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9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79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 отчету о реализации в 2019 году муниципальной программы «Защита населения и территорий Холмогорского муниципального района от чрезвычайных ситуаций, обеспечение пожарной безопасности и обеспечение безопасности людей на водных объектах на 2017–2021 годы»</w:t>
      </w:r>
    </w:p>
    <w:p>
      <w:pPr>
        <w:pStyle w:val="ConsPlusNonformat"/>
        <w:ind w:left="82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стижении целевых показателей «Защита населения и территорий Холмогорского муниципального района от чрезвычайных ситуаций, обеспечение пожарной безопасности и обеспечение безопасности людей на водных объектах на 2017–2021 годы»</w:t>
      </w:r>
    </w:p>
    <w:p>
      <w:pPr>
        <w:pStyle w:val="ConsPlusNonformat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884"/>
        <w:gridCol w:w="1292"/>
        <w:gridCol w:w="968"/>
        <w:gridCol w:w="1061"/>
        <w:gridCol w:w="1204"/>
        <w:gridCol w:w="1539"/>
        <w:gridCol w:w="1438"/>
        <w:gridCol w:w="1160"/>
        <w:gridCol w:w="2300"/>
      </w:tblGrid>
      <w:tr>
        <w:trPr>
          <w:tblHeader w:val="true"/>
          <w:trHeight w:val="144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в отчетном году фактического значения целевого показателя от планового значения целевого показателя</w:t>
            </w:r>
          </w:p>
        </w:tc>
      </w:tr>
      <w:tr>
        <w:trPr>
          <w:tblHeader w:val="true"/>
          <w:trHeight w:val="14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года предшествующие отчетному году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на отчетный го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а отчетный год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ланового значения целевого показателя %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на текущий год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4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гибших на водных объект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человек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Холмогорский муниципальный район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актических погибших  на водных объектах превысило плановые показатели ввиду недостаточного финансирования, необходимого для обустройства  мест массового купания людей, а также из-за отсутствия  денежных средств на обучение и содержание матросов – спасателей.</w:t>
            </w:r>
          </w:p>
        </w:tc>
      </w:tr>
      <w:tr>
        <w:trPr>
          <w:trHeight w:val="165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и построенных источников наружного противопожарного водоснабжения в населенных пунктах (едини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тремонтированных и построенных пожарных водоемов произошло ввиду активного участия в софинансировании сельских поселений</w:t>
            </w:r>
          </w:p>
        </w:tc>
      </w:tr>
      <w:tr>
        <w:trPr>
          <w:trHeight w:val="165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при чрезвычайных ситуаций (человек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Холмогорский муниципальный район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О «Холмогорский муниципальный район» произошла 1 ЧС, погибших при ЧС не было</w:t>
            </w:r>
          </w:p>
        </w:tc>
      </w:tr>
      <w:tr>
        <w:trPr>
          <w:trHeight w:val="165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членов КЧС и ОПБ органов местного самоуправ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Холмогорский муниципальный район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фактических обученных от плановых произошло ввиду необходимости обучения ответственного по пожарной безопасн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ботанных сгораемых строительных конструк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КУК «ХЦКС, МКУК «Историко-мемориальный музей М.В. Ломоносов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работанных сгораемых строительных конструкций  произошло за счёт уменьшения объемов выполняемых работ</w:t>
            </w:r>
          </w:p>
        </w:tc>
      </w:tr>
      <w:tr>
        <w:trPr>
          <w:trHeight w:val="165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онтированных и отремонтированных систем автоматической пожарной сигнализации и оповещения людей о пожар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ХЦМБ», МКУК «Историко-мемориальный музей им. М.В. Ломоносов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монтированных и отремонтированных систем автоматической пожарной сигнализации и оповещения людей о пожаре произошло за счёт уменьшения объемов выполняемых работ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4F81BD"/>
      <w:sz w:val="22"/>
      <w:szCs w:val="22"/>
      <w:lang w:val="en-US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  <w:lang w:val="en-US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243F60"/>
      <w:sz w:val="22"/>
      <w:szCs w:val="22"/>
      <w:lang w:val="en-US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Style5"/>
    <w:qFormat/>
    <w:rPr>
      <w:rFonts w:ascii="Cambria" w:hAnsi="Cambria" w:cs="Times New Roman"/>
      <w:color w:val="404040"/>
      <w:lang w:val="en-US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16:00Z</dcterms:created>
  <dc:creator>Зайцев Алексей Александрович</dc:creator>
  <dc:description/>
  <cp:keywords/>
  <dc:language>en-US</dc:language>
  <cp:lastModifiedBy>Неверова</cp:lastModifiedBy>
  <cp:lastPrinted>2020-03-19T09:18:00Z</cp:lastPrinted>
  <dcterms:modified xsi:type="dcterms:W3CDTF">2020-03-19T06:19:00Z</dcterms:modified>
  <cp:revision>4</cp:revision>
  <dc:subject/>
  <dc:title>ПРИЛОЖЕНИЕ № 1</dc:title>
</cp:coreProperties>
</file>