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79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отчету о реализации в 2019 году муниципальной программы «Защита населения и территорий Холмогорского муниципального района от чрезвычайных ситуаций, обеспечение пожарной безопасности и обеспечение безопасности людей на водных объектах на 2017–2021 годы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ой программы «Защита населения и территорий Холмогорского муниципального района от чрезвычайных ситуаций, обеспечение пожарной безопасности и обеспечение безопасности людей на водных объектах на 2017–2021 годы» за 2018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60"/>
        <w:gridCol w:w="2861"/>
        <w:gridCol w:w="286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показателя (М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3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показателей муниципальной программы (ДП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ания средств по муниципальной программе (РС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исполнителем мероприятий (ВМ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эффективности реализации муниципальной программы (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                                                     95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7:00Z</dcterms:created>
  <dc:creator>Зайцев Алексей Александрович</dc:creator>
  <dc:description/>
  <cp:keywords/>
  <dc:language>en-US</dc:language>
  <cp:lastModifiedBy>Неверова</cp:lastModifiedBy>
  <cp:lastPrinted>2020-03-19T09:19:00Z</cp:lastPrinted>
  <dcterms:modified xsi:type="dcterms:W3CDTF">2020-03-19T06:20:00Z</dcterms:modified>
  <cp:revision>4</cp:revision>
  <dc:subject/>
  <dc:title>ПРИЛОЖЕНИЕ № 2</dc:title>
</cp:coreProperties>
</file>