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364" w:right="10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8364" w:right="10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отчету о реализации в 2019 году</w:t>
      </w:r>
    </w:p>
    <w:p>
      <w:pPr>
        <w:pStyle w:val="Normal"/>
        <w:spacing w:lineRule="auto" w:line="240" w:before="0" w:after="0"/>
        <w:ind w:left="8364" w:right="10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Профилактика правонарушений на территории Холмогорского муниципального района на 2019–2021 годы»</w:t>
      </w:r>
    </w:p>
    <w:p>
      <w:pPr>
        <w:pStyle w:val="Normal"/>
        <w:spacing w:lineRule="auto" w:line="240" w:before="0" w:after="0"/>
        <w:ind w:right="654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5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eastAsia="ru-RU"/>
        </w:rPr>
        <w:t xml:space="preserve">Я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  <w:lang w:eastAsia="ru-RU"/>
        </w:rPr>
        <w:t>ни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eastAsia="ru-RU"/>
        </w:rPr>
        <w:t xml:space="preserve">х 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eastAsia="ru-RU"/>
        </w:rPr>
        <w:t xml:space="preserve">й 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  <w:lang w:eastAsia="ru-RU"/>
        </w:rPr>
        <w:t>муниципальной пр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  <w:lang w:eastAsia="ru-RU"/>
        </w:rPr>
        <w:t>мм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eastAsia="ru-RU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офилактика правонарушений на территории Холмогорского муниципального района  на 2019–2021 годы»</w:t>
      </w:r>
    </w:p>
    <w:p>
      <w:pPr>
        <w:pStyle w:val="Normal"/>
        <w:spacing w:lineRule="exact" w:line="180" w:before="1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60"/>
        <w:gridCol w:w="1277"/>
        <w:gridCol w:w="989"/>
        <w:gridCol w:w="1277"/>
        <w:gridCol w:w="1277"/>
        <w:gridCol w:w="1498"/>
        <w:gridCol w:w="1339"/>
        <w:gridCol w:w="1066"/>
        <w:gridCol w:w="2858"/>
      </w:tblGrid>
      <w:tr>
        <w:trPr>
          <w:tblHeader w:val="true"/>
          <w:trHeight w:val="259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  <w:p>
            <w:pPr>
              <w:pStyle w:val="Normal"/>
              <w:spacing w:lineRule="exact" w:line="25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я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л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7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я в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м г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ля</w:t>
            </w:r>
          </w:p>
          <w:p>
            <w:pPr>
              <w:pStyle w:val="Normal"/>
              <w:spacing w:lineRule="exact" w:line="248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го</w:t>
            </w:r>
          </w:p>
          <w:p>
            <w:pPr>
              <w:pStyle w:val="Normal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>я</w:t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*</w:t>
            </w:r>
          </w:p>
        </w:tc>
      </w:tr>
      <w:tr>
        <w:trPr>
          <w:tblHeader w:val="true"/>
          <w:trHeight w:val="1022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spacing w:val="7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  <w:p>
            <w:pPr>
              <w:pStyle w:val="Normal"/>
              <w:spacing w:lineRule="auto" w:line="237" w:before="2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lang w:eastAsia="ru-RU"/>
              </w:rPr>
              <w:t>а 2 г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ес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ющ</w:t>
            </w:r>
            <w:r>
              <w:rPr>
                <w:rFonts w:cs="Times New Roman" w:ascii="Times New Roman" w:hAnsi="Times New Roman"/>
                <w:spacing w:val="7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7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eastAsia="ru-RU"/>
              </w:rPr>
              <w:t>у г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eastAsia="ru-RU"/>
              </w:rPr>
              <w:t>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37" w:before="2" w:after="0"/>
              <w:ind w:right="14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ый г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37" w:before="2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ый  г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ь</w:t>
            </w:r>
          </w:p>
          <w:p>
            <w:pPr>
              <w:pStyle w:val="Normal"/>
              <w:spacing w:lineRule="auto" w:line="240" w:before="1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1" w:after="0"/>
              <w:ind w:right="5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lang w:eastAsia="ru-RU"/>
              </w:rPr>
              <w:t>ое</w:t>
            </w:r>
          </w:p>
          <w:p>
            <w:pPr>
              <w:pStyle w:val="Normal"/>
              <w:spacing w:lineRule="auto" w:line="237" w:before="2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а т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й г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868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6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личество зарегистрированных преступ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лмогорский муниципальны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е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6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личество граждан вовлеченных в деятельность народных дружин</w:t>
            </w:r>
          </w:p>
          <w:p>
            <w:pPr>
              <w:pStyle w:val="Normal"/>
              <w:spacing w:lineRule="exact" w:line="24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1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Холмогорский муниципальны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6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ая жизненная позиция граждан</w:t>
            </w:r>
          </w:p>
        </w:tc>
      </w:tr>
      <w:tr>
        <w:trPr>
          <w:trHeight w:val="1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проведенных районных мероприятий, направленных на профилактику правонарушений среди несовершеннолетни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Холмогорский муниципальны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6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ивная работа образовательных организаций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личество коррупционных случаев среди должностных лиц администрации муниципального образования и подведомственных ей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1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Холмогорский муниципальны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6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1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pacing w:lineRule="exact" w:line="243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оличество совершенных террористических актов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spacing w:lineRule="exact" w:line="243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spacing w:lineRule="exact" w:line="243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1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Холмогорский муниципальны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6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0" w:after="0"/>
              <w:ind w:right="1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pacing w:lineRule="exact" w:line="243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оличество проведенных заседаний 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администрации муниципального образования «Холмогорский муниципальный район» и количество заседаний проведённых комиссией КД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1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«Холмогорский муниципальны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6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5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0" w:after="0"/>
              <w:ind w:right="1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120" w:before="5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67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8:00Z</dcterms:created>
  <dc:creator>Бутаков Андрей Алексеевич</dc:creator>
  <dc:description/>
  <cp:keywords/>
  <dc:language>en-US</dc:language>
  <cp:lastModifiedBy>Неверова</cp:lastModifiedBy>
  <cp:lastPrinted>2020-03-20T13:38:00Z</cp:lastPrinted>
  <dcterms:modified xsi:type="dcterms:W3CDTF">2020-03-20T10:39:00Z</dcterms:modified>
  <cp:revision>7</cp:revision>
  <dc:subject/>
  <dc:title>ПРИЛОЖЕНИЕ № 1</dc:title>
</cp:coreProperties>
</file>