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>распоряжением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Холмогор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18 марта 2020 г. № 2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в 2019 году муниципальной программы«Формирование законопослушного поведения участников дорожного движения на территории Холмогорского муниципального района на 2019 – 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рамках муниципальной программы «Формирование законопослушного поведения участников дорожного движения на территории Холмогорского муниципального района на 2019 – 2021 годы», утвержденной постановлением администрации муниципального образования «Холмогорский муниципальный район» от 02 ноября 2018 года № 139 (далее – муниципальная программа), осуществлялась реализация четырех мероприятий. 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1) По мероприятию «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» проведеноВсероссийское профилактическое мероприятие «Внимание – дети!»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2) По мероприятию «Организация и проведение бесед-напоминаний, инструктажей, по правилам дорожного движения с детьми и их родителями «Минутка безопасности» в образовательных организациях» проведено 386бесед и инструктажей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3) По мероприятию «Освещение вопросов обеспечения профилактики детского дорожно-транспортного травматизма в средствах массовой информации» размещено 17 ста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мероприятию «Организация и проведение совместно с собственником дорог обследования пешеходных переходов на соответствие новым национальным стандартам» обследовано 68 пешеходных пере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реализации мероприятий муниципальной программы предусмотрены финансовые средства в размере 0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расходовано 0,0 тыс. рублей, из них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тыс. рублей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1.3. В отчётном периоде администрация МО «Холмогорский муниципальный район» не принимала участие в государственных программах Архангельской области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глашения (договоры) с органами местного самоуправления (сельских поселений) в рамках реализации муниципальной программы не заключались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1.5. Программные мероприятия выполнены полностью.</w:t>
      </w:r>
    </w:p>
    <w:p>
      <w:pPr>
        <w:pStyle w:val="Normal"/>
        <w:ind w:right="232" w:firstLine="709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 Отрицательных факторов, повлиявших на ход реализации муниципальной программы, в отчётном периоде зафиксировано не было.</w:t>
      </w:r>
    </w:p>
    <w:p>
      <w:pPr>
        <w:pStyle w:val="Normal"/>
        <w:ind w:right="232" w:firstLine="709"/>
        <w:jc w:val="both"/>
        <w:rPr/>
      </w:pPr>
      <w:r>
        <w:rPr>
          <w:sz w:val="28"/>
          <w:szCs w:val="28"/>
        </w:rPr>
        <w:t xml:space="preserve">1.7. Перечень достигнутых целевых показателей муниципальной программы приведен в приложении № 1 к отчету. </w:t>
      </w:r>
    </w:p>
    <w:p>
      <w:pPr>
        <w:pStyle w:val="Normal"/>
        <w:ind w:right="232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в отчё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,утвержденной постановлением администрации муниципального образования «Холмогорский муниципальный район» от 24 августа 2017 года № 101 и составила 71,3баллов. Эффективность реализации муниципальной программы является удовлетворительно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3"/>
        <w:gridCol w:w="1701"/>
        <w:gridCol w:w="952"/>
        <w:gridCol w:w="1041"/>
        <w:gridCol w:w="567"/>
        <w:gridCol w:w="739"/>
        <w:gridCol w:w="1104"/>
        <w:gridCol w:w="739"/>
        <w:gridCol w:w="811"/>
        <w:gridCol w:w="1147"/>
        <w:gridCol w:w="1133"/>
        <w:gridCol w:w="792"/>
        <w:gridCol w:w="327"/>
        <w:gridCol w:w="425"/>
        <w:gridCol w:w="394"/>
        <w:gridCol w:w="1080"/>
      </w:tblGrid>
      <w:tr>
        <w:trPr>
          <w:tblHeader w:val="true"/>
          <w:trHeight w:val="259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-2"/>
              </w:rPr>
              <w:t>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49" w:right="-20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, ты</w:t>
            </w:r>
            <w:r>
              <w:rPr>
                <w:spacing w:val="-7"/>
              </w:rPr>
              <w:t>с</w:t>
            </w:r>
            <w:r>
              <w:rPr/>
              <w:t>.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6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556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87" w:right="160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394" w:right="381" w:hanging="0"/>
              <w:jc w:val="center"/>
              <w:rPr/>
            </w:pP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26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38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6" w:right="-20" w:hanging="0"/>
              <w:jc w:val="center"/>
              <w:rPr/>
            </w:pPr>
            <w:r>
              <w:rPr/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pacing w:val="-5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226" w:right="214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3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67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7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43"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firstLine="287"/>
              <w:jc w:val="both"/>
              <w:rPr/>
            </w:pPr>
            <w:r>
              <w:rPr/>
              <w:t>1.1. 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, Управление образования администрации муниципального образования «Холмогор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Холм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МВД ОГИДД по Холмогорскому райо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93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2. Организация и проведение бесед-напоминаний, инструктажей, по правилам дорожного движения с детьми и их родителями «Минутка безопасности»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Холмогор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Холмогор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Освещение вопросов обеспечения профилактики детского дорожно-транспортного травматизм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, Управление образования администрации муниципального образования «Холмогор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Холмого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МВД ОГИДД по Холмогорскому райо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Организация и проведение совместно с собственником дорог обследования пешеходных переходов на соответствие новым национа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, Агропромышлен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ОМВД ОГИДД по Холмогорскому райо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exact"/>
        </w:trPr>
        <w:tc>
          <w:tcPr>
            <w:tcW w:w="13041" w:type="dxa"/>
            <w:gridSpan w:val="14"/>
            <w:tcBorders/>
          </w:tcPr>
          <w:p>
            <w:pPr>
              <w:pStyle w:val="Normal"/>
              <w:snapToGrid w:val="false"/>
              <w:spacing w:lineRule="exact" w:line="242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left="107" w:right="-2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5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0:00Z</dcterms:created>
  <dc:creator>Павозкова Ирина Михайловна</dc:creator>
  <dc:description/>
  <cp:keywords/>
  <dc:language>en-US</dc:language>
  <cp:lastModifiedBy>Неверова</cp:lastModifiedBy>
  <cp:lastPrinted>2020-03-19T13:10:00Z</cp:lastPrinted>
  <dcterms:modified xsi:type="dcterms:W3CDTF">2020-03-19T10:10:00Z</dcterms:modified>
  <cp:revision>4</cp:revision>
  <dc:subject/>
  <dc:title/>
</cp:coreProperties>
</file>