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920" w:right="107" w:hanging="0"/>
        <w:jc w:val="center"/>
        <w:rPr/>
      </w:pPr>
      <w:r>
        <w:rPr>
          <w:sz w:val="28"/>
          <w:szCs w:val="28"/>
        </w:rPr>
        <w:t>к отчету о реализации в 2019году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законопослушного поведения участников дорожного движения на территории Холмогорского муниципального района на 2019 – 2021 годы»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  <w:position w:val="-1"/>
          <w:sz w:val="28"/>
          <w:szCs w:val="28"/>
        </w:rPr>
        <w:t xml:space="preserve">«Формирование законопослушного поведения участников дорожного движения на территории Холмогорского муниципального района на 2019 – 2021 годы» </w:t>
      </w:r>
    </w:p>
    <w:p>
      <w:pPr>
        <w:pStyle w:val="Normal"/>
        <w:spacing w:lineRule="exact" w:line="180" w:before="10" w:after="0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«Холмогорский муниципальный район» (Управление образования, Агропромышленный отдел), образовательные учреждения Холмогорского района, ОМВД ОГИДД по Холмогорскому рай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560"/>
        <w:gridCol w:w="850"/>
        <w:gridCol w:w="992"/>
        <w:gridCol w:w="1134"/>
        <w:gridCol w:w="1277"/>
        <w:gridCol w:w="1276"/>
        <w:gridCol w:w="1800"/>
        <w:gridCol w:w="967"/>
        <w:gridCol w:w="2693"/>
      </w:tblGrid>
      <w:tr>
        <w:trPr>
          <w:tblHeader w:val="true"/>
          <w:trHeight w:val="259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>
                <w:spacing w:val="-7"/>
              </w:rPr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Обоснование отклонения в отчетном году фактического значения целевого показателя от планового значения целевого показателя*</w:t>
            </w:r>
          </w:p>
        </w:tc>
      </w:tr>
      <w:tr>
        <w:trPr>
          <w:tblHeader w:val="true"/>
          <w:trHeight w:val="1114" w:hRule="exac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/>
              <w:ind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/>
              <w:ind w:hanging="5"/>
              <w:jc w:val="center"/>
              <w:rPr/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37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pacing w:val="-2"/>
              </w:rPr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spacing w:lineRule="auto" w:line="237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11" w:hRule="exac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>
                <w:spacing w:val="2"/>
              </w:rPr>
              <w:t>2018</w:t>
            </w:r>
          </w:p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ичество ДТП с участием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 (Управление образования, Агропромышленный отдел), образовательные учреждения Холмогорского района, ОМВД ОГИДД по Холмогор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9" w:hanging="64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302" w:right="186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97" w:right="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1162" w:right="1147" w:hanging="0"/>
              <w:jc w:val="center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Число несовершеннолетних детей погибших 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 (Управление образования),ОМВД ОГИДД по Холмогор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9" w:right="6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3"/>
              <w:ind w:firstLine="19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428" w:right="4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>
                <w:color w:val="FF0000"/>
              </w:rPr>
            </w:pPr>
            <w:r>
              <w:rPr/>
              <w:t>3. Доля учащихся (воспитанников) задействованных в мероприятиях по профилактике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образования «Холмогорский муниципальный район» (Управление образования), образовательные учреждения Холмогорского района, ОМВД ОГИДД по Холмогор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-184" w:right="1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3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exact" w:line="243"/>
              <w:ind w:left="97" w:right="1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firstLine="2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2:00Z</dcterms:created>
  <dc:creator>Павозкова Ирина Михайловна</dc:creator>
  <dc:description/>
  <cp:keywords/>
  <dc:language>en-US</dc:language>
  <cp:lastModifiedBy>Неверова</cp:lastModifiedBy>
  <cp:lastPrinted>2020-02-27T15:44:00Z</cp:lastPrinted>
  <dcterms:modified xsi:type="dcterms:W3CDTF">2020-03-19T10:12:00Z</dcterms:modified>
  <cp:revision>2</cp:revision>
  <dc:subject/>
  <dc:title>ПРИЛОЖЕНИЕ № 1</dc:title>
</cp:coreProperties>
</file>