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конкурсе «Лучший по профессии среди участковых уполномоченных полиции ОМВД России «Холмогорский» в 2024 году»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КРИТЕРИИ оценки деятельности участковых уполномоченных поли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572"/>
        <w:gridCol w:w="3413"/>
      </w:tblGrid>
      <w:tr>
        <w:trPr>
          <w:tblHeader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итерии оценки деятельности участковых уполномоченных полиции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 10 месяцев 2024 года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142"/>
              <w:jc w:val="both"/>
              <w:rPr/>
            </w:pPr>
            <w:r>
              <w:rPr/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раскрытых преступлений из числа  совершенных на обслуживаемом участке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% раскрываем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иже среднего по району  – 0 баллов;</w:t>
            </w:r>
          </w:p>
          <w:p>
            <w:pPr>
              <w:pStyle w:val="Normal"/>
              <w:rPr/>
            </w:pPr>
            <w:r>
              <w:rPr/>
              <w:t>свыше среднего по району  – 3 балла;</w:t>
            </w:r>
          </w:p>
          <w:p>
            <w:pPr>
              <w:pStyle w:val="Normal"/>
              <w:rPr/>
            </w:pPr>
            <w:r>
              <w:rPr/>
              <w:t>ниже 60 % от среднего по району  – минус 3 балла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142"/>
              <w:jc w:val="both"/>
              <w:rPr/>
            </w:pPr>
            <w:r>
              <w:rPr/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скрытых преступлений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 раскрытое преступление – 7 баллов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jc w:val="both"/>
              <w:rPr/>
            </w:pPr>
            <w:r>
              <w:rPr/>
              <w:t>2.1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скрытых преступлений превентивного характера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еступление –  10 баллов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142"/>
              <w:jc w:val="both"/>
              <w:rPr/>
            </w:pPr>
            <w:r>
              <w:rPr/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териалов, по которым участковым уполномоченным полиции принято правовое решение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11" w:hanging="0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рядке УПК Р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сообщение – 0,3 балла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рядке КоАП Р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 сообщение – 0,2 балла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риказом МВД России №73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 сообщение – 0,1 балла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 и преступлений на закрепленном административном участке (учитывается доля преступлений в сфере мошенничества от общего количества совершенных преступлений на обслуживаемом административном участке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% - минус 0,5 балла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административных правонарушений, влияющих на состояние общественного порядка и безопасности граждан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jc w:val="both"/>
              <w:rPr/>
            </w:pPr>
            <w:r>
              <w:rPr/>
              <w:t>5.1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линии БДД (глава 12- грубые нарушения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авонарушение – 5 балла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jc w:val="both"/>
              <w:rPr/>
            </w:pPr>
            <w:r>
              <w:rPr/>
              <w:t>5.2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линии ЛРР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авонарушение – 1 балл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jc w:val="both"/>
              <w:rPr/>
            </w:pPr>
            <w:r>
              <w:rPr/>
              <w:t>5.3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нарушение в области нарушения правил оборота алкогольной и спиртосодержащей продукции, предусмотренных главой 14 КоАП Р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авонарушение – 5 балла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jc w:val="both"/>
              <w:rPr/>
            </w:pPr>
            <w:r>
              <w:rPr/>
              <w:t>5.4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общественного порядка (ст. 20.1; 20.20; 20.21 КоАП РФ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авонарушение – 1,5 балла</w:t>
            </w:r>
          </w:p>
        </w:tc>
      </w:tr>
      <w:tr>
        <w:trPr>
          <w:trHeight w:val="1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jc w:val="both"/>
              <w:rPr/>
            </w:pPr>
            <w:r>
              <w:rPr/>
              <w:t>5.5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льные правонаруш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авонарушение – 0,5 баллов</w:t>
            </w:r>
          </w:p>
        </w:tc>
      </w:tr>
      <w:tr>
        <w:trPr>
          <w:trHeight w:val="1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jc w:val="both"/>
              <w:rPr/>
            </w:pPr>
            <w:r>
              <w:rPr/>
              <w:t>5.6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нарушение в области окружающей среды и природопользования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авонарушение – 5  балла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и постановка лица на профилактический учёт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цо – 2 балла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служебной дисциплины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нарушения законности участковым уполномоченным полиции при исполнении служебных обязанностей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взыскание – минус 2 балла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нарушение, связанное с ведением модуля «Участковый» СООП МВД России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аждое взыскание – минус 2 балла 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наполняемости модуля «Участковый» СООП МВД Росс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- 20 баллов</w:t>
            </w:r>
          </w:p>
          <w:p>
            <w:pPr>
              <w:pStyle w:val="Normal"/>
              <w:rPr/>
            </w:pPr>
            <w:r>
              <w:rPr/>
              <w:t>от 90% до 100% - 16 баллов</w:t>
            </w:r>
          </w:p>
          <w:p>
            <w:pPr>
              <w:pStyle w:val="Normal"/>
              <w:rPr/>
            </w:pPr>
            <w:r>
              <w:rPr/>
              <w:t>от 80% до 900% - 12 баллов</w:t>
            </w:r>
          </w:p>
          <w:p>
            <w:pPr>
              <w:pStyle w:val="Normal"/>
              <w:rPr/>
            </w:pPr>
            <w:r>
              <w:rPr/>
              <w:t>от 70% до 80% - 8 балла</w:t>
            </w:r>
          </w:p>
          <w:p>
            <w:pPr>
              <w:pStyle w:val="Normal"/>
              <w:rPr/>
            </w:pPr>
            <w:r>
              <w:rPr/>
              <w:t>от 60% до 70%- 4 балла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а постановлений об отказе в ВУД с последующим ВУД (инициатива ОМВД более 2 раз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</w:t>
            </w:r>
            <w:r>
              <w:rPr>
                <w:color w:val="FF0000"/>
              </w:rPr>
              <w:t xml:space="preserve"> </w:t>
            </w:r>
            <w:r>
              <w:rPr/>
              <w:t>материал – минус 5 баллов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а постановлений об отказе в ВУД с последующим ВУД (инициатива прокуратуры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</w:t>
            </w:r>
            <w:r>
              <w:rPr>
                <w:color w:val="FF0000"/>
              </w:rPr>
              <w:t xml:space="preserve"> </w:t>
            </w:r>
            <w:r>
              <w:rPr/>
              <w:t>материал – минус 5 баллов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нанных обоснованными жалоб граждан на работу участкового уполномоченного поли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ую жалобу минус 5 баллов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нормативов по огневой подготовке и физической подготовк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отлично» – 10 баллов;</w:t>
            </w:r>
          </w:p>
          <w:p>
            <w:pPr>
              <w:pStyle w:val="Normal"/>
              <w:rPr/>
            </w:pPr>
            <w:r>
              <w:rPr/>
              <w:t>оценка «хорошо» – 5 баллов;</w:t>
            </w:r>
          </w:p>
          <w:p>
            <w:pPr>
              <w:pStyle w:val="Normal"/>
              <w:rPr/>
            </w:pPr>
            <w:r>
              <w:rPr/>
              <w:t>оценка «удовлетворительно» – 1 балл;</w:t>
            </w:r>
          </w:p>
          <w:p>
            <w:pPr>
              <w:pStyle w:val="Normal"/>
              <w:rPr/>
            </w:pPr>
            <w:r>
              <w:rPr/>
              <w:t>оценка неудовлетворительно – минус 4 балла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ние начальников территориальных отдел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по 50 бальной системе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участкового уполномоченного полиции в совместных мероприятиях с администрацией Холмогорского муниципального округа Архангельской области  направленных на обеспечение общественного порядка и безопасности граждан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роприятие – 5 баллов</w:t>
            </w:r>
          </w:p>
        </w:tc>
      </w:tr>
    </w:tbl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48:00Z</dcterms:created>
  <dc:creator>1</dc:creator>
  <dc:description/>
  <cp:keywords/>
  <dc:language>en-US</dc:language>
  <cp:lastModifiedBy>Бутаков Андрей Алексеевич</cp:lastModifiedBy>
  <cp:lastPrinted>2024-08-21T11:10:00Z</cp:lastPrinted>
  <dcterms:modified xsi:type="dcterms:W3CDTF">2024-08-21T08:11:00Z</dcterms:modified>
  <cp:revision>13</cp:revision>
  <dc:subject/>
  <dc:title>Администрация муниципального образования</dc:title>
</cp:coreProperties>
</file>