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Холмогорского муниципального округа Архангель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24 г. № 14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конкурсе «Лучший по профессии среди участковых уполномоченных полиции ОМВД России «Холмогорский» в 2024 году»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1. Положение о конкурсе «Лучший по профессии среди участковых уполномоченных полиции ОМВД России «Холмогорский» в 2024 году» (далее – Положение) определяет порядок проведения конкурса «Лучший по профессии среди участковых уполномоченных полиции ОМВД России «Холмогорский» в 2024 году» по итогам работы участковых уполномоченных полиции ОМВД России «Холмогорский» (далее – конкурс участковых уполномоченных полиции) за 10 месяцев 2024 года. </w:t>
      </w:r>
    </w:p>
    <w:p>
      <w:pPr>
        <w:pStyle w:val="22"/>
        <w:ind w:firstLine="709"/>
        <w:jc w:val="both"/>
        <w:rPr/>
      </w:pPr>
      <w:r>
        <w:rPr>
          <w:szCs w:val="28"/>
        </w:rPr>
        <w:t>2. Конкурс участковых уполномоченных полиции проводится в целях:</w:t>
      </w:r>
    </w:p>
    <w:p>
      <w:pPr>
        <w:pStyle w:val="22"/>
        <w:ind w:firstLine="709"/>
        <w:jc w:val="both"/>
        <w:rPr/>
      </w:pPr>
      <w:r>
        <w:rPr>
          <w:szCs w:val="28"/>
        </w:rPr>
        <w:t>1)</w:t>
        <w:tab/>
        <w:t>повышения эффективности работы службы участковых уполномоченных полиции по защите жизни, здоровья, прав и свобод граждан, собственности, интересов общества и государства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)</w:t>
        <w:tab/>
        <w:t>распространения среди участковых уполномоченных полиции положительного опыта по защите прав и свобод человека и гражданина, профилактике и борьбе с преступностью, охране общественного порядка и общественной безопасности на территории обслуживаемого административного участка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3)</w:t>
        <w:tab/>
        <w:t>совершенствования профессионального мастерства участковых уполномоченных полиции и повышения  их авторитета среди населения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4)</w:t>
        <w:tab/>
        <w:t>активного участия участковых уполномоченных полиции в профилактике правонарушений и борьбе с преступностью, в раскрытии совершенных преступлений;</w:t>
      </w:r>
    </w:p>
    <w:p>
      <w:pPr>
        <w:pStyle w:val="22"/>
        <w:ind w:firstLine="709"/>
        <w:jc w:val="both"/>
        <w:rPr/>
      </w:pPr>
      <w:r>
        <w:rPr>
          <w:szCs w:val="28"/>
        </w:rPr>
        <w:t>5)</w:t>
        <w:tab/>
        <w:t>выявления участковых уполномоченных полиции, наиболее эффективно обеспечивающих на обслуживаемом участке взаимодействие с органами местного самоуправления,  населением, трудовыми коллективами, школами и учебными заведениями, общественными организациями и объединениями;</w:t>
      </w:r>
    </w:p>
    <w:p>
      <w:pPr>
        <w:pStyle w:val="22"/>
        <w:ind w:firstLine="709"/>
        <w:jc w:val="both"/>
        <w:rPr/>
      </w:pPr>
      <w:r>
        <w:rPr>
          <w:szCs w:val="28"/>
        </w:rPr>
        <w:t>6)</w:t>
        <w:tab/>
        <w:t>создания добровольных формирований для участия их в охране общественного порядка в населенных пунктах Холмогорского муниципального округа Архангельской области;</w:t>
      </w:r>
    </w:p>
    <w:p>
      <w:pPr>
        <w:pStyle w:val="22"/>
        <w:ind w:firstLine="709"/>
        <w:jc w:val="both"/>
        <w:rPr/>
      </w:pPr>
      <w:r>
        <w:rPr>
          <w:szCs w:val="28"/>
        </w:rPr>
        <w:t>7)</w:t>
        <w:tab/>
        <w:t>выявления наиболее квалифицированных, профессионально подготовленных участковых уполномоченных полиции, распространения опыта их работы, воспитания и обучения на их примере молодых сотрудников.</w:t>
      </w:r>
    </w:p>
    <w:p>
      <w:pPr>
        <w:pStyle w:val="22"/>
        <w:ind w:firstLine="709"/>
        <w:jc w:val="both"/>
        <w:rPr/>
      </w:pPr>
      <w:r>
        <w:rPr>
          <w:szCs w:val="28"/>
        </w:rPr>
        <w:t>3.</w:t>
        <w:tab/>
        <w:t>Организацию и проведение конкурса участковых уполномоченных полиции, содействие проведению конкурса в ОМВД России «Холмогорский», определение победителей и призеров конкурса, представление главе Холмогорского муниципального округа Архангельской области  кандидатов для награждения, взаимодействие со средствами массовой информации по вопросам пропаганды деятельности участковых уполномоченных полиции, изучение мнения населения о работе и поведении участковых уполномоченных полиции осуществляет конкурсная комиссия</w:t>
      </w:r>
      <w:r>
        <w:rPr/>
        <w:t xml:space="preserve"> </w:t>
      </w:r>
      <w:r>
        <w:rPr>
          <w:szCs w:val="28"/>
        </w:rPr>
        <w:t xml:space="preserve">по организации и проведению конкурса «Лучший по профессии среди участковых уполномоченных полиции ОМВД России «Холмогорский» в 2024 году» (далее по тексту – Конкурсная комиссия).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одведения итогов конкурса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тором конкурса является администрация Холмогорского муниципального округа Архангельской области в лице отдела по организационной работе и местному самоуправлению администрации Холмогорского муниципального округа Архангельской области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5.</w:t>
        <w:tab/>
        <w:t xml:space="preserve">В срок до 06 ноября 2024  года ОМВД России «Холмогорский» представляет в Конкурсную комиссию сводную ведомость результатов работы участковых уполномоченных полиции. 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6.</w:t>
        <w:tab/>
        <w:t>На основании представленной сводной ведомости Конкурсная комиссия оценивает по балльной системе результаты деятельности участковых уполномоченных полиции в соответствии с критериями оценки деятельности участковых уполномоченных полиции, установленными приложением № 1 к настоящему Полож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Результаты по критериям,  предусмотренным пунктами с 1 по 12, обобщает ОМВД России «Холмогорский», с 13 по 14 </w:t>
      </w:r>
      <w:r>
        <w:rPr>
          <w:szCs w:val="28"/>
        </w:rPr>
        <w:t>–</w:t>
      </w:r>
      <w:r>
        <w:rPr/>
        <w:t xml:space="preserve"> оценивает администрация Холмогорского муниципального округа Архангельской области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7.</w:t>
        <w:tab/>
        <w:t>Победитель определяется путем суммирования баллов. При равенстве баллов победитель определяется на основании критерия «количество раскрытых преступлений».</w:t>
      </w:r>
    </w:p>
    <w:p>
      <w:pPr>
        <w:pStyle w:val="22"/>
        <w:ind w:firstLine="709"/>
        <w:jc w:val="both"/>
        <w:rPr/>
      </w:pPr>
      <w:r>
        <w:rPr>
          <w:szCs w:val="28"/>
        </w:rPr>
        <w:t>8.</w:t>
        <w:tab/>
        <w:t>Решение Конкурсной комиссии оформляется протоколом и направляется главе Холмогорского муниципального округа</w:t>
      </w:r>
      <w:r>
        <w:rPr/>
        <w:t xml:space="preserve"> </w:t>
      </w:r>
      <w:r>
        <w:rPr>
          <w:szCs w:val="28"/>
        </w:rPr>
        <w:t xml:space="preserve">Архангельской области. Итоги конкурса  оформляются распоряжением администрации Холмогорского муниципального округа Архангельской области. 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9.</w:t>
        <w:tab/>
        <w:t>На основании решения Конкурсной комиссии победителям конкурса присуждаются 1, 2 и 3 место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Награждение победителей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>10.</w:t>
        <w:tab/>
        <w:t>Участковый уполномоченный полиции, признанный победителем конкурса, награждается дипломом 1 степени и памятным подарком.</w:t>
      </w:r>
    </w:p>
    <w:p>
      <w:pPr>
        <w:pStyle w:val="22"/>
        <w:ind w:firstLine="709"/>
        <w:jc w:val="both"/>
        <w:rPr/>
      </w:pPr>
      <w:r>
        <w:rPr>
          <w:szCs w:val="28"/>
        </w:rPr>
        <w:t>Участковый уполномоченный полиции, занявший в конкурсе второе место, награждается дипломом 2 степени и памятным подарком.</w:t>
      </w:r>
    </w:p>
    <w:p>
      <w:pPr>
        <w:pStyle w:val="22"/>
        <w:ind w:firstLine="709"/>
        <w:jc w:val="both"/>
        <w:rPr/>
      </w:pPr>
      <w:r>
        <w:rPr>
          <w:szCs w:val="28"/>
        </w:rPr>
        <w:t>Участковый уполномоченный полиции, занявший в конкурсе третье место, награждается дипломом 3 степени и памятным подарком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Награждение победителей конкурса проходит в торжественной обстановке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1.</w:t>
        <w:tab/>
        <w:t>Информация о результатах конкурса публикуется в газете «Холмогорская жизнь» и размещается на официальном сайте администрации Холмогорского муниципального округа Архангельской области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7:00Z</dcterms:created>
  <dc:creator>1</dc:creator>
  <dc:description/>
  <cp:keywords/>
  <dc:language>en-US</dc:language>
  <cp:lastModifiedBy>Зелянина Наталья Владимировна</cp:lastModifiedBy>
  <cp:lastPrinted>2024-09-02T13:30:00Z</cp:lastPrinted>
  <dcterms:modified xsi:type="dcterms:W3CDTF">2024-09-02T10:30:00Z</dcterms:modified>
  <cp:revision>12</cp:revision>
  <dc:subject/>
  <dc:title>Администрация муниципального образования</dc:title>
</cp:coreProperties>
</file>