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олмого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т 17 ноября 2023 г. № 1970 </w:t>
            </w:r>
          </w:p>
          <w:p>
            <w:pPr>
              <w:pStyle w:val="Normal"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rFonts w:cs="Times New Roman"/>
          <w:b/>
          <w:bCs/>
        </w:rPr>
        <w:t>ПОЛОЖЕНИЕ о порядке и условиях проведения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«Лучший активист ТОС Холмого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, разработанное в </w:t>
      </w:r>
      <w:r>
        <w:rPr>
          <w:rFonts w:cs="Times New Roman"/>
          <w:color w:val="000000"/>
        </w:rPr>
        <w:t xml:space="preserve">соответствии с </w:t>
      </w:r>
      <w:hyperlink r:id="rId2">
        <w:r>
          <w:rPr>
            <w:rStyle w:val="InternetLink"/>
            <w:rFonts w:cs="Times New Roman"/>
            <w:color w:val="000000"/>
          </w:rPr>
          <w:t>Положение</w:t>
        </w:r>
      </w:hyperlink>
      <w:r>
        <w:rPr>
          <w:rFonts w:cs="Times New Roman"/>
          <w:color w:val="000000"/>
        </w:rPr>
        <w:t>м о порядке и условиях проведения конкурса «Лучший ТОС Архангельской области»,  Положением о порядке и условиях проведения конкурса «Лучший активист ТОС Архангельской области» и Положением о порядке и условиях проведения конкурса «Лучший проект ТОС Архангельской области», утвержденными</w:t>
      </w:r>
      <w:r>
        <w:rPr/>
        <w:t xml:space="preserve"> </w:t>
      </w:r>
      <w:r>
        <w:rPr>
          <w:rFonts w:cs="Times New Roman"/>
          <w:color w:val="000000"/>
        </w:rPr>
        <w:t>Постановлением администрации Губернатора Архангельской области и Правительства Архангельской области от 13 октября 2016 года № 4-па</w:t>
      </w:r>
      <w:r>
        <w:rPr/>
        <w:t xml:space="preserve">, Муниципальной программой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твержденной постановлением администрации Холмогорского муниципального округа Архангельской области от 02 февраля 2023 года       № 75 «Об утверждении муниципальной программы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станавливает порядок и условия проведения конкурса «Лучший активист ТОС Холмогорского муниципального округа» (далее – конкурс) среди активистов </w:t>
      </w:r>
      <w:r>
        <w:rPr>
          <w:spacing w:val="-6"/>
        </w:rPr>
        <w:t>территориальных общественных самоуправлений (далее – ТОС)  Холмогорского муниципаль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Целями 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1090" w:leader="none"/>
          <w:tab w:val="left" w:pos="1276" w:leader="none"/>
        </w:tabs>
        <w:ind w:firstLine="709"/>
        <w:jc w:val="both"/>
        <w:rPr/>
      </w:pPr>
      <w:r>
        <w:rPr/>
        <w:t>1) содействие развитию ТОС;</w:t>
      </w:r>
    </w:p>
    <w:p>
      <w:pPr>
        <w:pStyle w:val="Normal"/>
        <w:widowControl w:val="false"/>
        <w:tabs>
          <w:tab w:val="clear" w:pos="708"/>
          <w:tab w:val="left" w:pos="1090" w:leader="none"/>
          <w:tab w:val="left" w:pos="1276" w:leader="none"/>
        </w:tabs>
        <w:ind w:firstLine="709"/>
        <w:jc w:val="both"/>
        <w:rPr/>
      </w:pPr>
      <w:r>
        <w:rPr/>
        <w:t xml:space="preserve">2) выявление и поддержка руководителей и активистов ТОС, имеющих значительные достижения в сфере развития ТОС, муниципальных служащих, </w:t>
      </w:r>
      <w:r>
        <w:rPr>
          <w:spacing w:val="-8"/>
        </w:rPr>
        <w:t>депутатов представительных органов, являющихся</w:t>
      </w:r>
      <w:r>
        <w:rPr/>
        <w:t xml:space="preserve"> активными участниками развития движения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</w:rPr>
        <w:t>3) раскрытие творческого потенциала руководителей и активистов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овышение престижа работы в ТОС;</w:t>
      </w:r>
    </w:p>
    <w:p>
      <w:pPr>
        <w:pStyle w:val="Normal"/>
        <w:ind w:firstLine="709"/>
        <w:jc w:val="both"/>
        <w:rPr/>
      </w:pPr>
      <w:r>
        <w:rPr/>
        <w:t xml:space="preserve">5) стимулирование деловой и социальной активности населения </w:t>
        <w:br/>
        <w:t xml:space="preserve">в осуществлении собственных инициатив по решению вопросов местного значения на территории Холмогор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3. 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(далее соответственно – администрация, отдел). 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firstLine="709"/>
        <w:jc w:val="both"/>
        <w:rPr/>
      </w:pPr>
      <w:r>
        <w:rPr/>
        <w:t>4. Днем объявления конкурса считается день размещения информационного сообщения о начале проведения конкурса на официальном сайте администрации (</w:t>
      </w:r>
      <w:hyperlink r:id="rId3">
        <w:r>
          <w:rPr>
            <w:rStyle w:val="InternetLink"/>
            <w:color w:val="000000"/>
            <w:u w:val="none"/>
          </w:rPr>
          <w:t>http://holmogori.ru/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Для участия в конкурсе ТОС представляет в администрацию следующие документы (далее соответственно – конкурсная документация, заявитель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заявку на участие в конкурсе (далее – заявка) по форме согласно </w:t>
      </w:r>
      <w:r>
        <w:rPr>
          <w:spacing w:val="-6"/>
        </w:rPr>
        <w:t>приложению № 1 к настоящему Положению. Заявки заполняются в электронной</w:t>
      </w:r>
      <w:r>
        <w:rPr/>
        <w:t xml:space="preserve"> форме;</w:t>
      </w:r>
    </w:p>
    <w:p>
      <w:pPr>
        <w:pStyle w:val="Normal"/>
        <w:autoSpaceDE w:val="false"/>
        <w:ind w:firstLine="708"/>
        <w:jc w:val="both"/>
        <w:rPr/>
      </w:pPr>
      <w:r>
        <w:rPr/>
        <w:t>2) рекомендательные письма от ТОС, дополнительные документы, подтверждающие вклад участника конкурса в развитие ТОС (не более трех);</w:t>
      </w:r>
    </w:p>
    <w:p>
      <w:pPr>
        <w:pStyle w:val="Normal"/>
        <w:autoSpaceDE w:val="false"/>
        <w:ind w:firstLine="708"/>
        <w:jc w:val="both"/>
        <w:rPr/>
      </w:pPr>
      <w:r>
        <w:rPr/>
        <w:t>3) описание достижений активиста ТОС по форме согласно приложению № 2 к настоящему Положению. Описание достижений активиста ТОС оформляется в электронной форме в объеме не более двух страниц печатного текста размером шрифта № 14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. Администрация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ет прием и регистрацию конкурс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роводит первичную экспертизу конкурсной документации на </w:t>
      </w:r>
      <w:r>
        <w:rPr>
          <w:spacing w:val="-4"/>
        </w:rPr>
        <w:t>соответствие требованиям, установленным пунктом 5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формирует конкурсную комиссию в составе не менее пяти человек. Персональный состав конкурсной комиссии утверждается муниципальным правовым актом администрации. В состав конкурсной комиссии включаются представители администрации (не более половины от общего числа членов муниципальной </w:t>
      </w:r>
      <w:r>
        <w:rPr>
          <w:spacing w:val="-6"/>
        </w:rPr>
        <w:t xml:space="preserve">конкурсной комиссии), депутаты представительных органов </w:t>
      </w:r>
      <w:r>
        <w:rPr/>
        <w:t>и представител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</w:t>
        <w:br/>
        <w:t xml:space="preserve">на надлежащее, объективное и беспристрастное осуществление </w:t>
        <w:br/>
        <w:t>им полномочий члена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</w:t>
        <w:br/>
        <w:t>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В случае возникновения у члена конкурсной комиссии личной заинтересованности, которая приводит или может привести </w:t>
        <w:br/>
        <w:t>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</w:t>
        <w:br/>
        <w:t xml:space="preserve">к конфликту интересов, обязан принять меры по предотвращению </w:t>
        <w:br/>
        <w:t>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4"/>
        </w:rPr>
        <w:t>4) готовит и выносит материалы на заседание конкурсной</w:t>
      </w:r>
      <w:r>
        <w:rPr>
          <w:color w:val="000000"/>
        </w:rPr>
        <w:t xml:space="preserve">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5) проводит заседание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6) на основании протокола заседания конкурсной комиссии определяет победителя конкурса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7. По результатам проведения первичной экспертизы конкурсной документации администрац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1) о передаче конкурсной документации к рассмотрению на заседании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2) об отказе в передаче конкурсной документации к рассмотрению на заседании конкурсной комиссии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8. Решение об отказе в передаче конкурсной документации </w:t>
        <w:br/>
        <w:t>к рассмотрению на заседании конкурсной комиссии принимается в следующих случаях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) конкурсная документация подана не ТОС, а также не Ассоциацией «Поддержка ТОС Холмогорского района»; 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4"/>
        </w:rPr>
        <w:t>2) несоответствие формы заявки требованиям, установленным пунктом 5</w:t>
      </w:r>
      <w:r>
        <w:rPr>
          <w:color w:val="000000"/>
        </w:rPr>
        <w:t xml:space="preserve"> настоящего Положения;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3) конкурсная документация содержит недостоверные сведения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4) конкурсная документация, предусмотренная пунктом 5 настоящего Положения, представлена не в полном объеме;</w:t>
      </w:r>
    </w:p>
    <w:p>
      <w:pPr>
        <w:pStyle w:val="ConsPlus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pacing w:val="-6"/>
        </w:rPr>
        <w:t>5) конкурсная документация подана с нарушением срока, установленного</w:t>
      </w:r>
      <w:r>
        <w:rPr>
          <w:color w:val="000000"/>
        </w:rPr>
        <w:t xml:space="preserve"> информационным сообщением о начале проведения конкурса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онкурсные документации, в отношении которых принято решение об отказе в передаче к рассмотрению на заседании конкурсной комиссии, возвращаются администрацией заявителю в течение пяти календарных дней со дня получения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Конкурсная комиссия осуществляют экспертную оценку конкурсных документаций, представленных на конкурса, в соответствии с критериями, установленными разделом </w:t>
      </w:r>
      <w:r>
        <w:rPr>
          <w:lang w:val="en-US"/>
        </w:rPr>
        <w:t>III</w:t>
      </w:r>
      <w:r>
        <w:rPr/>
        <w:t xml:space="preserve">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10</w:t>
      </w:r>
      <w:r>
        <w:rPr>
          <w:spacing w:val="-6"/>
        </w:rPr>
        <w:t>. Итоги заседания конкурсной комиссии оформляются</w:t>
      </w:r>
      <w:r>
        <w:rPr/>
        <w:t xml:space="preserve">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Администрация на основании протокола заседания конкурсной комиссии определяет победителя конкурс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12. Материалы, поданные на конкурс, не рецензируются 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Microsoft Sans Serif"/>
          <w:color w:val="000000"/>
        </w:rPr>
        <w:t>13. Награждение победителя (победителей) конкурса осуществляет администрация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rFonts w:cs="Microsoft Sans Serif"/>
          <w:color w:val="000000"/>
        </w:rPr>
        <w:t>14. Победителю (победителям) конкурса присваивается звание «Лучший активист ТОС Холмогорского муниципального округа», вручается диплом и памятный сувени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Критерии оценки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5. Критериями оценки заявок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ичный вклад активист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шения органа ТОС о выдвижении активиста на конкур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комендаций и характеристик, подтверждающих вклад участника конкурс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ятельность активиста ТОС по привлечению новых чле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астие в продвижении результатов деятельности ТОС и мероприятиях по обмену опыт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личное участие в работе совещательных органов различного уровн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bCs/>
                <w:spacing w:val="-4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left="1047" w:hanging="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Cs/>
              </w:rPr>
            </w:pPr>
            <w:r>
              <w:rPr>
                <w:bCs/>
                <w:spacing w:val="-4"/>
                <w:lang w:eastAsia="ar-SA"/>
              </w:rPr>
              <w:t xml:space="preserve">к </w:t>
            </w:r>
            <w:r>
              <w:rPr>
                <w:bCs/>
              </w:rPr>
              <w:t>Положению о порядке и условиях проведения конкурса «Лучший активист ТОС Холмого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</w:rPr>
              <w:t xml:space="preserve">                                                     </w:t>
            </w:r>
            <w:r>
              <w:rPr>
                <w:bCs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80"/>
        <w:outlineLvl w:val="1"/>
        <w:rPr>
          <w:sz w:val="24"/>
          <w:szCs w:val="24"/>
          <w:lang w:eastAsia="ar-SA"/>
        </w:rPr>
      </w:pPr>
      <w:r>
        <w:rPr>
          <w:spacing w:val="-3"/>
          <w:sz w:val="24"/>
          <w:szCs w:val="24"/>
        </w:rPr>
        <w:t>Дата получения заявки: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8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заявки:   _________________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ЗАЯВКА на участие в конкурсе «Лучший активист ТОС Холмогорского муниципального округа»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7"/>
        <w:gridCol w:w="3961"/>
        <w:gridCol w:w="50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е конкур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звание «Лучший активист ТОС Холмогорского муниципального округ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такты участника конкурса (мобильный телефон, </w:t>
            </w:r>
            <w:r>
              <w:rPr>
                <w:sz w:val="24"/>
                <w:szCs w:val="24"/>
                <w:lang w:eastAsia="en-US"/>
              </w:rPr>
              <w:t>адрес электронной почты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работы, должность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.И.О. заявителя (в случае если участника на конкурс заявляет другое лицо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такты заявителя (мобильный телефон, </w:t>
            </w:r>
            <w:r>
              <w:rPr>
                <w:sz w:val="24"/>
                <w:szCs w:val="24"/>
                <w:lang w:eastAsia="en-US"/>
              </w:rPr>
              <w:t>адрес электронной почты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вание территориального общественного самоуправления (далее – ТОС), выдвинувшее активиста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местонахождени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.И.О. руководителя ТОС и его должность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обильный телефон, рабочий телефон, факс, </w:t>
            </w:r>
            <w:r>
              <w:rPr>
                <w:sz w:val="24"/>
                <w:szCs w:val="24"/>
                <w:lang w:eastAsia="en-US"/>
              </w:rPr>
              <w:t xml:space="preserve">адрес электронной почты </w:t>
            </w:r>
            <w:r>
              <w:rPr>
                <w:sz w:val="24"/>
                <w:szCs w:val="24"/>
                <w:lang w:val="en-US" w:eastAsia="en-US"/>
              </w:rPr>
              <w:t>руководител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создани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им подтверждаю достоверность представленной информации  и готовность принимать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оответствии с Федеральным законом от 27 июля 2006 года                        № 152-ФЗ «О персональных данных» даю согласие уполномоченным должностным лицам администрации Холмогорского муниципального округа Архангельской области (далее – оператор) на  обработку (любое действие (операция)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извлечение, использование, передачу, обезличивание, блокирование, удаление, в документальной, электронной, устной форме, уничтожение мои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Наименование должно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руководителя ТОС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 заявку           _________________    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</w:rPr>
      </w:pPr>
      <w:r>
        <w:rPr>
          <w:bCs/>
          <w:spacing w:val="-4"/>
          <w:lang w:eastAsia="ar-SA"/>
        </w:rPr>
        <w:t xml:space="preserve">к </w:t>
      </w:r>
      <w:r>
        <w:rPr>
          <w:bCs/>
        </w:rPr>
        <w:t>Положению о порядке и условиях проведения конкурса «Лучший активист ТОС Холмогорского муниципального округа»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  <w:spacing w:val="-4"/>
          <w:sz w:val="24"/>
          <w:szCs w:val="24"/>
          <w:lang w:eastAsia="ar-SA"/>
        </w:rPr>
      </w:pPr>
      <w:r>
        <w:rPr>
          <w:rFonts w:cs="Times New Roman"/>
          <w:bCs/>
        </w:rPr>
        <w:t xml:space="preserve">                                               </w:t>
      </w:r>
      <w:r>
        <w:rPr>
          <w:bCs/>
        </w:rPr>
        <w:t>ФОР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bCs/>
          <w:iCs/>
          <w:spacing w:val="60"/>
          <w:sz w:val="24"/>
          <w:szCs w:val="24"/>
          <w:lang w:eastAsia="ar-SA"/>
        </w:rPr>
      </w:pPr>
      <w:r>
        <w:rPr>
          <w:b/>
          <w:bCs/>
          <w:iCs/>
          <w:spacing w:val="6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Calibri" w:hAnsi="Calibri" w:cs="Calibri"/>
          <w:b/>
          <w:b/>
          <w:bCs/>
          <w:iCs/>
          <w:spacing w:val="60"/>
        </w:rPr>
      </w:pPr>
      <w:r>
        <w:rPr>
          <w:rFonts w:cs="Calibri" w:ascii="Calibri" w:hAnsi="Calibri"/>
          <w:b/>
          <w:bCs/>
          <w:i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ОПИСАНИЕ достижений активиста ТО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Опишите в произвольной форме достижения участника конкурса </w:t>
        <w:br/>
        <w:t xml:space="preserve">в сфере развития территориального общественного самоуправления (далее – ТОС) </w:t>
      </w:r>
      <w:r>
        <w:rPr/>
        <w:t>за два календарных года, предшествующих конкурс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ичный вклад активист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шения органа ТОС о выдвижении активиста на конкур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комендаций и характеристик, подтверждающих вклад участника конкурс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ятельность активиста ТОС по привлечению новых чле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астие в продвижении результатов деятельности ТОС и мероприятиях по обмену опытом;</w:t>
      </w:r>
    </w:p>
    <w:p>
      <w:pPr>
        <w:pStyle w:val="Normal"/>
        <w:ind w:firstLine="720"/>
        <w:jc w:val="both"/>
        <w:rPr>
          <w:iCs/>
        </w:rPr>
      </w:pPr>
      <w:r>
        <w:rPr/>
        <w:t>личное участие в работе совещательных органов различного уровня.</w:t>
      </w:r>
    </w:p>
    <w:p>
      <w:pPr>
        <w:pStyle w:val="Normal"/>
        <w:ind w:firstLine="720"/>
        <w:jc w:val="both"/>
        <w:rPr/>
      </w:pPr>
      <w:r>
        <w:rPr>
          <w:iCs/>
          <w:spacing w:val="-6"/>
        </w:rPr>
        <w:t>При необходимости приложите документы, иллюстрирующие достижения</w:t>
      </w:r>
      <w:r>
        <w:rPr>
          <w:iCs/>
        </w:rPr>
        <w:t xml:space="preserve"> участника конкурса и его вклад в развитие территории, на которой работает ТОС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DD9F3DA09A033FAB5273E56D2FF0DFFA4C164A5AAB71D4C70DB88D9043DEDDD2E88D300FA7A42F69BB795F834745538AEFg2M6I" TargetMode="External"/><Relationship Id="rId3" Type="http://schemas.openxmlformats.org/officeDocument/2006/relationships/hyperlink" Target="http://holmogor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Тарасова</dc:creator>
  <dc:description/>
  <cp:keywords/>
  <dc:language>en-US</dc:language>
  <cp:lastModifiedBy>Керусова Екатерина Николаевна</cp:lastModifiedBy>
  <cp:lastPrinted>2022-11-15T10:01:00Z</cp:lastPrinted>
  <dcterms:modified xsi:type="dcterms:W3CDTF">2023-11-20T08:34:00Z</dcterms:modified>
  <cp:revision>28</cp:revision>
  <dc:subject/>
  <dc:title>Об утверждении положений о порядке и условиях проведения конкурсов</dc:title>
</cp:coreProperties>
</file>