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Контрольно-счетный отдел аппарата Собрания депутатов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МО «Холмогор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256"/>
      </w:tblGrid>
      <w:tr>
        <w:trPr/>
        <w:tc>
          <w:tcPr>
            <w:tcW w:w="4775" w:type="dxa"/>
            <w:tcBorders/>
          </w:tcPr>
          <w:p>
            <w:pPr>
              <w:pStyle w:val="Heading2"/>
              <w:snapToGrid w:val="false"/>
              <w:ind w:firstLine="2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Heading2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АЮ </w:t>
            </w:r>
          </w:p>
          <w:p>
            <w:pPr>
              <w:pStyle w:val="Heading2"/>
              <w:ind w:first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спектор контрольно-счетного отдела аппарата Собрания депутатов МО «Холмогорский муниципальный район»                                                                                                                        __________________________________________</w:t>
            </w:r>
          </w:p>
          <w:p>
            <w:pPr>
              <w:pStyle w:val="Heading2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__»____________________20_____г.</w:t>
            </w:r>
          </w:p>
          <w:p>
            <w:pPr>
              <w:pStyle w:val="Heading2"/>
              <w:ind w:firstLine="24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об исполнении бюджета МО «Холмогор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» за 1 полугодие 2017 года</w:t>
      </w:r>
    </w:p>
    <w:p>
      <w:pPr>
        <w:pStyle w:val="Normal"/>
        <w:ind w:firstLine="426"/>
        <w:jc w:val="center"/>
        <w:rPr>
          <w:b/>
          <w:b/>
          <w:sz w:val="28"/>
          <w:szCs w:val="28"/>
          <w:highlight w:val="cyan"/>
          <w:vertAlign w:val="superscript"/>
        </w:rPr>
      </w:pPr>
      <w:r>
        <w:rPr>
          <w:b/>
          <w:sz w:val="28"/>
          <w:szCs w:val="28"/>
          <w:highlight w:val="cyan"/>
          <w:vertAlign w:val="superscript"/>
        </w:rPr>
      </w:r>
    </w:p>
    <w:p>
      <w:pPr>
        <w:pStyle w:val="Normal"/>
        <w:ind w:firstLine="426"/>
        <w:jc w:val="both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Основание для проведения экспертно-аналитического мероприятия:</w:t>
      </w:r>
      <w:r>
        <w:rPr>
          <w:sz w:val="28"/>
          <w:szCs w:val="28"/>
        </w:rPr>
        <w:t xml:space="preserve"> план работы контрольно-счетного отдела аппарата Собрания депутатов МО «Холмогорский муниципальный район» на 2017г.</w:t>
      </w:r>
    </w:p>
    <w:p>
      <w:pPr>
        <w:pStyle w:val="Heading1"/>
        <w:ind w:left="0" w:firstLine="426"/>
        <w:jc w:val="both"/>
        <w:rPr/>
      </w:pPr>
      <w:r>
        <w:rPr>
          <w:sz w:val="28"/>
          <w:szCs w:val="28"/>
        </w:rPr>
        <w:t xml:space="preserve">Предмет экспертно-аналитического мероприятия: </w:t>
      </w:r>
      <w:r>
        <w:rPr>
          <w:b w:val="false"/>
          <w:sz w:val="28"/>
          <w:szCs w:val="28"/>
        </w:rPr>
        <w:t>отчет об исполнении бюджета МО «Холмогорский муниципальный район» за 1 полугодие 2017 года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Объект экспертно-аналитического мероприятия:</w:t>
      </w:r>
      <w:r>
        <w:rPr>
          <w:sz w:val="28"/>
          <w:szCs w:val="28"/>
        </w:rPr>
        <w:t xml:space="preserve"> МО «Холмогорский муниципальный район»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Срок проведения экспертно-аналитического  мероприятия:</w:t>
      </w:r>
      <w:r>
        <w:rPr>
          <w:sz w:val="28"/>
          <w:szCs w:val="28"/>
        </w:rPr>
        <w:t xml:space="preserve">  с 23.08.2017г.  по 29.08.2017г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экспертно-аналитического мероприятия: </w:t>
      </w:r>
      <w:r>
        <w:rPr>
          <w:sz w:val="28"/>
          <w:szCs w:val="28"/>
        </w:rPr>
        <w:t>определение соответствия отчета об исполнении бюджета муниципального образования «Холмогорский муниципальный район»  за 1 полугодие 2017 года требованиям бюджетного законодательств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center"/>
        <w:rPr/>
      </w:pPr>
      <w:r>
        <w:rPr>
          <w:b/>
          <w:sz w:val="28"/>
          <w:szCs w:val="28"/>
        </w:rPr>
        <w:t>1. Общая характеристика исполнения районного бюджета</w:t>
      </w:r>
    </w:p>
    <w:p>
      <w:pPr>
        <w:pStyle w:val="Heading2"/>
        <w:ind w:firstLine="2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а 1 полугодие 2017 год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5 статьи 264.2. Бюджетного кодекса Российской Федерации (далее – БК РФ) отчет об исполнении местного бюджета за 1 полугодие текущего финансового года утверждается местной администрацией и направляется в соответствующий представительный орган и созданный им орган внешнего муниципального финансового контро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в контрольно-счетный отдел Отчет об исполнении бюджета за 1 полугодие 2017 года утвержден Распоряжением Главы муниципального образования «Холмогорский муниципальный район» № 1225 от 19.07.2017г. «Об утверждении отчета об исполнении бюджета муниципального образования  «Холмогорский муниципальный район» за 1 полугодие 2017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шению Собрания депутатов МО «Холмогорский муниципальный район» от 21.12.2016 года № 146 «О бюджете МО «Холмогорский муниципальный район» на 2017 год» (в редакции решения от 18.05.2017 года № 162), доходы местного бюджета на 2017 год утверждены в сумме 829 290 328,22 руб., расходы – в сумме 840 177 972,29 руб., дефицит – 10 887 644,07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217 Бюджетного кодекса РФ в течение отчетного периода были:   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учены доходы в сумме 3 292,33 тыс. руб., имеющие целевое назначение, сверх утвержденных Решением о бюджете на 2017 год доходов, которые согласно требованиям п.3 ст.232 Бюджетного кодекса РФ были направлены на увеличение расходов бюджета без внесения изменений в решение о бюджете на 2017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ы доходы от возврата остатков субсидий, субвенций и иных межбюджетных трансфертов, имеющих целевое назначение, прошлых лет в сумме 97,1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ы (возвращены при отсутствии потребности) остатки субсидий, субвенций и иных межбюджетных трансфертов, имеющих целевое назначение, прошлых лет в сумме 82,8 тыс. руб., без внесения изменений в решение о бюджете на 2017 г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им образом, по состоянию на 01.07.2017 года уточненные бюджетные назначения на 2017 год по доходам составили 832 596,96 тыс. руб., по расходам – 843 470,30 тыс. руб., уточненный плановый дефицит местного бюджета – 10873,34 тыс. руб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ных данных бюджет по доходам  исполнен в размере 482865,53 тыс. руб. или 58% к утвержденным годовым назначениям, по расходам исполнение составило 493352,87 тыс. руб. или 58,5%, </w:t>
      </w:r>
      <w:r>
        <w:rPr>
          <w:color w:val="000000"/>
          <w:sz w:val="28"/>
          <w:szCs w:val="28"/>
        </w:rPr>
        <w:t>бюджет исполнен с дефицитом в сумме 10487,35 тыс. ру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водной бюджетной росписи на 2017г. от 19.05.2017 г. по расходам соответствуют показателям, утвержденным решением о бюджете на 2017 г. в редакции решения от 18.05.2017г. № 162, что соответствует требованиям пункта 2 статьи 217 БК РФ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/>
      </w:pPr>
      <w:r>
        <w:rPr>
          <w:b/>
          <w:sz w:val="28"/>
          <w:szCs w:val="28"/>
        </w:rPr>
        <w:t>2. Исполнение бюджета по доходам</w:t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и исполнении доходной части местного бюджета применялась классификация доходов, утвержденная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что соответствует требованиям статьи 20 БК РФ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МО «Холмогорский муниципальный район» образуются за счет налоговых и неналоговых доходов и безвозмездных поступлений. Структура доходной части бюджета представлена в таблице 1. </w:t>
      </w:r>
    </w:p>
    <w:tbl>
      <w:tblPr>
        <w:tblW w:w="1011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507"/>
        <w:gridCol w:w="1271"/>
        <w:gridCol w:w="1665"/>
        <w:gridCol w:w="1260"/>
      </w:tblGrid>
      <w:tr>
        <w:trPr>
          <w:trHeight w:val="441" w:hRule="atLeast"/>
        </w:trPr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вида дохода</w:t>
            </w:r>
          </w:p>
          <w:p>
            <w:pPr>
              <w:pStyle w:val="Normal"/>
              <w:ind w:left="-648" w:firstLine="648"/>
              <w:jc w:val="both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1 полугодие 2016г.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1 полугодие 2017г.</w:t>
            </w:r>
          </w:p>
        </w:tc>
      </w:tr>
      <w:tr>
        <w:trPr/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 xml:space="preserve">%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0"/>
              <w:rPr/>
            </w:pPr>
            <w:r>
              <w:rPr/>
              <w:t>%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, в  т. ч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18,4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948,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589,4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46,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68,4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19,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88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35,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2,5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7,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>
          <w:trHeight w:val="7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, в  т. ч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12,4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60,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30,9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45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5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6,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1,6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77,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9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7,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поступл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 548,6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 856,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580,8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2,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 622,1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 342,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ДОХОДЫ – ВСЕГО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 779,5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 865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</w:tbl>
    <w:p>
      <w:pPr>
        <w:pStyle w:val="Normal"/>
        <w:spacing w:lineRule="auto" w:line="360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сумма доходов, поступивших в бюджет муниципального образования за 1 полугодие 2017 года составила 482 865,53 тыс. руб., по сравнению с аналогичным периодом  прошлого года уменьшилась на 32 914,0 тыс. руб. или на 6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алоговые доходы уменьшились на 4 169,86 тыс. руб. или на 8,2 %. Неналоговые доходы уменьшились на 2 052,13 тыс. руб. или на 10,7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оговые и неналоговые доходы за 1 полугодие 2017 года составили 64 008,88 тыс. руб. или 13,3% от общей суммы доходов. В сравнении за 1 полугодие 2016 года уменьшение налоговых и неналоговых доходов составило 6221,98 тыс. руб. (или на 8,9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мма безвозмездных поступлений по сравнению с аналогичным периодом прошлого года уменьшилась на  26692,01 тыс. руб. или на 6 %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налоговых поступлений представлены в таблице 2.</w:t>
      </w:r>
    </w:p>
    <w:p>
      <w:pPr>
        <w:pStyle w:val="Normal"/>
        <w:spacing w:lineRule="auto" w:line="276"/>
        <w:ind w:left="7236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36" w:firstLine="1260"/>
        <w:jc w:val="both"/>
        <w:rPr/>
      </w:pPr>
      <w:r>
        <w:rPr/>
        <w:t>Таблица 2</w:t>
      </w:r>
    </w:p>
    <w:tbl>
      <w:tblPr>
        <w:tblW w:w="99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544"/>
        <w:gridCol w:w="1598"/>
        <w:gridCol w:w="1488"/>
        <w:gridCol w:w="833"/>
        <w:gridCol w:w="1488"/>
        <w:gridCol w:w="846"/>
      </w:tblGrid>
      <w:tr>
        <w:trPr>
          <w:trHeight w:val="387" w:hRule="atLeast"/>
        </w:trPr>
        <w:tc>
          <w:tcPr>
            <w:tcW w:w="2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</w:t>
            </w:r>
          </w:p>
          <w:p>
            <w:pPr>
              <w:pStyle w:val="Normal"/>
              <w:jc w:val="center"/>
              <w:rPr/>
            </w:pPr>
            <w:r>
              <w:rPr/>
              <w:t>на 2017 год  тыс. руб.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к годовым бюджетным назначениям  %</w:t>
            </w:r>
          </w:p>
        </w:tc>
        <w:tc>
          <w:tcPr>
            <w:tcW w:w="232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6 года</w:t>
            </w:r>
          </w:p>
        </w:tc>
        <w:tc>
          <w:tcPr>
            <w:tcW w:w="2334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7 года</w:t>
            </w:r>
          </w:p>
        </w:tc>
      </w:tr>
      <w:tr>
        <w:trPr/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тыс. руб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  вес, 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тыс. руб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61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89,4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46,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9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8,4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19,6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735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88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35,5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8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2,5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7,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45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118,4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948,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план по сбору налоговых доходов исполнен на 46,5%, в доход районного бюджета поступило 46 948,59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источником налоговых поступлений в районном бюджете остается налог на доходы физических лиц и составляет 69% от суммы налоговых доходов. Фактическое исполнение по данному виду налога к утвержденным  годовым бюджетным назначениям составляет 45,6%. По сравнению с аналогичным периодом прошлого года сумма налога на доходы физических лиц  уменьшилась на 2243,19 тыс. руб. или на 6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логи на совокупный доход занимают второе место в структуре налоговых доходов (18%),  он уменьшился по сравнению за 1 полугодием прошлого года на 852,42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е назначения на год по налогу на товары (работы, услуги), реализуемые на территории РФ исполнены на 50,4% и составляют 10% в общей структуре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на год по государственной пошлине исполнены на 48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налоговые доходы поступили в сумме 17 060,28 тыс. руб., что составило  65,1 % к годовому плану (26 192,59 тыс. руб.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еналоговых доходов представлена в таблице 3.</w:t>
      </w:r>
    </w:p>
    <w:p>
      <w:pPr>
        <w:pStyle w:val="Normal"/>
        <w:spacing w:lineRule="auto" w:line="276"/>
        <w:ind w:left="7596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440"/>
        <w:gridCol w:w="1260"/>
        <w:gridCol w:w="1260"/>
        <w:gridCol w:w="900"/>
        <w:gridCol w:w="1152"/>
        <w:gridCol w:w="851"/>
      </w:tblGrid>
      <w:tr>
        <w:trPr>
          <w:tblHeader w:val="true"/>
        </w:trPr>
        <w:tc>
          <w:tcPr>
            <w:tcW w:w="3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</w:t>
            </w:r>
          </w:p>
          <w:p>
            <w:pPr>
              <w:pStyle w:val="Normal"/>
              <w:jc w:val="center"/>
              <w:rPr/>
            </w:pPr>
            <w:r>
              <w:rPr/>
              <w:t>на 2017 год  тыс. руб.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к годовым бюджет</w:t>
            </w:r>
          </w:p>
          <w:p>
            <w:pPr>
              <w:pStyle w:val="Normal"/>
              <w:jc w:val="center"/>
              <w:rPr/>
            </w:pPr>
            <w:r>
              <w:rPr/>
              <w:t>ным назначе-</w:t>
            </w:r>
          </w:p>
          <w:p>
            <w:pPr>
              <w:pStyle w:val="Normal"/>
              <w:jc w:val="center"/>
              <w:rPr/>
            </w:pPr>
            <w:r>
              <w:rPr/>
              <w:t>ниям  %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6 года</w:t>
            </w:r>
          </w:p>
        </w:tc>
        <w:tc>
          <w:tcPr>
            <w:tcW w:w="2003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7 года</w:t>
            </w:r>
          </w:p>
        </w:tc>
      </w:tr>
      <w:tr>
        <w:trPr>
          <w:tblHeader w:val="true"/>
        </w:trPr>
        <w:tc>
          <w:tcPr>
            <w:tcW w:w="3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ие 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  Вес, 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ие 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3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30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28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45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>
                <w:highlight w:val="green"/>
              </w:rPr>
            </w:pPr>
            <w:r>
              <w:rPr/>
              <w:t>37,2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,7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-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1,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6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22,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21,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46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77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>
                <w:highlight w:val="green"/>
              </w:rPr>
            </w:pPr>
            <w:r>
              <w:rPr/>
              <w:t>46,2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49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7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,09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,01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92,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74" w:firstLine="125"/>
              <w:jc w:val="center"/>
              <w:rPr/>
            </w:pPr>
            <w:r>
              <w:rPr/>
              <w:t>19 112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74" w:firstLine="1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060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0,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уктуре неналоговых поступлений первое место занимают доходы от продажи материальных и нематериальных активов 46,2%. В сравнении с аналогичным периодом прошлого года данные поступления уменьшились на 943,93 тыс. руб., или на 10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ы от использования имущества, находящегося в государственной и муниципальной собственности составили 37,2% в общей сумме неналоговых доходов. В сравнении с аналогичным периодом прошлого года данные поступления увеличились на 914,37 тыс. руб., или  на 16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17 года получено безвозмездных поступлений – 418856,65 тыс. руб. или 59,4 % от годовых плановых назнач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Исполнение бюджета по рас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 составлении и исполнении расходной части местного бюджета применялась классификация расходов, утвержденная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что соответствует статье 21 Б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муниципального образования «Холмогорский муниципальный район» по расходам исполняется в пределах фактического наличия бюджетных средств на едином счете бюджета с соблюдением 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очненный план по расходам по состоянию на 01.07.2017г. составил 843 470,30 тыс. рублей. Фактическое исполнение составило 493 352,87 тыс. руб. или 58,5 %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исполнения районного бюджета за 1 полугодие 2017 года в разрезе разделов классификации расходов представлены в следующей таблице.</w:t>
      </w:r>
    </w:p>
    <w:p>
      <w:pPr>
        <w:pStyle w:val="Normal"/>
        <w:spacing w:lineRule="auto" w:line="276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4                                                     </w:t>
      </w:r>
    </w:p>
    <w:tbl>
      <w:tblPr>
        <w:tblW w:w="98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78"/>
        <w:gridCol w:w="1620"/>
        <w:gridCol w:w="1440"/>
        <w:gridCol w:w="1440"/>
        <w:gridCol w:w="1260"/>
      </w:tblGrid>
      <w:tr>
        <w:trPr>
          <w:trHeight w:val="550" w:hRule="atLeast"/>
        </w:trPr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дела</w:t>
            </w:r>
          </w:p>
        </w:tc>
        <w:tc>
          <w:tcPr>
            <w:tcW w:w="1578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 на 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.05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62)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2017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уточнения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1 полугодие 2017 год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к уточненному бюджету на 2017 год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 Общегосударственные вопрос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116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252,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988,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 Национальная оборон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8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8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00 Национальная безопасность и     правоохранительная  деятельность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5,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 Национальная экономи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5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15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85,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/>
              <w:t>0500 Жилищно-коммунальное хозяйств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70,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70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90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 Образова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 572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 072,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 768,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0 Культура, кинематограф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68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668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6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Социальная поли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252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905,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,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81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 Физическая культура и спор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 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94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9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66,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 177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 470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,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 352,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</w:tbl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зделу 01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щегосударственные вопросы» бюджетные назначения исполнены в сумме 29 988,97 тыс. руб. на 46,7% от утвержденного плана. По сравнению за 1 полугодие 2016 года расходы по данному разделу уменьшились на 520,33 тыс.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азделу 02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циональная оборона» бюджетные назначения исполнены в сумме 640,53 тыс. рублей на 41,4% от утвержденного плана. По сравнению за 1 полугодие 2016 года расходы по данному разделу уменьшились на 79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зделу 0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циональная безопасность и правоохранительная деятельность» бюджетные назначения исполнены в сумме 1 555,52 тыс. руб., что составляет 51% от утвержденного плана. По сравнению за 1 полугодие 2016 года расходы по данному разделу уменьшились на 747,33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4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циональная экономика» бюджетные назначения исполнены в сумме  7 485,05 тыс. руб., что составляет 35,4% от утвержденного плана. По сравнению за 1 полугодие 2016 года расходы по данному разделу уменьшились на 3 068,42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0500 «Жилищно-коммунальное хозяйст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назначения исполнены в сумме  15 390,7 тыс. руб., что составляет 72,4% от утвержденного плана. По сравнению за 1 полугодие 2016 года расходы по данному разделу уменьшились на 24 289,65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 0700 «Образование» бюджетные назначения исполнены в сумме  364 768,62 тыс. руб., что составляет 64% от утвержденного плана. По сравнению за 1 полугодие 2016 года расходы по данному разделу увеличились на 8 116,39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 0800 «Культура, кинематография» бюджетные назначения исполнены в сумме  29 362,7 тыс. руб., что составляет 51,8% от утвержденного плана. По сравнению за 1 полугодие 2016 года расходы по данному разделу увеличились на 3 489,7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 1000  «Социальная политика» бюджетные назначения исполнены в сумме  35 816,4 тыс. руб., что составляет 40,7% от утвержденного плана. По сравнению за 1 полугодие 2016 года расходы по данному разделу увеличились на 231,7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 1100 «Физическая культура и спорт» бюджетные назначения исполнены в сумме  278,04 тыс. руб., что составляет 78,8% от утвержденного плана. По сравнению за 1 полугодие  2016 года расходы по данному разделу увеличились на 78,14 тыс. руб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по разделу 1400 «Межбюджетные трансферты общего характера бюджетам субъектов РФ и муниципальных образований» за 1 полугодие 2017 года составляет 8 066,24 тыс. руб., или 46,9% к годовым плановым назначениям. По сравнению с аналогичным периодом прошлого года расходы уменьшились на  1 688,23 тыс. руб.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4. Результат исполнения бюджета за 1 полугодие 2017 года. 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покрытия дефицита бюджета.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у об исполнении бюджета муниципального образования «Холмогорский муниципальный район» за 1 полугодие 2017 года районный бюджет исполнен с дефицитом в сумме 10 487,35 тыс. руб. 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5. Расходование средств резервного фонд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Резервный фонд Администрации МО «Холмогорский муниципальный район» по разделу 01 11 «Резервные фонды»  на 2017 год утвержден в сумме 1 670,0 тыс. руб. В соответствии с отчетом об использовании средств резервного фонда за </w:t>
      </w:r>
      <w:r>
        <w:rPr>
          <w:sz w:val="28"/>
          <w:szCs w:val="28"/>
        </w:rPr>
        <w:t xml:space="preserve">1 полугод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2017 года, расход резервного фонда составил 393,93 тыс. руб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ток  средств резервного фонда на 01 июля 2017 года составил 1 276,07 тыс. ру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п. 4 ст. 81 БК РФ, п. 3 Положения о порядке использования средств резервного фонда администрации МО «Холмогорский муниципальный район» (утв. постановлением от 31.08.2016 г. №117) средства резервных фондов местных администраций направляются на финансовое обеспечение </w:t>
      </w:r>
      <w:r>
        <w:rPr>
          <w:sz w:val="28"/>
          <w:szCs w:val="28"/>
          <w:u w:val="single"/>
        </w:rPr>
        <w:t>непредвиденных расходов</w:t>
      </w:r>
      <w:r>
        <w:rPr>
          <w:sz w:val="28"/>
          <w:szCs w:val="28"/>
        </w:rPr>
        <w:t>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Распоряжение главы Администрации МО «Холмогорский муниципальный район» о фактическом расходовании средств резервного фонда, направленных на финансовое обеспечение непредвиденных расходов, не подтверждает финансирование непредвиденных расходов,  а направлены на финансирование повторяющегося ежегодно мероприятия, а именно распоряже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№ 1065 от 19.06.2017г. на приобретение корзинки с цветами для мероприятия, посвященного Дню памяти и скорби в сумме 0,6 тыс. руб.</w:t>
      </w:r>
    </w:p>
    <w:p>
      <w:pPr>
        <w:pStyle w:val="Normal"/>
        <w:ind w:firstLine="708"/>
        <w:jc w:val="both"/>
        <w:rPr/>
      </w:pPr>
      <w:r>
        <w:rPr>
          <w:rStyle w:val="FontStyle48"/>
          <w:sz w:val="28"/>
          <w:szCs w:val="28"/>
        </w:rPr>
        <w:t xml:space="preserve">Таким образом, при выделении средств резервного фонда в сумме – 0,6 </w:t>
      </w:r>
      <w:r>
        <w:rPr>
          <w:sz w:val="28"/>
          <w:szCs w:val="28"/>
        </w:rPr>
        <w:t>тыс. руб. финансировалось мероприятие, не носящее характер непредвиденных расходов, расходы по данному мероприятию могли быть учтены при утверждении бюджета на 2017 год или при внесении в него изменений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Style w:val="FontStyle48"/>
          <w:b/>
          <w:b/>
          <w:sz w:val="28"/>
          <w:szCs w:val="28"/>
        </w:rPr>
      </w:pPr>
      <w:r>
        <w:rPr>
          <w:rStyle w:val="FontStyle48"/>
          <w:b/>
          <w:sz w:val="28"/>
          <w:szCs w:val="28"/>
        </w:rPr>
        <w:t>Выводы</w:t>
      </w:r>
    </w:p>
    <w:p>
      <w:pPr>
        <w:pStyle w:val="Normal"/>
        <w:spacing w:lineRule="auto" w:line="276"/>
        <w:ind w:firstLine="708"/>
        <w:jc w:val="center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ный отчёт об исполнении бюджета МО «Холмогорский муниципальный район» за 1 полугодие 2017 года, контрольно-счетный отдел аппарата Собрания депутатов </w:t>
      </w:r>
      <w:r>
        <w:rPr>
          <w:rStyle w:val="StrongEmphasis"/>
          <w:b w:val="false"/>
          <w:color w:val="000000"/>
          <w:sz w:val="28"/>
          <w:szCs w:val="28"/>
        </w:rPr>
        <w:t xml:space="preserve">МО «Холмогорский муниципальный район» </w:t>
      </w:r>
      <w:r>
        <w:rPr>
          <w:sz w:val="28"/>
          <w:szCs w:val="28"/>
        </w:rPr>
        <w:t xml:space="preserve"> отмечает, что расходы исполнены в сумме  </w:t>
      </w:r>
      <w:r>
        <w:rPr>
          <w:color w:val="000000"/>
          <w:sz w:val="28"/>
          <w:szCs w:val="28"/>
        </w:rPr>
        <w:t xml:space="preserve">493 352,87 тыс. </w:t>
      </w:r>
      <w:r>
        <w:rPr>
          <w:sz w:val="28"/>
          <w:szCs w:val="28"/>
        </w:rPr>
        <w:t>руб. или 58,5% исполнения к годовым плановым назначен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ы бюджета </w:t>
      </w:r>
      <w:r>
        <w:rPr>
          <w:sz w:val="28"/>
          <w:szCs w:val="28"/>
        </w:rPr>
        <w:t>МО «Холмогорский муниципальный район»</w:t>
      </w:r>
      <w:r>
        <w:rPr>
          <w:color w:val="000000"/>
          <w:sz w:val="28"/>
          <w:szCs w:val="28"/>
        </w:rPr>
        <w:t xml:space="preserve"> за отчётный период составили в сумме  482 865,53 тыс. руб. или 58 % исполнения </w:t>
      </w:r>
      <w:r>
        <w:rPr>
          <w:sz w:val="28"/>
          <w:szCs w:val="28"/>
        </w:rPr>
        <w:t>к годовым плановым назначениям</w:t>
      </w:r>
      <w:r>
        <w:rPr>
          <w:color w:val="000000"/>
          <w:sz w:val="28"/>
          <w:szCs w:val="28"/>
        </w:rPr>
        <w:t xml:space="preserve">. 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 полугодие 2017 года бюджет исполнен с дефицитом в сумме 10 487,35 тыс. руб.</w:t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Распоряжение главы Администрации МО «Холмогорский муниципальный район» о фактическом расходовании средств резервного фонда, направленных на финансовое обеспечение непредвиденных расходов, не подтверждает финансирование непредвиденных расходов,  а направлены на финансирование повторяющегося ежегодно мероприятия, а именно распоряже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№ 1065 от 19.06.2017г. на приобретение корзинки с цветами для мероприятия, посвященного Дню памяти и скорби в сумме 0,6 тыс. руб.</w:t>
      </w:r>
    </w:p>
    <w:p>
      <w:pPr>
        <w:pStyle w:val="Normal"/>
        <w:ind w:firstLine="709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Таким образом, при выделении средств резервного фонда в сумме – 0,6 </w:t>
      </w:r>
      <w:r>
        <w:rPr>
          <w:sz w:val="28"/>
          <w:szCs w:val="28"/>
        </w:rPr>
        <w:t>тыс. руб. финансировалось мероприятие, не носящее характер непредвиденных расходов, расходы по данному мероприятию могли быть учтены при утверждении бюджета на 2017 год или при внесении в него изменений.</w:t>
      </w:r>
    </w:p>
    <w:p>
      <w:pPr>
        <w:pStyle w:val="Normal"/>
        <w:ind w:firstLine="709"/>
        <w:jc w:val="both"/>
        <w:rPr/>
      </w:pPr>
      <w:r>
        <w:rPr>
          <w:rStyle w:val="FontStyle48"/>
          <w:sz w:val="28"/>
          <w:szCs w:val="28"/>
        </w:rPr>
        <w:t>Районный бюджет в отчетном периоде продолжает оставаться социально ориентированным. Доля расходов на социально-культурную сферу в общем объеме исполнения районного бюджета по расходам в отчетном периоде составила 87,2%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48"/>
          <w:sz w:val="28"/>
          <w:szCs w:val="28"/>
        </w:rPr>
        <w:t>•</w:t>
      </w:r>
      <w:r>
        <w:rPr>
          <w:rStyle w:val="FontStyle48"/>
          <w:sz w:val="28"/>
          <w:szCs w:val="28"/>
        </w:rPr>
        <w:tab/>
        <w:t>73,9% расходов произведено на систему образов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48"/>
          <w:sz w:val="28"/>
          <w:szCs w:val="28"/>
        </w:rPr>
        <w:t>•</w:t>
      </w:r>
      <w:r>
        <w:rPr>
          <w:rStyle w:val="FontStyle48"/>
          <w:sz w:val="28"/>
          <w:szCs w:val="28"/>
        </w:rPr>
        <w:tab/>
        <w:t xml:space="preserve">5,9% расходов произведено на культуру и кинематографию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48"/>
          <w:sz w:val="28"/>
          <w:szCs w:val="28"/>
        </w:rPr>
        <w:t>•</w:t>
      </w:r>
      <w:r>
        <w:rPr>
          <w:rStyle w:val="FontStyle48"/>
          <w:sz w:val="28"/>
          <w:szCs w:val="28"/>
        </w:rPr>
        <w:tab/>
        <w:t>7,3% расходов произведено на социальную политику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48"/>
          <w:sz w:val="28"/>
          <w:szCs w:val="28"/>
        </w:rPr>
        <w:t>•</w:t>
      </w:r>
      <w:r>
        <w:rPr>
          <w:rStyle w:val="FontStyle48"/>
          <w:sz w:val="28"/>
          <w:szCs w:val="28"/>
        </w:rPr>
        <w:tab/>
        <w:t>0,1% расходов произведено на физическую культуру и спорт.</w:t>
      </w:r>
    </w:p>
    <w:p>
      <w:pPr>
        <w:pStyle w:val="Normal"/>
        <w:ind w:firstLine="708"/>
        <w:jc w:val="both"/>
        <w:rPr>
          <w:rStyle w:val="FontStyle48"/>
          <w:sz w:val="28"/>
          <w:szCs w:val="28"/>
        </w:rPr>
      </w:pPr>
      <w:r>
        <w:rPr/>
      </w:r>
    </w:p>
    <w:p>
      <w:pPr>
        <w:pStyle w:val="TextBody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Предлож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Контрольно-счетный отдел аппарата Собрания депутатов МО «Холмогорский муниципальный район» полагает целесообразным предложить Администрации МО «Холмогорский муниципальный район» и финансовому управлению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 соответствии с п. 4 ст. 81 БК РФ, п. 3 Положения о порядке использования средств резервного фонда администрации МО «Холмогорский муниципальный район» (утв. постановлением от 31.08.2016г. №117) средства резервных фондов администрации МО «Холмогорский муниципальный район» направлять на финансовое обеспечение </w:t>
      </w:r>
      <w:r>
        <w:rPr>
          <w:color w:val="000000"/>
          <w:sz w:val="28"/>
          <w:szCs w:val="28"/>
          <w:u w:val="single"/>
        </w:rPr>
        <w:t>непредвиденных расходов</w:t>
      </w:r>
      <w:r>
        <w:rPr>
          <w:color w:val="000000"/>
          <w:sz w:val="28"/>
          <w:szCs w:val="28"/>
        </w:rPr>
        <w:t>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 результатах рассмотрения предложений по настоящему заключению и принятых мерах необходимо проинформировать контрольно-счетный отдел </w:t>
      </w:r>
      <w:r>
        <w:rPr>
          <w:color w:val="000000"/>
          <w:sz w:val="28"/>
          <w:szCs w:val="28"/>
        </w:rPr>
        <w:t>до ближайшего заседания комиссий Собрания депутатов МО «Холмогорский муниципальный район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Ведущий специалист                                                              Негодяева Е.Ю.</w:t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5" w:hanging="0"/>
      <w:outlineLvl w:val="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1"/>
      <w:outlineLvl w:val="1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2"/>
      <w:szCs w:val="12"/>
    </w:rPr>
  </w:style>
  <w:style w:type="character" w:styleId="F">
    <w:name w:val="f"/>
    <w:basedOn w:val="Style10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0"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ighlighthighlightactive">
    <w:name w:val="highlight highlight_activ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49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206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11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09"/>
      <w:ind w:firstLine="38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11"/>
      <w:ind w:hanging="101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11"/>
      <w:ind w:firstLine="485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176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  <w:ind w:firstLine="773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06"/>
      <w:ind w:firstLine="773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6"/>
      <w:ind w:firstLine="955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ind w:firstLine="709"/>
      <w:jc w:val="both"/>
    </w:pPr>
    <w:rPr>
      <w:rFonts w:ascii="Tahoma" w:hAnsi="Tahoma" w:cs="Tahoma"/>
      <w:sz w:val="20"/>
      <w:szCs w:val="20"/>
    </w:rPr>
  </w:style>
  <w:style w:type="paragraph" w:styleId="Style16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rFonts w:eastAsia="Calibri"/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19:00Z</dcterms:created>
  <dc:creator>про</dc:creator>
  <dc:description/>
  <cp:keywords/>
  <dc:language>en-US</dc:language>
  <cp:lastModifiedBy>Негодяева Елена Юрьевна</cp:lastModifiedBy>
  <cp:lastPrinted>2017-08-31T11:50:00Z</cp:lastPrinted>
  <dcterms:modified xsi:type="dcterms:W3CDTF">2017-08-31T09:02:00Z</dcterms:modified>
  <cp:revision>28</cp:revision>
  <dc:subject/>
  <dc:title>121</dc:title>
</cp:coreProperties>
</file>