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 №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</w:rPr>
        <w:t xml:space="preserve">от  21 декабря 2016 года  № 146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"Холмогорский муниципальный район" на 2017 год"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(сельскими поселениям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Межбюджетные трансферты бюджетам муниципальных поселений МО «Холмогорский муниципальный район» (далее – муниципальные поселения) при осуществлении на выполнение полномочий по осуществлению муниципального земельного контроля и некоторых функций в области земельных отношений (далее - межбюджетные трансферты) предоставляются в 2017 году для финансирования расходных обязательств муниципальный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ежбюджетных трансфертов имеют все муниципальные образования, за исключением МО «Матигорское»,  МО «Холмогорское» и МО «Ракульское», МО «Светлозерское», МО «Двинское», МО «Ухтостров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межбюджетных трансфертов бюджету муниципального поселени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= --- *К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бъем межбюджетных трансфертов бюджету муниципального поселения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 - общий объем межбюджетных трансфертов бюджетам муниципальных поселениям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оличество штатных единиц в муниципальных образованиях, имеющих право на получение межбюджетные трансф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применяемый при расчете межбюджетных трансфертов. Коэффициент для  МО «Емецкое» - 2, МО «Кехотское» - 1,3, МО «Хаврогорское» -0,5,  для других муниципальных поселений - 1. 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 Межбюджетные трансферты предоставляются муниципальным поселениям при  условии заключения администрациями муниципальных поселений и Администрацией МО «Холмогорский муниципальный район», (далее – Администрация), соглашений на выполнение полномочий по осуществлению муниципального земельного контроля и некоторых функций в области земельных отношений, предусматр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ость сторон за неисполнение или ненадлежащее исполнение обязанностей по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Администрацию ежеквартальной отчетности об использовании межбюджетных трансфертов в порядке, установленно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перечня мероприятий, финансирование которых предполагается осуществлять за счет средств межбюджетных трансфертов, в приоритетном порядке должны предусматриваться мероприятия, связ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действием гражданам оформления в аренду или в собственность земельных участков под объектами недвижимости, для строительства и для целей не связанных со стро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полнением доходной части местного бюджета  в части земельного налога и арендной платы за зем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нижением количества земельных участков, права на которые не оформлены в порядке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оставлением в Администрацию информации, необходимой для оказания муниципальных услуг в области земельных отношений.</w:t>
      </w:r>
    </w:p>
    <w:sectPr>
      <w:type w:val="nextPage"/>
      <w:pgSz w:w="11906" w:h="16838"/>
      <w:pgMar w:left="1133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3:00Z</dcterms:created>
  <dc:creator>SHALAPANOVA-T</dc:creator>
  <dc:description/>
  <cp:keywords/>
  <dc:language>en-US</dc:language>
  <cp:lastModifiedBy>Вика</cp:lastModifiedBy>
  <cp:lastPrinted>2014-12-24T11:25:00Z</cp:lastPrinted>
  <dcterms:modified xsi:type="dcterms:W3CDTF">2016-12-22T10:34:00Z</dcterms:modified>
  <cp:revision>15</cp:revision>
  <dc:subject/>
  <dc:title>Администрация муниципального образования </dc:title>
</cp:coreProperties>
</file>