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</w:rPr>
        <w:t xml:space="preserve">от 21 декабря 2016 года  № 146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"Холмогорский муниципальный район" на 2017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предоставления субвенции на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ых полномочий в сфере административных правонарушений на очередной финансовый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ей 22 областного закона № 140-8-ОЗ от 09.12.2005 года органы  местного самоуправления  района наделяются государственными полномочиями  по расчету и предоставлению бюджетам муниципальных образований (сельских поселений) субвенций на осуществление государственных полномочий в сфере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сельских поселений) Холмогорского района на осуществление государственных полномочий в сфере административ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бвенции бюджетам муниципальных образований (сельских поселений) Холмогорского района на осуществление государственных полномочий в сфере административных правонарушений (далее - субвенции) предоставляются за счет средств областного бюдже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венции предоставляются бюджетам муниципальных образований (сельских поселений) исходя из численности  населения по муниципальным образованиям (поселениям) согласно статистических данных на 01 января 2016 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ъем субвенции бюджету муниципального образования (сельского поселения)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административных правонарушени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= S : Ч *Ч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объем субвенции местному бюджету i-го муниципального образования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общий объем субвенции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 - численность  населения по муниципальному образованию «Холмогорский муниципальный район» согласно статистических данных на 01 января 201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численность  населения i-го муниципального образования согласно статистических данных на 01 января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субвенции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"/>
      <w:bookmarkStart w:id="3" w:name="Par3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лучае, если учет операций по использованию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тветственность за нецелевое использование субвенции несут органы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BBB7BB08B1183E7FC2DEEB90FD68D6F5ED17BFFC787482A9F3590D50B67DB565D9X1O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ка</cp:lastModifiedBy>
  <cp:lastPrinted>2014-12-24T11:26:00Z</cp:lastPrinted>
  <dcterms:modified xsi:type="dcterms:W3CDTF">2016-12-22T10:35:00Z</dcterms:modified>
  <cp:revision>27</cp:revision>
  <dc:subject/>
  <dc:title>Глава III</dc:title>
</cp:coreProperties>
</file>