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16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</w:t>
      </w:r>
      <w:r>
        <w:rPr>
          <w:color w:val="000000"/>
          <w:sz w:val="20"/>
        </w:rPr>
        <w:t xml:space="preserve">к  решению Собрания депутатов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"Холмогорский муниципальный район" 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от 19 декабря 2017 года  № 200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"Холмогорский муниципальный район" на 2018 год"</w:t>
      </w:r>
    </w:p>
    <w:p>
      <w:pPr>
        <w:pStyle w:val="Normal"/>
        <w:autoSpaceDE w:val="false"/>
        <w:ind w:firstLine="54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я межбюджетных трансфертов на выполнение полномочий по осуществлению муниципального земельного контроля и некоторых функций в области земельных отношений в соответствии с заключенными соглашениями между администрацией муниципального района и муниципальными образованиями (сельскими поселениям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Межбюджетные трансферты бюджетам муниципальных поселений МО «Холмогорский муниципальный район» (далее – муниципальные поселения) при осуществлении на выполнение полномочий по осуществлению муниципального земельного контроля и некоторых функций в области земельных отношений (далее - межбюджетные трансферты) предоставляются в 2018 году для финансирования расходных обязательств муниципальный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межбюджетных трансфертов имеют все муниципальные образования, за исключением МО «Матигорское»,  МО «Холмогорское» и МО «Ракульское», МО «Светлозерское», МО «Двинское», МО «Ухтостровское», МО «Устьпинежское», МО «Хаврогорско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межбюджетных трансфертов бюджету муниципального поселения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м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= --- *К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объем межбюджетных трансфертов бюджету муниципального поселения,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 - общий объем межбюджетных трансфертов бюджетам муниципальных поселениям,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- количество муниципальных поселений, имеющих право на получение межбюджетные трансфер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– коэффициент применяемый при расчете межбюджетных трансфертов. Коэффициент для  МО «Белогорское»» 0,794; МО «Емецкое» - 1,587; МО «Кехотское» - 1,032, МО «Койдокурское» - 0,794, МО «Луковецкое» - 0,794. 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3. Межбюджетные трансферты предоставляются муниципальным поселениям при  условии заключения администрациями муниципальных поселений и Администрацией МО «Холмогорский муниципальный район», (далее – Администрация), соглашений на выполнение полномочий по осуществлению муниципального земельного контроля и некоторых функций в области земельных отношений, предусматрив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ственность сторон за неисполнение или ненадлежащее исполнение обязанностей по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в Администрацию ежеквартальной отчетности об использовании межбюджетных трансфертов в порядке, установленном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формировании перечня мероприятий, финансирование которых предполагается осуществлять за счет средств межбюджетных трансфертов, в приоритетном порядке должны предусматриваться мероприятия, связ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одействием гражданам оформления в аренду или в собственность земельных участков под объектами недвижимости, для строительства и для целей не связанных со строи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полнением доходной части местного бюджета  в части земельного налога и арендной платы за зем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нижением количества земельных участков, права на которые не оформлены в порядке установленно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доставлением в Администрацию информации, необходимой для оказания муниципальных услуг в области зем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есоблюдении  муниципальным поселением условий соглашения перечисление межбюджетных трансфертов приостанавливается на сумму невыполненных (нарушенных)  обязательств до получения от муниципального поселения подтверждения о выполнении условий, неисполнение (нарушение) которых повлекло приостановление перечисления части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от муниципального поселения в течение месяца не поступило подтверждение о выполнении условий, нарушение  которых повлекло приостановление перечисления части межбюджетных трансфертов, плановые суммы финансирования по соответствующему объему межбюджетных трансфертов, перечисление которых было приостановлено, переносятся на следующий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муниципальное поселение до 15 декабря 2018 года не подтвердило выполнение по состоянию на 1 декабря 2018 года условий, установленных в соглашении, общий объем межбюджетных трансфертов сокращается на соответствующую сумму. </w:t>
      </w:r>
    </w:p>
    <w:sectPr>
      <w:type w:val="nextPage"/>
      <w:pgSz w:w="11906" w:h="16838"/>
      <w:pgMar w:left="1133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23:00Z</dcterms:created>
  <dc:creator>SHALAPANOVA-T</dc:creator>
  <dc:description/>
  <cp:keywords/>
  <dc:language>en-US</dc:language>
  <cp:lastModifiedBy>Виноградова Виктория Сергеевна</cp:lastModifiedBy>
  <cp:lastPrinted>2014-12-24T11:25:00Z</cp:lastPrinted>
  <dcterms:modified xsi:type="dcterms:W3CDTF">2017-12-20T08:25:00Z</dcterms:modified>
  <cp:revision>21</cp:revision>
  <dc:subject/>
  <dc:title>Администрация муниципального образования </dc:title>
</cp:coreProperties>
</file>