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9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</w:t>
      </w:r>
      <w:r>
        <w:rPr>
          <w:color w:val="000000"/>
          <w:sz w:val="20"/>
        </w:rPr>
        <w:t xml:space="preserve">к  решению Собрания депутатов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"Холмогорский муниципальный район" 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от 19 декабря 2017 года  № 200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"Холмогорский муниципальный район" на 2018 год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и предоставления межбюджетных  трансфер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осуществление отдельных полномочий по решению вопросов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порядок определяет правила расчета и предоставления межбюджетных трансфертов на осуществление отдельных полномочий по решению вопросов  местного значения муниципального района, предусмотренных Федеральным законом от 06.10.2003 года № 131-ФЗ «Об общих принципах организации местного самоуправления в Российской Федерации». Межбюджетные трансферты  передаются сельским поселениям на осуществление следующих полномоч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организации ритуальных услуг и содержание мест захорон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авила расчета и предоставления межбюджетных трансфертов на осуществление полномоч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законодательством</w:t>
        </w:r>
      </w:hyperlink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</w:t>
      </w:r>
      <w:r>
        <w:rPr/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Объем межбюджетных трансфертов бюджету муниципального образования (сельского поселения) на осуществление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существление полномочий по организации и осуществлению деятельности по жилищному фонду)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Т ж =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х О х Р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Т ж – межбюджетный трансферт на осуществление полномочий по организации и осуществлению деятельности по жилищному фон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количество штатных единиц в сельском поселении  (рассчитывается исходя из  площади муниципального жилфонда в сельских поселениях), установленных в следующих границ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о 5000 кв.м. - 0.20; от 5000 до 10000 кв.м. - 0.4; от 10000 до 15000 кв.м. - 0.6; от 15000 до 20000 кв.м.- 0.8;  свыше 20000 кв.м. - 1,0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 – должностной оклад по должности «ведущий специалист – эксперт» должности  категории «специалисты», старшая группа должностей согласно разделу 8 «Перечень должностей государственной  гражданской службы Архангельской области в территориальных органах исполнительных органов государственной власти Архангельской области» утвержденного Указом Губернатора  Архангельской области от 30.12.2014 года № 136-у (редакция от 20.06.2016 года) «Об утверждении реестра должностей государственной гражданской службы Архангель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бщий размер  районного коэффициента  и процентной надбавки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Межбюджетные трансферты предоставляются на счет, открытый Управлению Федерального казначейства по Архангельской области и Ненецкому автономному округу для последующего перечисления в установленном порядке в бюджеты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ации со средствами межбюджетных трансфертов осуществляются на лицевых счетах получателей средств местных бюджетов, открытых в органах Федерального казначейства при осуществлении кассового обслуживания исполнения местных бюджетов, и отражаются в расходах бюджетов муниципальных образований по соответствующим разделам, подразделам и видам расходов классификации расходов бюджета с сохранением направления целевой статьи, присвоенных межбюджетным трансфертам при передаче средств из бюджет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Межбюджетные трансферты предоставляются муниципальным образованиям (сельским поселениям) к настоящему Порядку при  условии заключения администрациями муниципальных образований (сельских поселений) и Администрацией МО «Холмогорский муниципальный район» соглашений на выполнение передаваем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тветственность за нецелевое использование межбюджетных трансфертов несут органы местного самоуправления муниципальных образований (сельских посел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Правила расчета и предоставления межбюджетных трансфертов на осуществление полномочий по организации ритуальных услуг и содержание мест захорон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</w:t>
      </w:r>
      <w:r>
        <w:rPr>
          <w:sz w:val="28"/>
          <w:szCs w:val="28"/>
        </w:rPr>
        <w:t>Объем межбюджетных трансфертов бюджету муниципального образования (сельского поселения) на осуществление полномоч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ритуальных услуг и содержание мест захоронения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Т р = Сп+Св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Т р – межбюджетный трансферт на осуществление полномочий по организации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– стоимость погрузки мусора,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 – стоимость вывозки мусора,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Стоимость погрузки мусор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=ЗТ х Сч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Т – затраты труда рабочих, чел./ча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 – стоимость одного чел./час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аты труда 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Т = ЗТ п.ед. х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Т п.ед. – себестоимость  погрузки единицы количества  мусор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Y – </w:t>
      </w:r>
      <w:r>
        <w:rPr>
          <w:sz w:val="28"/>
          <w:szCs w:val="28"/>
        </w:rPr>
        <w:t>количество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 Стоимость вывозки мусора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 = ЗТв.ед. х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Т в.ед. – себестоимость  вывозки единицы количества  мусор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колличество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. Межбюджетные трансферты предоставляются на счет, открытый Управлению Федерального казначейства по Архангельской области и Ненецкому автономному округу для последующего перечисления в установленном порядке в бюджеты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ации со средствами межбюджетных трансфертов осуществляются на лицевых счетах получателей средств местных бюджетов, открытых в органах Федерального казначейства при осуществлении кассового обслуживания исполнения местных бюджетов, и отражаются в расходах бюджетов муниципальных образований по соответствующим разделам, подразделам и видам расходов классификации расходов бюджета с сохранением направления целевой статьи, присвоенных межбюджетным трансфертам при передаче средств из бюджет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Межбюджетные трансферты предоставляются муниципальным образованиям (сельским поселениям) к настоящему Порядку при  условии заключения администрациями муниципальных образований (сельских поселений) и Администрацией МО «Холмогорский муниципальный район» соглашений на выполнение передаваем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сть за нецелевое использование межбюджетных трансфертов несут органы местного самоуправления муниципальных образований (сельских посел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Правила расчета и предоставления межбюджетных трансфертов на осуществление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/>
        <w:t xml:space="preserve">3.1. </w:t>
      </w:r>
      <w:r>
        <w:rPr>
          <w:sz w:val="28"/>
          <w:szCs w:val="28"/>
        </w:rPr>
        <w:t>Объем межбюджетных трансфертов бюджету муниципального образования (сельского поселения) на осуществление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,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МТ п = МЗ вс. : Кп, где: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З вс. – Объем, принятый в размере 12 000 рублей для реализации полномочия в бюджете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– количество муниципальных образований (сельских поселений) на территор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2.. Межбюджетные трансферты предоставляются на счет, открытый Управлению Федерального казначейства по Архангельской области и Ненецкому автономному округу для последующего перечисления в установленном порядке в бюджеты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ации со средствами межбюджетных трансфертов осуществляются на лицевых счетах получателей средств местных бюджетов, открытых в органах Федерального казначейства при осуществлении кассового обслуживания исполнения местных бюджетов, и отражаются в расходах бюджетов муниципальных образований по соответствующим разделам, подразделам и видам расходов классификации расходов бюджета с сохранением направления целевой статьи, присвоенных межбюджетным трансфертам при передаче средств из бюджет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Межбюджетные трансферты предоставляются муниципальным образованиям (сельским поселениям) к настоящему Порядку при  условии заключения администрациями муниципальных образований (сельских поселений) и Администрацией МО «Холмогорский муниципальный район» соглашений на выполнение передаваем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ость за нецелевое использование межбюджетных трансфертов несут органы местного самоуправления муниципальных образований (сельских поселений)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8CF20DFEF736B5E1B4B284F5E27CC7F366814249C1FD9A2A0B05AEA2970916BCB8FC67c9V4O" TargetMode="External"/><Relationship Id="rId3" Type="http://schemas.openxmlformats.org/officeDocument/2006/relationships/hyperlink" Target="consultantplus://offline/ref=168CF20DFEF736B5E1B4B284F5E27CC7F366814249C1FD9A2A0B05AEA2970916BCB8FC67c9V4O" TargetMode="External"/><Relationship Id="rId4" Type="http://schemas.openxmlformats.org/officeDocument/2006/relationships/hyperlink" Target="consultantplus://offline/ref=168CF20DFEF736B5E1B4B284F5E27CC7F366814249C1FD9A2A0B05AEA2970916BCB8FC67c9V4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1:00Z</dcterms:created>
  <dc:creator>MENSHAKOVA</dc:creator>
  <dc:description/>
  <cp:keywords/>
  <dc:language>en-US</dc:language>
  <cp:lastModifiedBy>Виноградова Виктория Сергеевна</cp:lastModifiedBy>
  <cp:lastPrinted>2016-12-13T11:27:00Z</cp:lastPrinted>
  <dcterms:modified xsi:type="dcterms:W3CDTF">2017-12-20T08:26:00Z</dcterms:modified>
  <cp:revision>36</cp:revision>
  <dc:subject/>
  <dc:title>Глава III</dc:title>
</cp:coreProperties>
</file>