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0                                                                             к  решению Собрания депутатов муниципального образования  "Холмогорский муниципальный район"  от 28 марта 2018 года № 213 "О внесении изменений и дополнений в решение Собрания депутатов муниципального образования "Холмогорский муниципальный район" от 19 декабря 2017 года № 200 "О бюджете муниципа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397000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604"/>
                            </w:tblGrid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32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604"/>
                      </w:tblGrid>
                      <w:tr>
                        <w:trPr>
                          <w:trHeight w:val="2640" w:hRule="atLeast"/>
                        </w:trPr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"Холмогорский муниципальный район"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на  2018 г</w:t>
      </w:r>
      <w:r>
        <w:rPr>
          <w:rFonts w:cs="Times New Roman" w:ascii="Times New Roman" w:hAnsi="Times New Roman"/>
          <w:b/>
          <w:bCs/>
          <w:sz w:val="24"/>
          <w:szCs w:val="24"/>
        </w:rPr>
        <w:br w:type="textWrapping" w:clear="all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а и предоставления межбюджетных  трансфер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м образованиям на повышение оплаты труда с начислениями  органам местного самоуправления на 4 процента с 01.01.2018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й порядок разработан в соответствии с Указом Президента  Российской Федерации от 12 декабря 2017 года № 594 «О повышении окладов месячного денежного содержания лиц, замещающих должности  федеральной государственной гражданской службы» и определяет правила расчета и предоставления межбюджетных трансфертов на повышение оплаты труда с начислениями  органам местного самоуправления (далее ОМСУ) на 4 процента с 01.01.2018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межбюджетных трансфертов бюджету муниципального образования (сельского поселения) на повышение оплаты труда с начислениями   ОМСУ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bookmarkStart w:id="0" w:name="Par50"/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Т от = ОТ 2017  х 0,04, 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Т от – межбюджетный трансферт на повышение оплаты труда с начислениями   ОМСУ на 4 процента с 01.01.2018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017   - кассовое исполнение ЗП с начислениями за 2017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,04 – коэффициент повышения оплаты труда с начислениями 2017 года с 01.01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Межбюджетные трансферты предоставляются на счет, открытый Управлению Федерального казначейства по Архангельской области и Ненецкому автономному округу для последующего перечисления в установленном порядке в бюджеты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ации со средствами межбюджетных трансфертов осуществляются на лицевых счетах получателей средств местных бюджетов без сохранения направления целевой статьи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1:00Z</dcterms:created>
  <dc:creator>MENSHAKOVA</dc:creator>
  <dc:description/>
  <cp:keywords/>
  <dc:language>en-US</dc:language>
  <cp:lastModifiedBy>Виноградова Виктория Сергеевна</cp:lastModifiedBy>
  <cp:lastPrinted>2018-04-02T11:45:00Z</cp:lastPrinted>
  <dcterms:modified xsi:type="dcterms:W3CDTF">2018-04-02T08:45:00Z</dcterms:modified>
  <cp:revision>41</cp:revision>
  <dc:subject/>
  <dc:title>Глава III</dc:title>
</cp:coreProperties>
</file>