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5" w:type="dxa"/>
        <w:jc w:val="left"/>
        <w:tblInd w:w="5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</w:tblGrid>
      <w:tr>
        <w:trPr>
          <w:trHeight w:val="2100" w:hRule="atLeast"/>
        </w:trPr>
        <w:tc>
          <w:tcPr>
            <w:tcW w:w="4965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2"/>
                <w:szCs w:val="22"/>
              </w:rPr>
              <w:t>Приложение  № 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го образования                           "Холмогорский муниципальный район"                от 20 декабря 2018 года  № 26 "О бюджете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"Холмогорский муниципальный район"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2019 год"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ределения межбюджетных трансфертов на выполнение полномочий по осуществлению муниципального земельного контроля и некоторых функций в области земельных отношений в соответствии с заключенными соглашениями между администрацией муниципального района и муниципальными образованиями (сельскими поселениями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Межбюджетные трансферты бюджетам муниципальных поселений МО «Холмогорский муниципальный район» (далее – муниципальные поселения) при осуществлении на выполнение полномочий по осуществлению муниципального земельного контроля и некоторых функций в области земельных отношений (далее - межбюджетные трансферты) предоставляются в 2019 году для финансирования расходных обязательств муниципальный посе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на получение межбюджетных трансфертов имеют все муниципальные образования, за исключением МО «Матигорское»,  МО «Холмогорское» и МО «Ракульское», МО «Светлозерское», МО «Двинское», МО «Ухтостровское», МО «Устьпинежское», МО «Койдокурское»; МО «Хаврогорское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м межбюджетных трансфертов бюджету муниципального поселения рассчитыва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м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= --- *К, гд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объем межбюджетных трансфертов бюджету муниципального поселения,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 - общий объем межбюджетных трансфертов бюджетам муниципальных поселениям,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- количество муниципальных поселений, имеющих право на получение межбюджетные трансфер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– коэффициент применяемый при расчете межбюджетных трансфертов. Коэффициент для  МО «Белогорское»» 1,1; МО «Емецкое» - 2,2; МО «Кехотское» - 1,4;  для других муниципальных поселений -1. </w:t>
      </w:r>
    </w:p>
    <w:p>
      <w:pPr>
        <w:pStyle w:val="ConsPlusNormal"/>
        <w:ind w:firstLine="540"/>
        <w:jc w:val="both"/>
        <w:rPr/>
      </w:pPr>
      <w:bookmarkStart w:id="0" w:name="Par18"/>
      <w:bookmarkEnd w:id="0"/>
      <w:r>
        <w:rPr>
          <w:rFonts w:cs="Times New Roman" w:ascii="Times New Roman" w:hAnsi="Times New Roman"/>
          <w:sz w:val="28"/>
          <w:szCs w:val="28"/>
        </w:rPr>
        <w:t>3. Межбюджетные трансферты предоставляются муниципальным поселениям при  условии заключения администрациями муниципальных поселений и Администрацией МО «Холмогорский муниципальный район», (далее – Администрация), соглашений на выполнение полномочий по осуществлению муниципального земельного контроля и некоторых функций в области земельных отношений, предусматрива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ветственность сторон за неисполнение или ненадлежащее исполнение обязанностей по согла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в Администрацию ежеквартальной отчетности об использовании межбюджетных трансфертов в порядке, установленном Администр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формировании перечня мероприятий, финансирование которых предполагается осуществлять за счет средств межбюджетных трансфертов, в приоритетном порядке должны предусматриваться мероприятия, связанны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содействием гражданам оформления в аренду или в собственность земельных участков под объектами недвижимости, для строительства и для целей не связанных со строи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полнением доходной части местного бюджета  в части земельного налога и арендной платы за зем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снижением количества земельных участков, права на которые не оформлены в порядке установленно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редоставлением в Администрацию информации, необходимой для оказания муниципальных услуг в области земельных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несоблюдении  муниципальным поселением условий соглашения перечисление межбюджетных трансфертов приостанавливается на сумму невыполненных (нарушенных)  обязательств до получения от муниципального поселения подтверждения о выполнении условий, неисполнение (нарушение) которых повлекло приостановление перечисления части межбюджетных трансфер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, если от муниципального поселения в течение месяца не поступило подтверждение о выполнении условий, нарушение  которых повлекло приостановление перечисления части межбюджетных трансфертов, плановые суммы финансирования по соответствующему объему межбюджетных трансфертов, перечисление которых было приостановлено, переносятся на следующий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сли муниципальное поселение до 15 декабря 2019 года не подтвердило выполнение по состоянию на 1 декабря 2019 года условий предоставления  межбюджетных трансфертов, установленных в соглашении, общий объем межбюджетных трансфертов сокращается на соответствующую сумму. </w:t>
      </w:r>
    </w:p>
    <w:sectPr>
      <w:type w:val="nextPage"/>
      <w:pgSz w:w="11906" w:h="16838"/>
      <w:pgMar w:left="1133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9:23:00Z</dcterms:created>
  <dc:creator>SHALAPANOVA-T</dc:creator>
  <dc:description/>
  <cp:keywords/>
  <dc:language>en-US</dc:language>
  <cp:lastModifiedBy>Виноградова Виктория Сергеевна</cp:lastModifiedBy>
  <cp:lastPrinted>2014-12-24T11:25:00Z</cp:lastPrinted>
  <dcterms:modified xsi:type="dcterms:W3CDTF">2018-12-21T09:19:00Z</dcterms:modified>
  <cp:revision>25</cp:revision>
  <dc:subject/>
  <dc:title>Администрация муниципального образования </dc:title>
</cp:coreProperties>
</file>