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2205" w:hRule="atLeast"/>
        </w:trPr>
        <w:tc>
          <w:tcPr>
            <w:tcW w:w="53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76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7</w:t>
            </w:r>
          </w:p>
          <w:p>
            <w:pPr>
              <w:pStyle w:val="Normal"/>
              <w:ind w:left="3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муниципального образования "Холмогорский муниципальный район"  от 20 декабря 2018 года № 26 "О бюджете муниципального образования "Холмогорский муниципальный район" на 2019 год"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а и предоставления субвенции на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государственных полномочий в сфере административных правонарушений на очередной финансовый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ей 22 областного закона № 140-8-ОЗ от 09.12.2005 года органы  местного самоуправления  района наделяются государственными полномочиями  по расчету и предоставлению бюджетам муниципальных образований (сельских поселений) субвенций на осуществление государственных полномочий в сфере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еделение субвенций бюджетам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(сельских поселений) Холмогорского района на осуществление государственных полномочий в сфере административных правонару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убвенции бюджетам муниципальных образований (сельских поселений) Холмогорского района на осуществление государственных полномочий в сфере административных правонарушений (далее - субвенции) предоставляются за счет средств областного бюджет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убвенции предоставляются бюджетам муниципальных образований (сельских поселений) исходя из численности  населения по муниципальным образованиям (поселениям) согласно статистических данных на 01 января 2018год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бъем субвенции бюджету муниципального образования (сельского поселения)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в сфере административных правонарушений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= S : Ч *Чi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i - объем субвенции местному бюджету i-го муниципального образования на осуществление государственных полномочий в сфер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 – общий объем субвенции на осуществление государственных полномочий в сфер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 - численность  населения по муниципальному образованию «Холмогорский муниципальный район» согласно статистических данных на 01 января 2018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i - численность  населения i-го муниципального образования согласно статистических данных на 01 январ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убвенции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субвенции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"/>
      <w:bookmarkStart w:id="3" w:name="Par3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случае, если учет операций по использованию субвенций осуществляется на лицевых счетах получателей средств местных бюджетов, открытых в органах Федерального казначейства, 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 оплаты денежных обязательств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тветственность за нецелевое использование субвенции несут органы местного самоуправления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BBB7BB08B1183E7FC2DEEB90FD68D6F5ED17BFFC787482A9F3590D50B67DB565D9X1O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1:00Z</dcterms:created>
  <dc:creator>MENSHAKOVA</dc:creator>
  <dc:description/>
  <cp:keywords/>
  <dc:language>en-US</dc:language>
  <cp:lastModifiedBy>Виноградова Виктория Сергеевна</cp:lastModifiedBy>
  <cp:lastPrinted>2014-12-24T11:26:00Z</cp:lastPrinted>
  <dcterms:modified xsi:type="dcterms:W3CDTF">2018-12-21T09:05:00Z</dcterms:modified>
  <cp:revision>32</cp:revision>
  <dc:subject/>
  <dc:title>Глава III</dc:title>
</cp:coreProperties>
</file>