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1815" w:hRule="atLeast"/>
        </w:trPr>
        <w:tc>
          <w:tcPr>
            <w:tcW w:w="42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 решению Собрания депутатов муниципального образования "Холмогорский муниципальный район" от 20 декабря 2018 года 26 № "О бюджете муниципального образования "Холмогорский муниципальный район"  на 2019 год"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 предоставления межбюджетных  трансф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уществление отдельных полномочий по решению вопро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определяет правила расчета и предоставления межбюджетных трансфертов на осуществление отдельных полномочий по решению вопросов  местного значения муниципального района, предусмотренных Федеральным законом от 06.10.2003 года № 131-ФЗ «Об общих принципах организации местного самоуправления в Российской Федерации». Межбюджетные трансферты  передаются сельским поселениям на осуществление следующ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рганизации ритуальных услуг и содержание мест захорон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ла расчета и предоставления межбюджетных трансфертов на осуществление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дательством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существление полномочий по организации и осуществлению деятельности по жилищному фонду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Т ж =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 О х 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1,011, 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Т ж – межбюджетный трансферт на осуществление полномочий по организации и осуществлению деятельности по жилищному фо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штатных единиц в сельском поселении  (рассчитывается исходя из  площади муниципального жилфонда в сельских поселениях), установленных в следующих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 5000 кв.м. - 0.20; от 5000 до 10000 кв.м. - 0.4; от 10000 до 15000 кв.м. - 0.6; от 15000 до 20000 кв.м.- 0.8;  свыше 20000 кв.м. - 1,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– должностной оклад по должности «ведущий специалист – эксперт» должности  категории «специалисты», старшая группа должностей согласно разделу 8 «Перечень должностей государственной  гражданской службы Архангельской области в территориальных органах исполнительных органов государственной власти Архангельской области» утвержденного Указом Губернатора  Архангельской области от 30.12.2014 года № 136-у «Об утверждении реестра должностей государственной гражданской службы Архангельской области», Указа Президента  Российской Федерации от 12 декабря 2017 года № 594 «О повышении окладов месячного денежного содержания лиц, замещающих должности  федеральной государственной гражданской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ий размер  районного коэффициента  и процентной надбавки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,011 – коэффициент индексации при повышении заработной платы с 01.10.2019 г на 4,3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жбюджетные трансферты предоставляются муниципальным образованиям (сельским поселениям)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авила расчета и предоставления межбюджетных трансфертов на осуществление полномочий по организации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ритуальных услуг и содержание мест захоронения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Т р = (Сп+Св)*1,042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Т р – межбюджетный трансферт на осуществление полномочий по организации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– стоимость погрузки мусора,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– стоимость вывозки мусора,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042</w:t>
      </w:r>
      <w:r>
        <w:rPr/>
        <w:t xml:space="preserve"> – </w:t>
      </w:r>
      <w:r>
        <w:rPr>
          <w:sz w:val="28"/>
          <w:szCs w:val="28"/>
        </w:rPr>
        <w:t>коэффициент индексации к уровню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тоимость погрузки мусо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=ЗТ х Сч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Т – затраты труда рабочих, чел./ч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 – стоимость одного чел./ча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ы труда 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Т = ЗТ п.ед. х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Т п.ед. – себестоимость  погрузки единицы количества  мус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 – </w:t>
      </w:r>
      <w:r>
        <w:rPr>
          <w:sz w:val="28"/>
          <w:szCs w:val="28"/>
        </w:rPr>
        <w:t>количеств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 Стоимость вывозки мусор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 = ЗТв.ед. 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Т в.ед. – себестоимость  вывозки единицы количества  мусо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личеств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Межбюджетные трансферты предоставляются муниципальным образованиям (сельским поселениям)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ила расчета и предоставления межбюджетных трансфертов на осуществл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.</w:t>
      </w:r>
      <w:r>
        <w:rPr/>
        <w:t xml:space="preserve"> </w:t>
      </w:r>
      <w:r>
        <w:rPr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МТ п = МЗ вс. : Кп, где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З вс. – Объем, принятый в размере 12 000 рублей для реализации полномочия в бюджет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муниципальных образований (сельских поселений)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Межбюджетные трансферты предоставляются муниципальным образованиям (сельским поселениям)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F20DFEF736B5E1B4B284F5E27CC7F366814249C1FD9A2A0B05AEA2970916BCB8FC67c9V4O" TargetMode="External"/><Relationship Id="rId3" Type="http://schemas.openxmlformats.org/officeDocument/2006/relationships/hyperlink" Target="consultantplus://offline/ref=168CF20DFEF736B5E1B4B284F5E27CC7F366814249C1FD9A2A0B05AEA2970916BCB8FC67c9V4O" TargetMode="External"/><Relationship Id="rId4" Type="http://schemas.openxmlformats.org/officeDocument/2006/relationships/hyperlink" Target="consultantplus://offline/ref=168CF20DFEF736B5E1B4B284F5E27CC7F366814249C1FD9A2A0B05AEA2970916BCB8FC67c9V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ноградова Виктория Сергеевна</cp:lastModifiedBy>
  <cp:lastPrinted>2018-11-14T16:11:00Z</cp:lastPrinted>
  <dcterms:modified xsi:type="dcterms:W3CDTF">2018-12-21T09:19:00Z</dcterms:modified>
  <cp:revision>43</cp:revision>
  <dc:subject/>
  <dc:title>Глава III</dc:title>
</cp:coreProperties>
</file>