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"Холмогорский муниципальный район"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2 декабря 2020 г. № 117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(в ред. решения от 25.02.2021 № 122,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0.05.2021 № 127,от 22.12.2021 № 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 расходования межбюджетных трансфер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уществление полномочий в сфере дорожной деятельности в части содержания автомобильных дорог местного значения в границах поселения  и обеспечения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п.12 ст. 3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предоставления и расходования межбюджетных трансфертов бюджетам муниципальных образований сельских  поселений муниципального образования «Холмогорский муниципальный район» (далее – Поселения) на осуществление полномочий в сфере дорожной деятельности в части содержания автомобильных дорог местного значения в границах поселения  и обеспечения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п.12 ст. 3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на 2021 год (далее – межбюджетные трансферты) в целях обеспечения поддержания эксплуатационного состояния автомобильных дорог общего пользования местного значения и искусственных сооружений на них, находящихся в собственности муниципального образования «Холмогорский муниципальный район» (далее – Район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1. Объем межбюджетных трансфертов (Омт) </w:t>
      </w:r>
      <w:r>
        <w:rPr>
          <w:sz w:val="28"/>
          <w:szCs w:val="28"/>
        </w:rPr>
        <w:t>бюджетам Поселений</w:t>
      </w:r>
      <w:r>
        <w:rPr>
          <w:spacing w:val="-5"/>
          <w:sz w:val="28"/>
          <w:szCs w:val="28"/>
        </w:rPr>
        <w:t xml:space="preserve"> определяется исходя из планируемого поступления в бюджет Района доходов от уплаты акцизов на автомобильный бензин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и рассчитывается по формуле:</w:t>
      </w:r>
    </w:p>
    <w:p>
      <w:pPr>
        <w:pStyle w:val="Normal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мт = (А * 0,8) * (П / Побщ), </w:t>
      </w:r>
    </w:p>
    <w:p>
      <w:pPr>
        <w:pStyle w:val="Normal"/>
        <w:tabs>
          <w:tab w:val="clear" w:pos="708"/>
          <w:tab w:val="left" w:pos="442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где А – планируемый объем поступления в бюджет Района доходов от уплаты акцизов на автомобильный бензин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</w:r>
    </w:p>
    <w:p>
      <w:pPr>
        <w:pStyle w:val="Normal"/>
        <w:tabs>
          <w:tab w:val="clear" w:pos="708"/>
          <w:tab w:val="left" w:pos="442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0,8 – коэффициент, обозначающий долю расходов, направляемых на выполнение полномочий муниципальным образованиям Холмогорского района, в общем объеме расходов Района на финансирование дорожной деятельност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П – протяженность автомобильных дорог, в отношении которых на Поселения возлагаются полномочия;</w:t>
      </w:r>
    </w:p>
    <w:p>
      <w:pPr>
        <w:pStyle w:val="Normal"/>
        <w:tabs>
          <w:tab w:val="clear" w:pos="708"/>
          <w:tab w:val="left" w:pos="442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Побщ - общая протяженность дорог Района по состоянию на 01 ноября 2019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жбюджетные трансферты предоставляю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ключение соглашения о передаче полномочий между администрацией муниципального образования Района и администрацией муниципального образования Поселения (далее – соглашени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правление в адрес Финансового управления администрации муниципального образования «Холмогорский муниципальный район» (далее – Финансовое управление) заявок на финансир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редоставление органами местного самоуправления муниципальных образований Поселений отчетности в Финансовое управление об использовании средств межбюджетных трансфертов по формам и в сроки, установленные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соблюдении органами местного самоуправления Поселений условий, указанных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Район вправе  приостановить перечисление межбюджетных трансфертов бюджету соответствующего муниципального образован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инансовое управление доводит в установленном порядке до Поселений уведомления о бюджетных ассигнованиях из бюджет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йон осуществляет перечисление межбюджетных трансфертов в соответствии со сводной бюджетной росписью бюджета муниципального образования «Холмогорский муниципальный район» и утвержденными лимитами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редства межбюджетных трансфертов зачисляются в доход бюджетов муниципальных образований Поселений на счета органов Федерального казначейства, открытые для кассового обслуживания исполнения местных бюджетов, и отражаются в расходах бюджетов муниципальных образований Поселений по соответствующим разделам, подразделам и видам расходов классификации расходов бюджетов с сохранением целевой статьи, присвоенной межбюджетному трансферту при передаче средств из бюджета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ет операций по использованию средств межбюджетных трансфертов осуществляется на лицевых счетах получателей средств бюджетов Поселений, открытых уполномоченным органам местного самоуправления Поселений в органах Федерального казначейства по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еления при перечислении  средств  организациям, осуществляющим   деятельность в отношении автомобильных дорог общего пользования местного значения, осуществляемых за счет бюджетных ассигнований муниципального дорожного фонда, представляют в органы Федерального казначейства по Архангельской области соглашение, указанное в пункте 2 настоящего Порядка,   муниципальные контракты (договоры), а также документы, подтверждающие выполнение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еления предоставляют в Район копии муниципальных контрактов (договоров), документы, подтверждающие выполнение работ (оказание услуг), оплату работ (услуг) по исполнению полномочий в сфере дорожной деятельности в отношении автомобильных дорог общего пользования местного значения, иную необходимую информацию и документацию по запросу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йон вправе приостановить финансирование в случае непредставления информации, документации, указанной в пункте 7 настоящего Порядка, до устранения прич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тветственность за нецелевое использование межбюджетных трансфертов и недостоверность представляемых в соответствии с настоящим Порядком документов несу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целевым и эффективным использованием межбюджетных трансфертов осуществляет Финансовое упра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851" w:gutter="0" w:header="0" w:top="97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Arial Unicode MS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B153520A386DD10402825A6622B677EB6B964DAF32E5AA1DBCCEBB824CBAD3A2AA69E4AAAB00204B5252j7h4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10:00Z</dcterms:created>
  <dc:creator>User</dc:creator>
  <dc:description/>
  <cp:keywords/>
  <dc:language>en-US</dc:language>
  <cp:lastModifiedBy>Викторова Ольга Васильевна</cp:lastModifiedBy>
  <cp:lastPrinted>2019-11-14T11:02:00Z</cp:lastPrinted>
  <dcterms:modified xsi:type="dcterms:W3CDTF">2021-12-03T16:01:00Z</dcterms:modified>
  <cp:revision>50</cp:revision>
  <dc:subject/>
  <dc:title>Порядок </dc:title>
</cp:coreProperties>
</file>