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2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 xml:space="preserve">к  решению Собрания депутатов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"Холмогорский муниципальный район"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22 декабря 2020 года  № 117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(в ред. решения от 25.02.2021 № 122,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20.05.2021 № 127, от 22.12.2021 №) 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ределения межбюджетных трансфертов на выполнение полномочий по осуществлению муниципального земельного контроля и некоторых функций в области земельных отношений в соответствии с заключенными соглашениями между администрацией муниципального района и муниципальными образованиями (сельскими поселениям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ежбюджетные трансферты бюджетам муниципальных поселений МО «Холмогорский муниципальный район» (далее – муниципальные поселения) при осуществлении на выполнение полномочий по осуществлению муниципального земельного контроля и некоторых функций в области земельных отношений (далее - межбюджетные трансферты) предоставляются в 2021 году для финансирования расходных обязательств муниципальный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ежбюджетных трансфертов имеют муниципальные образования МО «Емецкое», МО «Белогорское», МО «Кехотское», МО «Луковец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межбюджетных трансфертов бюджету муниципального поселения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м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= --- *К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объем межбюджетных трансфертов бюджету муниципального поселения,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 - общий объем межбюджетных трансфертов бюджетам муниципальных посел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количество муниципальных поселений, имеющих право на получение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 применяемый при расчете межбюджетных трансфертов. Коэффициент для  МО «Емецкое» - 1,6, МО «Кехотское» - 0,9, МО «Белогорское» -0,8,  МО «Луковецкое» - 0,7. 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 Межбюджетные трансферты предоставляются муниципальным поселениям при  условии заключения администрациями муниципальных поселений и Администрацией МО «Холмогорский муниципальный район», (далее – Администрация), соглашений на выполнение полномочий по осуществлению муниципального земельного контроля и некоторых функций в области земельных отношений (далее – соглашения), предусматрив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ственность сторон за неисполнение или ненадлежащее исполнение обязанностей по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в Администрацию ежеквартальной отчетности об использовании межбюджетных трансфертов в порядке, установленном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формировании перечня мероприятий в соглашениях, финансирование которых предполагается осуществлять за счет средств межбюджетных трансфертов, в приоритетном порядке должны предусматриваться  следующие мероприятия: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униципального земельного контроля за использованием земель на территории поселения, в том числе плановые (рейдовые) осмотры территории, </w:t>
      </w:r>
    </w:p>
    <w:p>
      <w:pPr>
        <w:pStyle w:val="Style16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офилактике нарушений обязательных требований, а также  мероприятий по пополнению доходной части местного бюджета  в части земельного налога и арендной платы за землю, по снижению количества земельных участков, права на которые не оформлены в порядке, установленно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оплатой гражданами арендных платежей за землю, земельного налог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ование граждан по вопросам оформления прав на земельные участки, приём заявлений на оформление прав на участки и подготовка схем располож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дминистрацию информации, необходимой для оказания муниципальных услуг в области зем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есоблюдении муниципальным поселением условий соглашения перечисление межбюджетных трансфертов приостанавливается на сумму невыполненных (нарушенных) обязательств  до получения от муниципального поселения подтверждения о выполнении условий, неисполнение (нарушение) которых повлекло приостановление перечисления части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 муниципального поселения в течение месяца не поступило подтверждение о выполнении условий, нарушение которых повлекло приостановление перечисления части межбюджетных трансфертов, плановые суммы финансирования по соответствующему объему межбюджетных трансфертов, перечисление которых было приостановлено, переносятся на следующий месяц.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ое поселение до 1 декабря 2021 года не подтвердило выполнение условий предоставления межбюджетных трансфертов, установленных в соглашении, общий объем межбюджетных трансфертов сокращается на соответствующую сумму.</w:t>
      </w:r>
    </w:p>
    <w:p>
      <w:pPr>
        <w:pStyle w:val="Normal"/>
        <w:spacing w:before="280" w:after="2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33:00Z</dcterms:created>
  <dc:creator>SHALAPANOVA-T</dc:creator>
  <dc:description/>
  <cp:keywords/>
  <dc:language>en-US</dc:language>
  <cp:lastModifiedBy>Викторова Ольга Васильевна</cp:lastModifiedBy>
  <cp:lastPrinted>2020-10-26T18:33:00Z</cp:lastPrinted>
  <dcterms:modified xsi:type="dcterms:W3CDTF">2021-12-03T16:01:00Z</dcterms:modified>
  <cp:revision>9</cp:revision>
  <dc:subject/>
  <dc:title>Администрация муниципального образования</dc:title>
</cp:coreProperties>
</file>