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</w:tblGrid>
      <w:tr>
        <w:trPr>
          <w:trHeight w:val="1125" w:hRule="atLeast"/>
        </w:trPr>
        <w:tc>
          <w:tcPr>
            <w:tcW w:w="33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к 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бразования                                                                                                                      "Холмогорский муниципальный район"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от  22 декабря 2020 года  №117 (в ред. решения от 25.02.2021 №122, от 20.05.2021 № 127, от 22.12.2021 № )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чета и предоставления субвенции на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государственных полномочий в сфере административных правонарушений на очередной финансовый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о статьей 22 областного закона № 140-8-ОЗ от 09.12.2005 года органы  местного самоуправления  района наделяются государственными полномочиями  по расчету и предоставлению бюджетам муниципальных образований (сельских поселений) субвенций на осуществление государственных полномочий в сфере административных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муниципаль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й (сельских поселений) Холмогорского района на осуществление государственных полномочий в сфере административных правонару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убвенции бюджетам муниципальных образований (сельских поселений) Холмогорского района на осуществление государственных полномочий в сфере административных правонарушений (далее - субвенции) предоставляются за счет средств областного бюджет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убвенции предоставляются бюджетам муниципальных образований (сельских поселений) исходя из численности  населения по муниципальным образованиям (поселениям) согласно, статистических данных на 01 января 2020 года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бъем субвенции бюджету муниципального образования (сельского поселения)</w:t>
      </w:r>
      <w:r>
        <w:rPr/>
        <w:t xml:space="preserve"> </w:t>
      </w:r>
      <w:r>
        <w:rPr>
          <w:sz w:val="28"/>
          <w:szCs w:val="28"/>
        </w:rPr>
        <w:t>на осуществление государственных полномочий в сфере административных правонарушений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i = S : Ч *Чi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i - объем субвенции местному бюджету i-го муниципального образования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S – общий объем субвенции на осуществление государственных полномочий в сфере административ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 - численность  населения по муниципальному образованию «Холмогорский муниципальный район» согласно, статистических данных на 01 января 2020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i - численность  населения i-го муниципального образования согласно статистических данных на 01 января 2020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Субвенции перечисляются в порядке межбюджетных отношений на счет, открытый Управлению Федерального казначейства по Архангельской области и Ненецкому автономному округу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ерации со средствами субвенции осуществляются на лицевых счетах получателей средств местных бюджетов, открытых в органах Федерального казначейства при осуществлении кассового обслуживания исполнения местных бюджетов, и отражаются в расходах бюджетов муниципальных образований по соответствующим разделам, подразделам и видам расходов классификации расходов бюджета с сохранением направления целевой статьи, присвоенных межбюджетным трансфертам при передаче средств из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"/>
      <w:bookmarkStart w:id="3" w:name="Par3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В случае, если учет операций по использованию субвенций осуществляется на лицевых счетах получателей средств местных бюджетов, открытых в органах Федерального казначейства, получатели средств местных бюджетов представляют в органы Федерального казначейства документы, подтверждающие возникновение денежных обязательств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тветственность за нецелевое использование субвенции несут органы местного самоуправления муниципальных образ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16EE426C60656874BBB7BB08B1183E7FC2DEEB90FD68D6F5ED17BFFC787482A9F3590D50B67DB565D9X1O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1:00Z</dcterms:created>
  <dc:creator>MENSHAKOVA</dc:creator>
  <dc:description/>
  <cp:keywords/>
  <dc:language>en-US</dc:language>
  <cp:lastModifiedBy>Викторова Ольга Васильевна</cp:lastModifiedBy>
  <cp:lastPrinted>2020-11-12T20:36:00Z</cp:lastPrinted>
  <dcterms:modified xsi:type="dcterms:W3CDTF">2021-12-03T16:01:00Z</dcterms:modified>
  <cp:revision>42</cp:revision>
  <dc:subject/>
  <dc:title>Глава III</dc:title>
</cp:coreProperties>
</file>