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Холмогорский муниципальный район"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2 декабря 2021 г. № 16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межбюджетных трансфертов бюджетам муниципальных образований сельских  поселений муниципального образования «Холмогорский муниципальный район» (далее – Поселения) 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2022 год (далее – межбюджетные трансферты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униципального образования «Холмогорский муниципальный район» (далее – Рай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 Объем межбюджетных трансфертов (Омт) </w:t>
      </w:r>
      <w:r>
        <w:rPr>
          <w:sz w:val="28"/>
          <w:szCs w:val="28"/>
        </w:rPr>
        <w:t>бюджетам Поселений</w:t>
      </w:r>
      <w:r>
        <w:rPr>
          <w:spacing w:val="-5"/>
          <w:sz w:val="28"/>
          <w:szCs w:val="28"/>
        </w:rPr>
        <w:t xml:space="preserve"> определяется исходя из планируемого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рассчитывается по формул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мт = (А * 0,8) * (П / Побщ), 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де А – планируемый объем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,8 – коэффициент, обозначающий долю расходов, направляемых на выполнение полномочий муниципальным образованиям Холмогорского района, в общем объеме расходов Района на финансирова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 – протяженность автомобильных дорог, в отношении которых на Поселения возлагаются полномочия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общ - общая протяженность дорог Района по состоянию на 01 ноя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 соглашения о передаче полномочий между администрацией муниципального образования Района и администрацией муниципального образования Поселения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в адрес Финансового управления администрации муниципального образования «Холмогорский муниципальный район» (далее – Финансовое управление) заявок на 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оставление органами местного самоуправления муниципальных образований Поселений отчетности в Финансовое управление об использовании средств межбюджетных трансфертов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блюдении органами местного самоуправления Поселений услов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йон вправе  приостановить перечисление межбюджетных трансфертов бюджету соответствующего муниципального образова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е управление доводит в установленном порядке до Поселений уведомления о бюджетных ассигнованиях из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 осуществляет перечисление межбюджетных трансфертов в соответствии со сводной бюджетной росписью бюджета муниципального образования «Холмогорский муниципальный район» и утверж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едства межбюджетных трансфертов зачисляются в доход бюджетов муниципальных образований Поселений на счета органов Федерального казначейства, открытые для кассового обслуживания исполнения местных бюджетов, и отражаются в расходах бюджетов муниципальных образований Поселений по соответствующим разделам, подразделам и видам расходов классификации расходов бюджетов с сохранением целевой статьи, присвоенной межбюджетному трансферту при передаче средств из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по использованию средств межбюджетных трансфертов осуществляется на лицевых счетах получателей средств бюджетов Поселений, открытых уполномоченным органам местного самоуправления Поселений в органах Федерального казначейств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еления при перечислении  средств  организациям, осуществляющим   деятельность в отношении автомобильных дорог общего пользования местного значения, осуществляемых за счет бюджетных ассигнований муниципального дорожного фонда, представляют в органы Федерального казначейства по Архангельской области соглашение, указанное в пункте 2 настоящего Порядка,   муниципальные контракты (договоры), а также документы, подтверждающие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еления предоставляют в Район копии муниципальных контрактов (договоров), документы, подтверждающие выполнение работ (оказание услуг), оплату работ (услуг) по исполнению полномочий в сфере дорожной деятельности в отношении автомобильных дорог общего пользования местного значения, иную необходимую информацию и документацию по запрос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йон вправе приостановить финансирование в случае непредставления информации, документации, указанной в пункте 7 настоящего Порядка, до устранения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нецелевое использование межбюджетных трансфертов и недостоверность представляемых в соответствии с настоящим Порядком документов несу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 эффективным использованием межбюджетных трансфертов осуществляет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825A6622B677EB6B964DAF32E5AA1DBCCEBB824CBAD3A2AA69E4AAAB00204B5252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0:00Z</dcterms:created>
  <dc:creator>User</dc:creator>
  <dc:description/>
  <cp:keywords/>
  <dc:language>en-US</dc:language>
  <cp:lastModifiedBy>Негодяева Елена Юрьевна</cp:lastModifiedBy>
  <cp:lastPrinted>2019-11-14T11:02:00Z</cp:lastPrinted>
  <dcterms:modified xsi:type="dcterms:W3CDTF">2021-12-23T10:46:00Z</dcterms:modified>
  <cp:revision>51</cp:revision>
  <dc:subject/>
  <dc:title>Порядок </dc:title>
</cp:coreProperties>
</file>