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125" w:hRule="atLeast"/>
        </w:trPr>
        <w:tc>
          <w:tcPr>
            <w:tcW w:w="33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N 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к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                                                                                                                     "Холмогорский муниципальный район"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2 декабря 2021 года № 168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предоставления субвенции на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ых полномочий в сфере административных правонарушений на очередной финансовый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22 областного закона № 140-8-ОЗ от 09.12.2005 года органы  местного самоуправления  района наделяются государственными полномочиями  по расчету и предоставлению бюджетам муниципальных образований (сельских поселений) субвенций на осуществление государственных полномочий в сфере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ельских поселений) Холмогорского района на осуществление государственных полномочий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венции бюджетам муниципальных образований (сельских поселений) Холмогорского района на осуществление государственных полномочий в сфере административных правонарушений (далее - субвенции) предоставляются за счет средств областного бюдж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венции предоставляются бюджетам муниципальных образований (сельских поселений) исходя из численности  населения по муниципальным образованиям (поселениям) согласно, статистических данных на 01 января 2021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ъем субвенции бюджету муниципального образования (сельского поселения)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административных правонарушени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= S : Ч *Ч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объем субвенции местному бюджету i-го муниципального образования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общий объем субвенции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 - численность  населения по муниципальному образованию «Холмогорский муниципальный район» согласно, статистических данных на 01 января 2021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 населения i-го муниципального образования согласно статистических данных на 0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субвенции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"/>
      <w:bookmarkStart w:id="3" w:name="Par3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лучае, если учет операций по использованию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нецелевое использование субвенции несут органы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BBB7BB08B1183E7FC2DEEB90FD68D6F5ED17BFFC787482A9F3590D50B67DB565D9X1O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Негодяева Елена Юрьевна</cp:lastModifiedBy>
  <cp:lastPrinted>2020-11-16T15:53:00Z</cp:lastPrinted>
  <dcterms:modified xsi:type="dcterms:W3CDTF">2021-12-23T10:45:00Z</dcterms:modified>
  <cp:revision>43</cp:revision>
  <dc:subject/>
  <dc:title>Глава III</dc:title>
</cp:coreProperties>
</file>