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lineRule="atLeast" w:line="240" w:before="0" w:after="0"/>
        <w:ind w:left="4962" w:hanging="0"/>
        <w:jc w:val="center"/>
        <w:rPr/>
      </w:pPr>
      <w:r>
        <w:rPr/>
        <w:t>ПРИЛОЖЕНИЕ № 1</w:t>
      </w:r>
    </w:p>
    <w:p>
      <w:pPr>
        <w:pStyle w:val="Headertexttopleveltextcentertext"/>
        <w:spacing w:lineRule="atLeast" w:line="240" w:before="0" w:after="0"/>
        <w:ind w:left="4962" w:hanging="0"/>
        <w:jc w:val="center"/>
        <w:rPr/>
      </w:pPr>
      <w:r>
        <w:rPr/>
        <w:t xml:space="preserve">к Примерному положению об оплате труда работников учреждений культуры </w:t>
      </w:r>
    </w:p>
    <w:p>
      <w:pPr>
        <w:pStyle w:val="Headertexttopleveltextcentertext"/>
        <w:spacing w:lineRule="atLeast" w:line="240" w:before="0" w:after="0"/>
        <w:ind w:left="4962" w:hanging="0"/>
        <w:jc w:val="center"/>
        <w:rPr/>
      </w:pPr>
      <w:r>
        <w:rPr/>
        <w:t>Холмогорского муниципального округа Архангельской области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  <w:t xml:space="preserve">от 24 января 2023 года № 54  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  <w:t>(в редакции постановлений от  20 февраля 2023 года № 127, от 02 марта 2023 года № 143)</w:t>
      </w:r>
    </w:p>
    <w:p>
      <w:pPr>
        <w:pStyle w:val="Normal"/>
        <w:autoSpaceDE w:val="false"/>
        <w:ind w:left="4962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квалификационные группы и размеры минимальных окладов (должностных окладов) работников учреждений культуры, находящихся в ведении администрации Холмогорского муниципального округа Архангель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квалификационные группы должностей работников культуры, искусства и кинематограф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инимальные размеры окладов, (должностных окладов), руб.</w:t>
            </w:r>
          </w:p>
        </w:tc>
      </w:tr>
      <w:tr>
        <w:trPr>
          <w:trHeight w:val="3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Должности работников культуры, искусства и кинематографии среднего звена:</w:t>
            </w:r>
          </w:p>
        </w:tc>
      </w:tr>
      <w:tr>
        <w:trPr>
          <w:trHeight w:val="100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ь кружка, аккомпаниатор, культорганизат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тор экскурс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среднего звена, по которым устанавливается II внутридолжностная категор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среднего звена, по которым устанавливается I внутридолжностная категор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среднего звена, по которым устанавливается производное должностное наименование «ведущ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42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42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12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82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852,00</w:t>
            </w:r>
          </w:p>
        </w:tc>
      </w:tr>
      <w:tr>
        <w:trPr>
          <w:trHeight w:val="47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Должности работников культуры, искусства и кинематографии ведущего звена:</w:t>
            </w:r>
          </w:p>
        </w:tc>
      </w:tr>
      <w:tr>
        <w:trPr>
          <w:trHeight w:val="25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библиограф, методист, библиотекарь-каталогизат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тодист клубного учреждения, редактор клубного учреждения, специалист по жанрам творчества, специалист по фольклору, звукооперат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ектор (экскурсовод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I внутридолжностная категор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 внутридолжностная категор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вный библиотекарь; главный библиограф; должности работников культуры, искусства и кинематографии ведущего звена, по которым устанавливается производное должностное наименование «ведущий мастер сцен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350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350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350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318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285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253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220,00</w:t>
            </w:r>
          </w:p>
        </w:tc>
      </w:tr>
      <w:tr>
        <w:trPr>
          <w:trHeight w:val="46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Должности руководящего состава учреждения культуры, искусства и кинематографии:</w:t>
            </w:r>
          </w:p>
        </w:tc>
      </w:tr>
      <w:tr>
        <w:trPr>
          <w:trHeight w:val="98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ведующий отделом (сектором) Дома культуры, учреждения культуры, руководитель клубного формирования – любительского объединения, студии, коллектива самодеятельного искусства, клуба по интересам, звукорежиссер, режиссер массовых представлений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ведующий отделом (сектором) библиотеки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I внутридолжностная категор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 внутридолжностная категор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вный хормейстер; главный художник; главный хранитель фондов; директор творческ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88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88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155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123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090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058,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ые размеры должностных окладов (окладов) по должностям (профессиям), не включенным в профессиональные квалификационные группы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105"/>
        <w:gridCol w:w="61"/>
        <w:gridCol w:w="3229"/>
        <w:gridCol w:w="50"/>
      </w:tblGrid>
      <w:tr>
        <w:trPr>
          <w:trHeight w:val="23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815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лжности (профессии), не включенные в профессиональные квалификационные групп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инимальные размеры</w:t>
              <w:br/>
              <w:t>окладов, (должностных окладов),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джер по культурно-массовому дос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и работников культуры, искусства и кинематографии среднего звена, по которым устанавливается II внутридолжност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и работников культуры, искусства и кинематографии среднего звена, по которым устанавливается I внутридолжност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ости работников культуры, искусства</w:t>
            </w:r>
          </w:p>
          <w:p>
            <w:pPr>
              <w:pStyle w:val="Normal"/>
              <w:jc w:val="both"/>
              <w:rPr/>
            </w:pPr>
            <w:r>
              <w:rPr/>
              <w:t>и кинематографии среднего звена, по которым устанавливается производное должностное наименование «ведущий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8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52,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джер культурно-досуговых организаций клубн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I внутридолжностная категор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I внутридолжностная категор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jc w:val="center"/>
              <w:rPr/>
            </w:pPr>
            <w:r>
              <w:rPr/>
              <w:t>212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53,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учный сотрудник музе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85,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хранитель музейных предмет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8,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-квалификационные группы общеотраслевых должностей руководителей, специалистов и служа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3"/>
        <w:gridCol w:w="23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</w:t>
              <w:br/>
              <w:t>окладов, (должностных окладов), руб.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: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242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2,00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: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тор, техник-программист, художник, системный администра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42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ведующий хозяйством,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2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82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52,00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траслевые должности служащих третьего уровня: </w:t>
            </w:r>
          </w:p>
        </w:tc>
      </w:tr>
      <w:tr>
        <w:trPr>
          <w:trHeight w:val="1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 менеджер, менеджер по персоналу, экономист, экономист по материально-техническому снабжению, экономист по планированию, программист, специалист по кадрам, специалист по персонал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00</w:t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,00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,00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0,00</w:t>
            </w:r>
          </w:p>
        </w:tc>
      </w:tr>
      <w:tr>
        <w:trPr>
          <w:trHeight w:val="39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четвертого уровня: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; начальник отдела материально-технического снабжения; начальник отдела организации и оплаты труда; начальник финансового отдела; начальник юридического отдела, начальник отдела маркетин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8,00</w:t>
            </w:r>
          </w:p>
        </w:tc>
      </w:tr>
      <w:tr>
        <w:trPr>
          <w:trHeight w:val="6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(диспетчер, специалист по защите информац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5,00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3,00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Профессиональные квалификационные группы профессий рабочих культуры, искусства и кинематограф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инимальные размеры </w:t>
              <w:br/>
              <w:t>окладов, (должностных окладов)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рабочих культуры, искусства и кинематографии первого уровня» киномеха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-квалификационные груп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отраслевых профессий рабочи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 xml:space="preserve">Минимальные размеры </w:t>
              <w:br/>
              <w:t>окладов, (должностных окладов) руб.</w:t>
            </w:r>
          </w:p>
        </w:tc>
      </w:tr>
      <w:tr>
        <w:trPr>
          <w:trHeight w:val="20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both"/>
              <w:rPr/>
            </w:pPr>
            <w:r>
              <w:rPr/>
              <w:t>Общеотраслевые профессии рабочих первого уровня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сторож, уборщик служебных помещений, дворник, истопник, вах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19242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both"/>
              <w:rPr/>
            </w:pPr>
            <w:r>
              <w:rPr/>
              <w:t>Общеотраслевые профессии рабочих второго уровня: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слесарь-сантехник, рабочий по обслуживанию, электр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/>
              <w:t>19242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Сидорова Елена Николаевна</dc:creator>
  <dc:description/>
  <cp:keywords/>
  <dc:language>en-US</dc:language>
  <cp:lastModifiedBy>Маркова И.А.</cp:lastModifiedBy>
  <cp:lastPrinted>2023-01-26T10:49:00Z</cp:lastPrinted>
  <dcterms:modified xsi:type="dcterms:W3CDTF">2024-06-18T13:14:00Z</dcterms:modified>
  <cp:revision>41</cp:revision>
  <dc:subject/>
  <dc:title>ПРИЛОЖЕНИЕ № 1</dc:title>
</cp:coreProperties>
</file>