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 xml:space="preserve">к Примерному положению об оплате труда работников учреждений культуры 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Холмогорского муниципального округа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Архангельской области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от 24 января 2023 года №  54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(в редакции постановлений от  20 февраля 2023 года № 127, от 02 марта 2023 года № 143)</w:t>
      </w:r>
    </w:p>
    <w:p>
      <w:pPr>
        <w:pStyle w:val="ConsPlusTitle"/>
        <w:spacing w:before="480" w:after="480"/>
        <w:jc w:val="center"/>
        <w:rPr/>
      </w:pPr>
      <w:bookmarkStart w:id="0" w:name="P917"/>
      <w:bookmarkEnd w:id="0"/>
      <w:r>
        <w:rPr>
          <w:rFonts w:cs="Times New Roman" w:ascii="Times New Roman" w:hAnsi="Times New Roman"/>
          <w:sz w:val="28"/>
          <w:szCs w:val="28"/>
        </w:rPr>
        <w:t>Перечень показателей и критериев оценки эффективности деятельности работников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КУК «Холмогорская централизованная библиотечная систем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щаемость муниципальных учреждений культуры Холмогорского муниципального округа Архангельской области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регистрированные пользователи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культурно - досуговых мероприятий, посетивших их в данный период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выданных книг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ультурно-просветительские мероприятия, ориентированных на детей и юношество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детей Холмогорского муниципального округа Архангельской области привлекаемых к участию в творческих мероприятиях (челов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несовершеннолетних, состоящих на различных видах учета, посетивших учреждения культуры (человек)</w:t>
        <w:tab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латные культурно-массовых мероприятия (единиц)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ещаемость платных культурно-массовых мероприятий (человек); 10) публикации в СМИ о деятельности учреждения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ещение официальной страницы учреждения и обеспечение его поддержки в актуальном состоя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олучении грантов от проектной деятельности, реализация программ 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оведение работы по развитию сферы туризма в Холмогорском муниципальном округе Архангельской области (разработка проектов, проведение экскурсий и развлекательно-игровых программ, создание музеев, обновление экспозиций музеев и пр.)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окружных, областных, федеральных конкурса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ализация программы «Пушкинская кар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змер средней заработной платы работников учреждения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увеличение объема средств от оказания платных услуг и иной приносящей доход деятельности с нарастающим итогом (тыс. руб.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величение объема привлеченных внебюджетных средств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специалисты, повысившие уровень квалификации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и др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рганизованные и проведенные семинары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занятые штатные единицы списочного состава (челове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МКУК «Историко-мемориальный музей М.В. Ломонос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емость музеев Холмогорского муниципального округа Архангельской области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(во всех формах) зрителю музейные предметы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культурно – досуговых мероприятий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ети Холмогорского муниципального округа Архангельской области привлекаемых к участию в творческих мероприятиях (челов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ультурно-просветительские мероприятия, ориентированные на детей и юношество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совершеннолетние, состоящие на различных видах учета, привлекаемых к участию в творческих мероприятиях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латные культурно-массовые мероприятия, проведенные в данный период (единиц);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платные культурно-массовые мероприятия, (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передвижной фонд музея для экспонирования произведений искусства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публикации в СМИ о деятельности учреждения (кол-во публик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посещение официальной страницы учреждения и обеспечение его поддержки в актуальном состоянии (кол-во публика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</w:t>
        <w:tab/>
        <w:t>участие в получении грантов от проектной деятельности, реализация программ и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</w:t>
        <w:tab/>
        <w:t>участие в окружных, областных, федеральных конкурса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  <w:tab/>
        <w:t>предметы, поступившие в музейное собрание в результате выполнения работ по выявлению и собиранию музейных предметов и музейных коллекций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>реализация программы «Пушкинская кар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редняя заработная плата работников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объем средств от оказания платных услуг и иной приносящей доход деятельности (тыс. руб.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ъем привлеченных внебюджетных средств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пециалисты повысившие уровень квалификации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организованные и проведенные семинары (единиц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занятые штатные единицы списочного состава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дополнительная информация о деятельности руководителя муниципального учреждения, не включенная в предыдущие  критерии эффективности работы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КУК «Холмогорская централизованная клубная систем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сещаемость муниципальных учреждений культуры Холмогорского муниципального округа Архангельской области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лубные формирования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численность участников клубных формирований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количество культурно-просветительских мероприятий, ориентированных на детей юношество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количество детей Холмогорского муниципального округа Архангельской области, привлекаемых к участию в творческих мероприятиях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количество несовершеннолетних, состоящих на различных видах учета, привлекаемых к участию в творческих мероприятиях (челове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количество платных культурно-массовых мероприятий (единиц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посещаемость платных культурно-массовых мероприятий (человек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публикации в СМИ о деятельности учреждения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посещение официальной страницы учреждения и обеспечение его поддержки в актуальном состоянии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участие в получение грантов от проектной деятельности, реализация программ 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проведение работы по развитию сферы туризма в Холмогорском муниципальном округе Архангельской области (разработка проектов, проведение экскурсий и развлекательно-игровых программ, создание музеев, обновление экспозиций музеев и п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наличие достижений в работе по изучению, сохранению и возрождению фольклора, национальных костюмов, художественных промыслов, народной традиционн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>участие в окружных, областных, федеральных конкурсах про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 реализация программы «Пушкинская кар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средняя заработная плата работников учреждения (тыс. руб.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  <w:tab/>
        <w:t xml:space="preserve">объем средств от оказания платных услуг и иной приносящей доход деятельности (тыс. руб.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</w:t>
        <w:tab/>
        <w:t>объем привлеченных внебюджетных средств (тыс.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</w:t>
        <w:tab/>
        <w:t>специалисты, повысившие уровень квалификации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  <w:tab/>
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 и др.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  <w:tab/>
        <w:t>количество организованных и проведенных семинаров (един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</w:t>
        <w:tab/>
        <w:t>количество занятых штатных единиц списочного состава (един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дополнительная информация о деятельности руководителя муниципального учреждения, не включенная в предыдущие  критерии эффективности работы руководителя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6:00Z</dcterms:created>
  <dc:creator>Сидорова Елена Николаевна</dc:creator>
  <dc:description/>
  <cp:keywords/>
  <dc:language>en-US</dc:language>
  <cp:lastModifiedBy>Маркова И.А.</cp:lastModifiedBy>
  <cp:lastPrinted>2020-04-01T13:16:00Z</cp:lastPrinted>
  <dcterms:modified xsi:type="dcterms:W3CDTF">2023-06-09T09:04:00Z</dcterms:modified>
  <cp:revision>18</cp:revision>
  <dc:subject/>
  <dc:title>ПРИЛОЖЕНИЕ № 3</dc:title>
</cp:coreProperties>
</file>