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0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ПРИЛОЖЕНИЕ № 6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 xml:space="preserve">к Примерному положению об оплате труда работников учреждений культуры 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Холмогорского муниципального округа</w:t>
      </w:r>
    </w:p>
    <w:p>
      <w:pPr>
        <w:pStyle w:val="Normal"/>
        <w:spacing w:lineRule="atLeast" w:line="240"/>
        <w:ind w:left="4962" w:hanging="0"/>
        <w:jc w:val="center"/>
        <w:rPr/>
      </w:pPr>
      <w:r>
        <w:rPr/>
        <w:t>Архангельской области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от 24 января 2023 года №  54</w:t>
      </w:r>
    </w:p>
    <w:p>
      <w:pPr>
        <w:pStyle w:val="Normal"/>
        <w:autoSpaceDE w:val="false"/>
        <w:ind w:left="4962" w:right="-5" w:hanging="0"/>
        <w:jc w:val="center"/>
        <w:rPr/>
      </w:pPr>
      <w:r>
        <w:rPr/>
        <w:t>(в редакции постановлений от  20 февраля 2023 года № 127, от 02 марта 2023 года № 143)</w:t>
      </w:r>
    </w:p>
    <w:p>
      <w:pPr>
        <w:pStyle w:val="ConsPlusTitl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, профессий работников учреждения культуры, относимых к основному персоналу в целях определения должностного оклада руководителя учреждения культур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сновному персоналу учреждения культуры, определяемому в целях пункта 38 настоящего Положения, относятся работники, непосредственно обеспечивающие осуществление основных видов деятельности, предусмотренных уставом учреждения культ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хранитель музейных предметов, экскурсовод, лектор (экскурсовод), научный сотрудник музе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дующий отделом комплектования, заведующий отделом обслуживания, заведующий детской библиотекой, библиотекарь-каталогизатор, библиограф МКУК «Холмогорская ЦБС», методист МКУК «Холмогорская ЦБС», старший библиотекарь, главный библиотекарь, библиотекар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кружка, аккомпаниатор, культорганизатор, методист клубного учрежд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тор клубного учреждения, специалист по жанрам творчества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о фольклору, звукооператор, заведующий отделом (сектором) Дома культуры, учреждения культуры, руководитель клубного формирования – любительского объединения, студии, коллектива самодеятельного искусства, клуба по интересам, звукорежиссер, режиссер массовых представлений, менеджер, директор (начальник, заведующий) филиала, другого обособленного структурного подразделения, менеджер по культурно-массовому досугу,  менеджер культурно-досуговых организаций клубного типа.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1:00Z</dcterms:created>
  <dc:creator>Сидорова Елена Николаевна</dc:creator>
  <dc:description/>
  <cp:keywords/>
  <dc:language>en-US</dc:language>
  <cp:lastModifiedBy>Маркова И.А.</cp:lastModifiedBy>
  <cp:lastPrinted>2020-04-01T11:51:00Z</cp:lastPrinted>
  <dcterms:modified xsi:type="dcterms:W3CDTF">2024-03-13T06:10:00Z</dcterms:modified>
  <cp:revision>21</cp:revision>
  <dc:subject/>
  <dc:title>ПРИЛОЖЕНИЕ №4</dc:title>
</cp:coreProperties>
</file>