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Холмогорского муниципального округа Архангель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марта 2023 года № 1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организации работы системы «телефон доверия» по фактам коррупционной направленности, с которыми граждане и организации столкнулись в процессе взаимодействия с должностными лицами администрации Холмогорского муниципального округа   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орядок работы системы «телефон доверия» по фактам коррупционной направленности, с которыми граждане и организации столкнулись в процессе взаимодействия с должностными лицами администрации Холмогорского муниципального округа Архангельской области (далее – администрация муниципального округа, система «телефон доверия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истема «телефон доверия» представляет собой комплекс организационных мероприятий и технических средств, обеспечивающих возможность граждан и организаций обращаться в администрацию муниципального округа по телефону по фактам коррупционной направленности, с которыми граждане и организации столкнулись в процессе взаимодействия с должностными лицами администрации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авовую основу работы системы "телефон доверия" составляют </w:t>
      </w:r>
      <w:hyperlink r:id="rId2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Федеральный закон от 25 декабря 2008 года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2 «О противодействии коррупции», Федеральный закон от 02 марта 2007 года № 25-ФЗ «О муниципальной службе в Российской Федерации», от 27 июля 2006 года </w:t>
      </w:r>
      <w:hyperlink r:id="rId4">
        <w:r>
          <w:rPr>
            <w:rStyle w:val="InternetLink"/>
            <w:sz w:val="28"/>
            <w:szCs w:val="28"/>
          </w:rPr>
          <w:t>№ 152-ФЗ</w:t>
        </w:r>
      </w:hyperlink>
      <w:r>
        <w:rPr>
          <w:sz w:val="28"/>
          <w:szCs w:val="28"/>
        </w:rPr>
        <w:t xml:space="preserve"> «О персональных данных», иные федеральные законы и другие нормативные правовые акты Российской Федерации, Закон Архангельской области от 26 ноября 2008 года № 626-31-ОЗ «О противодействии коррупции в Архангельской области», иные законы Архангельской области и другие нормативные правовые акты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истема «телефон доверия» создае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влечения гражданского общества в реализацию антикоррупционной политики на территории муниципального округа, осуществления взаимодействия с гражданами и организациями по вопросам профилактики и противодействия коррупции в деятельности администрации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я и пресечения коррупционных проявлений при осуществлении полномочий муниципальными служащими администрации муниципального округа и сотрудниками подведомственных администрации муниципального округа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йствия принятию мер, направленных на более эффективное и действенное предупреждение коррупционных проявлений и противодействие коррупции в деятельности администрации муниципального округа, анализ сообщений, поступивших по «телефону доверия», их учета при разработке и реализации антикоррупцио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я оперативного реагирования на факты коррупционных проявлений со стороны муниципальных служащих администрации муниципального округа и сотрудников подведомственных администрации муниципального округа организаций с привлечением к ответственности соответствующих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нетерпимого отношения к проявлениям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системы «телефон доверия»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ема, регистрации и рассмотрения сообщений граждан и организаций (далее – сообщения), поступивших по «телефону доверия» в круглосуточном режи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общений, поступивших по «телефону доверия», их учет при разработке и реализации антикоррупцио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оступившей информации о фактах коррупционной направл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главы Холмогорского муниципального округа Архангельской области о количестве и содержании сообщений, поступивших по «телефону довер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равка сообщений для рассмотрения и принятия мер по противодейств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«телефону доверия» принимаются сообщения о фак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и, вымогательства и волокиты со стороны муниципальных служащих, нарушения ими требований к служебному поведению, а также совершения иных деяний, содержащих признаки злоупотребления служебным полож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упции, вымогательства и волокиты со стороны руководителей и сотрудников подведомственных администрации муниципального округа организаций, ущемления ими прав и законных интересов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работы системы «телефон доверия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ля работы системы «телефон доверия» в администрации муниципального округа выделяется линия телефонной связи с абонентским номером 22 0 10 и раздел «Противодействие коррупции» на официальном сайте администрации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граммно-аппаратный комплекс, обеспечивающий работу системы «телефон доверия», принимающий телефонные сообщения, должен осуществлять записи сообщения и его сохранение на цифров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я о функционировании системы «телефон доверия», целях её организации, правилах приема сообщений, номере телефона доводится до сведения населения Холмогорского муниципального округа через средства массовой информации и размещается на официальном сайте администрации муниципального округа, а также иными способ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ием, обобщение и анализ сообщений, поступивших на «телефон доверия», возлагается на муниципального служащего администрации муниципального округа (далее – ответственное лицо), определяемого главой Холмогорского муниципального округа Архангельской области в соответствии с законодательством о муниципальной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ем сообщений по «телефону доверия» осуществляется круглосуточно в автоматическом режиме с записью сообщения на цифровой нос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соединении с абонентом в режиме автоответчика воспроизводится следующий тек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те. В настоящее время мы не можем ответить на Ваш звонок. Оставьте, пожалуйста, Ваше сообщение после сигна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ослушивание и регистрация поступивших сообщений граждан о фактах коррупционных правонарушений по «телефону доверия» рассматриваются в порядке и в сроки, предусмотренные Федеральным законом от 02 мая 2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Учет и регистрация сообщений, поступающих по «телефону доверия», вносятся в журнал учета сообщений, поступающих по «телефону доверия» (далее – журнал), в котором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сооб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оступления сооб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позвонившего, его адрес, номер телефона (или указание на анонимность сообщ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сооб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 и подпись ответственного лица, принявшего сооб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, кому направлены для принятия мер полученны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о принятых решениях, мерах, информировании заявителя о результатах рассмотрения со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Журнал хранится у ответственн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о поступившим и зарегистрированным сообщениям ответственное лицо ежедневно в течение рабочего дня формирует карточки учета сообщений по форме согласно приложению № 1 к настоящему Порядку и направляет их главе Холмогорского муниципального округа Архангельской области, который рассматривает их и дает соответствующие поручения должностным лицам администрации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арточки учета сообщений, поступивших по «телефону доверия», после определения исполнителя направляются ответственным лицом для организации исполнения и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ри наличии в поступившем по «телефону доверия» сообщении сведений о подготавливаемом, совершаемом или совершенном противоправном деянии, а также о лице, его подготавливающем, совершающем или совершившем, данное сообщение по решению главы Холмогорского муниципального округа Архангельской области направляется ответственным лицом в правоохранительные органы в соответствии с их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Муниципальные служащие, работающие с сообщениями, поступившими по «телефону доверия», несут в установленном порядке персональную ответственность за сохранность служебной информации, сведений конфиденциального характера в соответствии с Федеральным законом от 02 марта 2007 года № 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Ответственное лицо для подготовки отчета о функционировании «телефона доверия» анализирует и обобщает сообщения по «телефону доверия» с целью информирования главы Холмогорского муниципального округ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Отчет о функционировании «телефона доверия» должен включать в себя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сооб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каждого сообщения, относящегося к сфере ведения исполнитель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администрации муниципального образования, назначенного ответственным за рассмотрение сооб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сообщения и доведения данной информации до гражданина и организ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left="45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>
                <w:sz w:val="28"/>
                <w:szCs w:val="28"/>
              </w:rPr>
              <w:t>К Порядку организации работы системы «телефон доверия» по фактам коррупционной направленности, с которыми граждане и организации столкнулись в процессе взаимодействия с должностными лицами администрации Холмогорского муниципального округа   Архангельской области</w:t>
            </w:r>
          </w:p>
          <w:p>
            <w:pPr>
              <w:pStyle w:val="Normal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марта 2023 года № 163</w:t>
            </w:r>
          </w:p>
        </w:tc>
      </w:tr>
    </w:tbl>
    <w:p>
      <w:pPr>
        <w:pStyle w:val="Normal"/>
        <w:ind w:left="453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карточк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rPr/>
      </w:pPr>
      <w:r>
        <w:rPr>
          <w:szCs w:val="28"/>
        </w:rPr>
        <w:t>Администрация Холмогорского муниципального округа            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Карточка учета информации, поступившей по «телефону довер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н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олю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т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ере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т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 исполнителя</w:t>
      </w:r>
      <w:r>
        <w:rPr>
          <w:sz w:val="26"/>
          <w:szCs w:val="26"/>
        </w:rPr>
        <w:t xml:space="preserve"> ________________________   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(</w:t>
      </w:r>
      <w:r>
        <w:rPr>
          <w:sz w:val="20"/>
          <w:szCs w:val="20"/>
        </w:rPr>
        <w:t>расшифровка подписи)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6"/>
          <w:szCs w:val="26"/>
        </w:rPr>
        <w:t>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44740</wp:posOffset>
                </wp:positionH>
                <wp:positionV relativeFrom="page">
                  <wp:posOffset>447675</wp:posOffset>
                </wp:positionV>
                <wp:extent cx="2679065" cy="2658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рядку организации работы системы «телефон доверия» по фактам коррупционной направленности, с которыми граждане и организации столкнулись в процессе взаимодействия с должностными лицами администрации Холмогорского муниципального округа Архангель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3 марта 2023 года № 1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09.3pt;mso-wrap-distance-left:9pt;mso-wrap-distance-right:9pt;mso-wrap-distance-top:0pt;mso-wrap-distance-bottom:0pt;margin-top:35.25pt;mso-position-vertical-relative:page;margin-left:586.2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ind w:left="-24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организации работы системы «телефон доверия» по фактам коррупционной направленности, с которыми граждане и организации столкнулись в процессе взаимодействия с должностными лицами администрации Холмогорского муниципального округа Архангель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3 марта 2023 года № 1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3" w:leader="none"/>
        </w:tabs>
        <w:jc w:val="center"/>
        <w:rPr/>
      </w:pPr>
      <w:r>
        <w:rPr>
          <w:b/>
          <w:sz w:val="28"/>
          <w:szCs w:val="28"/>
        </w:rPr>
        <w:t>ЖУРНАЛ регистрации карточек учета информации, поступившей по «телефону доверия»</w:t>
      </w:r>
    </w:p>
    <w:p>
      <w:pPr>
        <w:pStyle w:val="Normal"/>
        <w:tabs>
          <w:tab w:val="clear" w:pos="708"/>
          <w:tab w:val="left" w:pos="13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834"/>
        <w:gridCol w:w="1916"/>
        <w:gridCol w:w="1831"/>
        <w:gridCol w:w="2055"/>
        <w:gridCol w:w="1825"/>
        <w:gridCol w:w="1843"/>
        <w:gridCol w:w="1791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 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время поступления сообщен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позвонившего (если сообщение не является анонимным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, номер телефона (если сообщение не является анонимным)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ответственного лица, принявшего сообщение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, кому направлены для принятия мер полученные с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сполнения (плановая/ фактическая)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принятых решениях (мерах)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419B484F04E9A91D03394C285F8E7196014C074CCFD7630C08AA51851B5ADDB769B9B8B1ADF732C0EF8FVCO8G" TargetMode="External"/><Relationship Id="rId3" Type="http://schemas.openxmlformats.org/officeDocument/2006/relationships/hyperlink" Target="consultantplus://offline/ref=15419B484F04E9A91D03394C285F8E71900A42034E9880615D5DA4548D4B00CDB320EEB5ADADEA2CC1F18FCB6AVEOFG" TargetMode="External"/><Relationship Id="rId4" Type="http://schemas.openxmlformats.org/officeDocument/2006/relationships/hyperlink" Target="consultantplus://offline/ref=15419B484F04E9A91D03394C285F8E71900B490A409C80615D5DA4548D4B00CDB320EEB5ADADEA2CC1F18FCB6AVEOF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12:00Z</dcterms:created>
  <dc:creator>ROZDESTVENSKY</dc:creator>
  <dc:description/>
  <cp:keywords/>
  <dc:language>en-US</dc:language>
  <cp:lastModifiedBy>Берденников Игорь Павлович</cp:lastModifiedBy>
  <cp:lastPrinted>2024-12-05T09:46:00Z</cp:lastPrinted>
  <dcterms:modified xsi:type="dcterms:W3CDTF">2024-12-05T06:47:00Z</dcterms:modified>
  <cp:revision>30</cp:revision>
  <dc:subject/>
  <dc:title> </dc:title>
</cp:coreProperties>
</file>