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3 года № 151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в действ. Ред. постановления от 25.12.2024 г. № 2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вете по противодействию коррупции в Холмогорском муниципальном округе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 xml:space="preserve"> Совет по противодействию коррупции в Холмогорском муниципальном округе Архангельской области (далее – Совет) является постоянно действующим вспомогательным органом при главе Холмогорского муниципального округа Архангельской области, образованным в целях координации деятельности органов местного самоуправления Холмогорского муниципального округа (далее - муниципальный округ) по реализации политики в сфере противодействия коррупци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муниципального округа и иными муниципальными нормативными правовыми актами муниципального округа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К полномочиям Совета относятся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участие в реализации на территории муниципального округа политик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ординация деятельности органов местного самоуправления муниципального округа и иных </w:t>
      </w:r>
      <w:r>
        <w:rPr>
          <w:sz w:val="28"/>
          <w:szCs w:val="28"/>
        </w:rPr>
        <w:t>муниципальных органов муниципального округа в сфере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взаимодействие с территориальными органами федеральных органов государственной власти, органами государственной власти Архангельской области, средствами массовой информации, организациями, в том числе общественными объединениями, участвующими в реализации антикоррупционной политики,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  <w:tab/>
        <w:t>предварительное рассмотрение проектов муниципальных нормативных правовых актов муниципального округа по вопросам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67" w:right="14"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содействие формированию системы антикоррупционной пропаганды и антикоррупционного мероприят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5" w:after="0"/>
        <w:ind w:left="67" w:right="14" w:firstLine="709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контроль за реализацией мер по противодействию коррупции на территории муниципального округа, а также оценка результатов их реализации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67" w:right="29" w:firstLine="709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участие в организации и проведении антикоррупционного мониторинга.</w:t>
      </w:r>
    </w:p>
    <w:p>
      <w:pPr>
        <w:pStyle w:val="Normal"/>
        <w:shd w:fill="FFFFFF" w:val="clear"/>
        <w:ind w:left="58" w:right="38" w:firstLine="709"/>
        <w:jc w:val="both"/>
        <w:rPr/>
      </w:pPr>
      <w:r>
        <w:rPr>
          <w:sz w:val="28"/>
          <w:szCs w:val="28"/>
        </w:rPr>
        <w:t>4. С целью исполнения полномочий, предусмотренных пунктом 3 настоящего Положения, на заседаниях Совета рассматриваются следующие вопросы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53" w:right="43" w:firstLine="709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о развитии нормативной правовой базы в муниципальном округе по противодействию коррупции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48" w:right="43" w:firstLine="709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о деятельности органов местного самоуправления муниципального округа по противодействию коррупции, в том числе о результатах выполнения Плана противодействия коррупции в муниципальном округе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43" w:right="48" w:firstLine="709"/>
        <w:jc w:val="both"/>
        <w:rPr/>
      </w:pPr>
      <w:r>
        <w:rPr>
          <w:sz w:val="28"/>
          <w:szCs w:val="28"/>
        </w:rPr>
        <w:t>3)</w:t>
        <w:tab/>
        <w:t>о результатах антикоррупционной экспертизы муниципальных нормативных правовых актов и их проектов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38" w:right="62" w:firstLine="709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 мерах по предотвращению и урегулированию конфликта интересов, </w:t>
      </w:r>
      <w:r>
        <w:rPr>
          <w:sz w:val="28"/>
          <w:szCs w:val="28"/>
        </w:rPr>
        <w:t>одной из сторон которого являются муниципальные служащ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ind w:left="19" w:right="53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 итогах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ind w:left="19" w:right="67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 предоставлении выборными должностными лицами местного самоуправления, муниципальными служащими сведений о доходах и имуществе, принадлежащем им на праве собственности, а также о доходах, об имуществе и обязательствах имущественного характера членов их семей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4" w:right="77" w:firstLine="709"/>
        <w:jc w:val="both"/>
        <w:rPr/>
      </w:pPr>
      <w:r>
        <w:rPr>
          <w:spacing w:val="-8"/>
          <w:sz w:val="28"/>
          <w:szCs w:val="28"/>
        </w:rPr>
        <w:t>7)</w:t>
      </w:r>
      <w:r>
        <w:rPr>
          <w:sz w:val="28"/>
          <w:szCs w:val="28"/>
        </w:rPr>
        <w:tab/>
        <w:t>о практике реализации органами местного самоуправления муниципального округа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14" w:right="82" w:firstLine="709"/>
        <w:jc w:val="both"/>
        <w:rPr/>
      </w:pPr>
      <w:r>
        <w:rPr>
          <w:spacing w:val="-11"/>
          <w:sz w:val="28"/>
          <w:szCs w:val="28"/>
        </w:rPr>
        <w:t>8)</w:t>
      </w:r>
      <w:r>
        <w:rPr>
          <w:sz w:val="28"/>
          <w:szCs w:val="28"/>
        </w:rPr>
        <w:tab/>
        <w:t>о работе кадровых служб отраслевых (функциональных) и территориальных органов администрации муниципального округа по профилактике коррупционных и других правонарушений и мерах по ее совершенствов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autoSpaceDE w:val="false"/>
        <w:ind w:left="0" w:right="86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 работе органов местного самоуправления муниципального округа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 мероприятиях по повышению эффективности использования бюджетных ассигнований 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  <w:tab w:val="left" w:pos="3062" w:leader="none"/>
          <w:tab w:val="left" w:pos="5198" w:leader="none"/>
          <w:tab w:val="left" w:pos="8107" w:leader="none"/>
        </w:tabs>
        <w:autoSpaceDE w:val="false"/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 повышении эффективности размещения муниципального заказа, об аукциона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состоявшимис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ганизации </w:t>
      </w:r>
      <w:r>
        <w:rPr>
          <w:sz w:val="28"/>
          <w:szCs w:val="28"/>
        </w:rPr>
        <w:t>антикоррупционной экспертизы конкурсной документации (документации к аукциона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б осуществлении муниципального финансового контроля и о результатах ревизий и проверок по соблюдению бюджетного законод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 мерах по противодействию коррупции при осуществлении полномочий по решению отдельных вопросов местного значения, в том числе в сфере строительства, жилищно-коммунального хозяйства, образовании, при распоряжении земельными участками и объектами муниципальной собств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 организации противодействия коррупции в муниципальных учреждениях, муниципальных унитарных предприятиях и негосударственной сфере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15)</w:t>
      </w:r>
      <w:r>
        <w:rPr>
          <w:sz w:val="28"/>
          <w:szCs w:val="28"/>
        </w:rPr>
        <w:tab/>
        <w:t>о практике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6)</w:t>
      </w:r>
      <w:r>
        <w:rPr>
          <w:sz w:val="28"/>
          <w:szCs w:val="28"/>
        </w:rPr>
        <w:tab/>
        <w:t>о реализации исполнительными органами и органами местного самоуправлен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17)</w:t>
      </w:r>
      <w:r>
        <w:rPr>
          <w:sz w:val="28"/>
          <w:szCs w:val="28"/>
        </w:rPr>
        <w:tab/>
        <w:t>о работе по формированию в обществе нетерпимого отношения к коррупции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18)</w:t>
      </w:r>
      <w:r>
        <w:rPr>
          <w:sz w:val="28"/>
          <w:szCs w:val="28"/>
        </w:rPr>
        <w:tab/>
        <w:t>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 мерах, предпринимаемых органами местного самоуправления муниципального округа, по устранению условий, способствующих совершению коррупционных правонарушений, с которыми граждане встречаются наиболее часто (бытовая коррупц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ые вопросы реализации политики в сфере противодействия коррупции на территор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 xml:space="preserve"> Заседания Совета проводятся не реже одного раза в квартал на основании годового плана его заседаний. По решению председателя Совета могут проводиться внеочередные заседания Совет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Состав Совета утверждается распоряжением администрации Холмогорского муниципального округа Архангель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едателем Совета является глава Холмогор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>Состав Совета формируется на представительной основе. В состав Совета включ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а Холмогор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путаты Собрания депутатов Холмогорского муниципального округа Архангельской области (по согласованию)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седатель контрольно-счетной палаты Холмогорского муниципального округа Архангельской области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firstLine="709"/>
        <w:jc w:val="both"/>
        <w:rPr/>
      </w:pPr>
      <w:r>
        <w:rPr>
          <w:sz w:val="28"/>
          <w:szCs w:val="28"/>
        </w:rPr>
        <w:t>представители администрации муниципального округа, в том</w:t>
        <w:br/>
      </w:r>
      <w:r>
        <w:rPr>
          <w:spacing w:val="-3"/>
          <w:sz w:val="28"/>
          <w:szCs w:val="28"/>
        </w:rPr>
        <w:t>числ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раслевых (функциональных) и территориальных органов администрации муниципального округа по вопросам муниципальной службы и кадровой работы, управления и распоряжения муниципальным имуществом, осуществления муниципального финансового контроля, организации размещения муниципального заказа, взаимодействия со средствами массовой информации и общественными объединениями, юридического (правового) подразд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рриториальных органов федеральных органов исполнительной власти, в том числе органов прокуратуры, следственного отдела Следственного комитета, органов внутренних дел (по согласованию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рганов, общественных объединений и иных организаций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Секретарём Совета является муниципальный служащий, ответственный за работу по противодействию коррупции и осуществляющий организационно-техническое и (или) информационно-аналитическое обеспечение деятельности Совет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>Председатель Совет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возглавляет Совет и руководит его деятельностью;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 xml:space="preserve"> планирует деятельность Совета, утверждает повестку дня его</w:t>
        <w:br/>
        <w:t>заседаний и созывает его засед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ует рассмотрение вопросов повестки дня заседания Совета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ставит на голосование предложения по рассматриваемым вопросам, организует голосование и подсчет голосов членов Совета, определяет результаты их голосования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6)</w:t>
      </w:r>
      <w:r>
        <w:rPr>
          <w:sz w:val="28"/>
          <w:szCs w:val="28"/>
        </w:rPr>
        <w:t xml:space="preserve"> подписывает запросы, обращения и другие документы, направляемые от имени Совет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7)</w:t>
      </w:r>
      <w:r>
        <w:rPr>
          <w:sz w:val="28"/>
          <w:szCs w:val="28"/>
        </w:rPr>
        <w:tab/>
        <w:t>распределяет обязанности между членами Совета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 xml:space="preserve"> Заместитель председателя Совета осуществляет отдельные полномочия по поручению председателя Совета, а также осуществляет его полномочия в его отсутстви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Секретарь Совета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 xml:space="preserve"> организует сбор и подготовку материалов для рассмотрения на заседаниях Совет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формирует проект повестки дня заседания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ведомляет членов Совета и приглашенных на его заседание лиц о времени и месте проведения, а также о повестке дня заседания Совета, по их просьбе знакомит их с материалами, подготовленными к заседанию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едет протоколы заседаний Совета, осуществляет их хранение не менее чем в течение трех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формляет запросы, обращения и другие документы, направляемые от имени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едет делопроизводство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ует рассылку протоколов заседаний Совета и выписок из них, </w:t>
      </w:r>
      <w:r>
        <w:rPr>
          <w:sz w:val="28"/>
          <w:szCs w:val="28"/>
        </w:rPr>
        <w:t>запросов, обращений и других документов, направляемых от имени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изует контроль за исполнением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тсутствие секретаря Совета его полномочия возлагаются председателем Совета на иного члена Сове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Члены Совета: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709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 xml:space="preserve"> вправе вносить предложения о созыве заседаний Совета, предложения в проект повестки дня заседания Совета и соответствующие материалы к ним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вправе знакомиться с материалами, подготовленными к заседанию Совета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53" w:right="14" w:firstLine="709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 xml:space="preserve"> вправе выступать и вносить предложения по рассматриваемым вопросам, в том числе о внесении поправок в проекты решений Совета или их доработке, о переносе рассмотрения вопроса на другое заседание Совет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53" w:right="19" w:firstLine="709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праве на заседании Совета задавать вопросы другим членам Совета и </w:t>
      </w:r>
      <w:r>
        <w:rPr>
          <w:sz w:val="28"/>
          <w:szCs w:val="28"/>
        </w:rPr>
        <w:t>приглашенным на его заседания лицам по вопросам повестки дня заседания Совета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38" w:right="24" w:firstLine="709"/>
        <w:jc w:val="both"/>
        <w:rPr/>
      </w:pPr>
      <w:r>
        <w:rPr>
          <w:spacing w:val="-8"/>
          <w:sz w:val="28"/>
          <w:szCs w:val="28"/>
        </w:rPr>
        <w:t>5)</w:t>
      </w:r>
      <w:r>
        <w:rPr>
          <w:sz w:val="28"/>
          <w:szCs w:val="28"/>
        </w:rPr>
        <w:t xml:space="preserve"> участвуют в голосовании с правом решающего голоса по всем рассматриваемым вопросам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left="43" w:right="29" w:firstLine="709"/>
        <w:jc w:val="both"/>
        <w:rPr/>
      </w:pPr>
      <w:r>
        <w:rPr>
          <w:spacing w:val="-8"/>
          <w:sz w:val="28"/>
          <w:szCs w:val="28"/>
        </w:rPr>
        <w:t>6)</w:t>
      </w:r>
      <w:r>
        <w:rPr>
          <w:sz w:val="28"/>
          <w:szCs w:val="28"/>
        </w:rPr>
        <w:t xml:space="preserve"> вправе в случае несогласия с принятым Советом решением письменно изложить свое особое мнение, которое подлежит приобщению к протоколу заседания Сов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38" w:right="38" w:firstLine="709"/>
        <w:jc w:val="both"/>
        <w:rPr/>
      </w:pPr>
      <w:r>
        <w:rPr>
          <w:spacing w:val="-11"/>
          <w:sz w:val="28"/>
          <w:szCs w:val="28"/>
        </w:rPr>
        <w:t>7)</w:t>
      </w:r>
      <w:r>
        <w:rPr>
          <w:sz w:val="28"/>
          <w:szCs w:val="28"/>
        </w:rPr>
        <w:tab/>
        <w:t>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вет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34" w:right="48" w:firstLine="709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 xml:space="preserve"> Члены Совета участвуют в его заседаниях лично и не вправе передавать право участия в заседании Совета.</w:t>
      </w:r>
    </w:p>
    <w:p>
      <w:pPr>
        <w:pStyle w:val="Normal"/>
        <w:shd w:fill="FFFFFF" w:val="clear"/>
        <w:ind w:left="24" w:right="43" w:firstLine="709"/>
        <w:jc w:val="both"/>
        <w:rPr/>
      </w:pPr>
      <w:r>
        <w:rPr>
          <w:sz w:val="28"/>
          <w:szCs w:val="28"/>
        </w:rPr>
        <w:t>При невозможности участия в заседании Совета член указанного органа уведомляет об этом секретаря Совета.</w:t>
      </w:r>
    </w:p>
    <w:p>
      <w:pPr>
        <w:pStyle w:val="Normal"/>
        <w:shd w:fill="FFFFFF" w:val="clear"/>
        <w:ind w:left="19" w:right="48" w:firstLine="709"/>
        <w:jc w:val="both"/>
        <w:rPr/>
      </w:pPr>
      <w:r>
        <w:rPr>
          <w:sz w:val="28"/>
          <w:szCs w:val="28"/>
        </w:rPr>
        <w:t>При невозможности участия в заседании Совета по уважительной причине (временная нетрудоспособность, служебная командировка и т.п.) члена Совета, являющегося представителем заинтересованного органа или организации, осуществляется замена:</w:t>
      </w:r>
    </w:p>
    <w:p>
      <w:pPr>
        <w:pStyle w:val="Normal"/>
        <w:shd w:fill="FFFFFF" w:val="clear"/>
        <w:ind w:left="19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заинтересованного органа или организации - лицом, исполняющим его обяза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 заинтересованного органа - иным муниципальным служащим этого органа по поручению руководителя заинтересова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невозможности участия в заседании Совета других его членов они не могут быть заменены иными лицам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В целях осуществления своих полномочий Совет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Архангельской области, органов и должностных лиц местного самоуправления муниципального округа и организаций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(по согласованию с ними), органов местного самоуправления муниципального округа и организаций по вопросам, относящимся к полномочиям Совета;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 xml:space="preserve"> привлекать к участию в своей деятельности (с согласия соответствующего руководителя) муниципальных служащих органов местного самоуправления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67" w:right="24" w:firstLine="709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 xml:space="preserve"> вносить Главе Холмогорского муниципального округа Архангельской области предложения по вопросам, требующим его решения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5)</w:t>
      </w:r>
      <w:r>
        <w:rPr>
          <w:sz w:val="28"/>
          <w:szCs w:val="28"/>
        </w:rPr>
        <w:t xml:space="preserve">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5.</w:t>
      </w:r>
      <w:r>
        <w:rPr>
          <w:sz w:val="28"/>
          <w:szCs w:val="28"/>
        </w:rPr>
        <w:tab/>
        <w:t>План заседаний Совета утверждается Сове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лены Совета направляют свои предложения секретарю Совета для формирования плана заседаний Совета на очередное полугодие не позднее 20 числа последнего месяца текущего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ссмотрение вопросов, относящихся к полномочиям Совета, и принятие решений по ним допускается только на заседаниях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в нем участвует более половины от общего числа его членов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  <w:t>Решения совета принимаются большинством голосов от числа членов Совета, участвующих в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9.</w:t>
      </w:r>
      <w:r>
        <w:rPr>
          <w:sz w:val="28"/>
          <w:szCs w:val="28"/>
        </w:rPr>
        <w:tab/>
        <w:t>Ход заседания Совета фиксируется путем ведения протокола заседания Совета, который подписывается председательствующим на заседании Совета и секретарем Совета. Протокол должен быть подписан в течение пяти рабочих дней со дня заседания Совет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0.</w:t>
      </w:r>
      <w:r>
        <w:rPr>
          <w:sz w:val="28"/>
          <w:szCs w:val="28"/>
        </w:rPr>
        <w:tab/>
        <w:t>В протоколе заседания Совета содержится: дата</w:t>
      </w:r>
      <w:r>
        <w:rPr>
          <w:spacing w:val="-2"/>
          <w:sz w:val="28"/>
          <w:szCs w:val="28"/>
        </w:rPr>
        <w:t>, время и место проведения заседания Совета; утвержденная</w:t>
      </w:r>
      <w:r>
        <w:rPr>
          <w:sz w:val="28"/>
          <w:szCs w:val="28"/>
        </w:rPr>
        <w:t xml:space="preserve"> повестка дня заседания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мена и должности участвовавших в заседании членов Совета и иных приглашенны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ятые решения по вопросам повестки дня заседания Совет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1.</w:t>
      </w:r>
      <w:r>
        <w:rPr>
          <w:sz w:val="28"/>
          <w:szCs w:val="28"/>
        </w:rPr>
        <w:tab/>
        <w:t>Протоколы заседаний Совета хранятся у секретаря Совета не менее чем в течение трех лет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2.</w:t>
      </w:r>
      <w:r>
        <w:rPr>
          <w:sz w:val="28"/>
          <w:szCs w:val="28"/>
        </w:rPr>
        <w:tab/>
        <w:t>Протоколы заседаний Совета или необходимые выписки из них с</w:t>
        <w:br/>
        <w:t>поручениями Совета направляются секретарем Совета в течение 5 рабочих дней со дня заседания Совета должностным лицам, ответственным за исполнение поручений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рганизационно-техническое и информационно-аналитическое обеспечение деятельности Совета осуществляет отдел общего обеспечения администрации Холмогорского муниципального округ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right="9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right="96" w:firstLine="720"/>
        <w:jc w:val="both"/>
        <w:rPr/>
      </w:pPr>
      <w:r>
        <w:rPr/>
      </w:r>
    </w:p>
    <w:p>
      <w:pPr>
        <w:pStyle w:val="Normal"/>
        <w:shd w:fill="FFFFFF" w:val="clear"/>
        <w:ind w:left="101" w:hanging="0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9:00Z</dcterms:created>
  <dc:creator>Пользователь Компьют</dc:creator>
  <dc:description/>
  <cp:keywords/>
  <dc:language>en-US</dc:language>
  <cp:lastModifiedBy>Зелянина Наталья Владимировна</cp:lastModifiedBy>
  <cp:lastPrinted>2023-03-13T11:54:00Z</cp:lastPrinted>
  <dcterms:modified xsi:type="dcterms:W3CDTF">2024-12-26T08:43:00Z</dcterms:modified>
  <cp:revision>8</cp:revision>
  <dc:subject/>
  <dc:title/>
</cp:coreProperties>
</file>