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ХОЛМОГОРСКОГО МУНИЦИПАЛЬНОГО ОКРУГА АРХАНГЕЛЬСКОЙ ОБЛАСТИ</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4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декабря 2022 г. №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олмого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й от 03.04.2023г. № 179, от 27.07.2023г. № 259, от 10.11.2023г. № 342, от21.02.2024г. № 35 от12.11.2024г. №201, от16.12.2024г. №229, от 13.01.2025г.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480" w:after="4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униципальной программы «Комплексное развитие сельских территорий Холмогорского муниципального округа Архангель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ё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rFonts w:eastAsia="Times New Roman" w:cs="Times New Roman" w:ascii="Times New Roman" w:hAnsi="Times New Roman"/>
          <w:b/>
          <w:spacing w:val="20"/>
          <w:sz w:val="28"/>
          <w:szCs w:val="28"/>
          <w:lang w:eastAsia="ru-RU"/>
        </w:rPr>
        <w:t>постановляет:</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муниципальную программу «Комплексное развитие сельских территорий Холмогорского муниципального округа Архангельской области».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в газете «Холмогорский вестник» и применяется с 1 января 2023 года.</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 исполняющий обязанности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Холмогорского муниципального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га Архангельской области  </w:t>
        <w:tab/>
        <w:tab/>
        <w:tab/>
        <w:tab/>
        <w:t xml:space="preserve">             Е.В. Кирчигин</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ТВЕРЖДЕНА</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декабря 2022 г. № 10</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Комплексное развитие сельских территорий Холмогорского муниципального округа                  Архангель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кции постановлений администрации Холмогорского муниципального округа Архангельской области № 179 от 03.04.2023г, № 259 от27.07.2023, от 10.11.2023 г. № 342, от 21.02.2024 г. № 35, от12.11.2024г. №201</w:t>
      </w:r>
      <w:r>
        <w:rPr/>
        <w:t xml:space="preserve"> </w:t>
      </w:r>
      <w:r>
        <w:rPr>
          <w:rFonts w:eastAsia="Times New Roman" w:cs="Times New Roman" w:ascii="Times New Roman" w:hAnsi="Times New Roman"/>
          <w:sz w:val="24"/>
          <w:szCs w:val="24"/>
          <w:lang w:eastAsia="ru-RU"/>
        </w:rPr>
        <w:t>от16.12.2024г. №229, от 13.01.2025г. № 2)</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муниципальной программы «Комплексное развитие сельских территорий Холмогорского муниципального округа Архангельской област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22" w:type="dxa"/>
        <w:jc w:val="left"/>
        <w:tblInd w:w="-127" w:type="dxa"/>
        <w:tblLayout w:type="fixed"/>
        <w:tblCellMar>
          <w:top w:w="102" w:type="dxa"/>
          <w:left w:w="62" w:type="dxa"/>
          <w:bottom w:w="102" w:type="dxa"/>
          <w:right w:w="62" w:type="dxa"/>
        </w:tblCellMar>
      </w:tblPr>
      <w:tblGrid>
        <w:gridCol w:w="4375"/>
        <w:gridCol w:w="504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омплексное развитие сельских территорий Холмогорского муниципального округа Архангельской области» (далее – муниципальная программ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Холмогорского муниципального округа Архангель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ышленный отдел администрации Холмогорского муниципального округа Архангельской области – далее агропромышленный отдел)</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ельскохозяйственные товаропроизводители в Холмогорском муниципальном округе;</w:t>
            </w:r>
          </w:p>
          <w:p>
            <w:pPr>
              <w:pStyle w:val="Normal"/>
              <w:spacing w:lineRule="auto" w:line="240" w:before="120" w:after="12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раждане, проживающие и работающие на сельской территории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в том числе ведомственные целевые программы</w:t>
            </w:r>
          </w:p>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ение социально-экономического развития сельских территорий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Задача № 1  стимулирование строительства (приобретения) жилья для сельского населения;</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Задача № 2 – </w:t>
            </w:r>
            <w:r>
              <w:rPr>
                <w:rFonts w:cs="Times New Roman" w:ascii="Times New Roman" w:hAnsi="Times New Roman"/>
                <w:sz w:val="28"/>
                <w:szCs w:val="28"/>
              </w:rPr>
              <w:t>обеспечение сельскохозяйственных товаропроизводителей квалифицированными специалистами</w:t>
            </w:r>
          </w:p>
          <w:p>
            <w:pPr>
              <w:pStyle w:val="Style16"/>
              <w:rPr>
                <w:rFonts w:ascii="Times New Roman" w:hAnsi="Times New Roman" w:cs="Times New Roman"/>
                <w:sz w:val="28"/>
                <w:szCs w:val="28"/>
                <w:lang w:eastAsia="ru-RU"/>
              </w:rPr>
            </w:pPr>
            <w:r>
              <w:rPr>
                <w:rFonts w:cs="Times New Roman" w:ascii="Times New Roman" w:hAnsi="Times New Roman"/>
                <w:sz w:val="28"/>
                <w:szCs w:val="28"/>
              </w:rPr>
              <w:t>Задача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 2027 год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еализуется в один этап</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эффективности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емей, проживающих и работающих на сельских территориях, улучшивших жилищные услов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од (приобретение) жилья для семей, проживающих  и работающих на сельских территория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енность работников сельскохозяйственных товаропроизводителей по ученическим договора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вод станции биологической очистки сточных (канализационных) вод</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объектов социальной сферы, в которых проведён капитальный ремон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отремонтированных  сетей водоснабж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личество отремонтированных сетей водоотвед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финансирования –445520,34083. рублей,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 – 586,70372 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13271,06078 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 431662,57633 тыс. рублей.</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I. Приоритеты деятельности в сфер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развитию сельских территорий уделяется особое  внимание со стороны государ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задачи по повышению уровня и качества жизни населения, устойчивому развитию сельских территорий, предусмотренной </w:t>
      </w:r>
      <w:hyperlink r:id="rId3">
        <w:r>
          <w:rPr>
            <w:rStyle w:val="InternetLink"/>
            <w:rFonts w:eastAsia="Times New Roman" w:cs="Times New Roman" w:ascii="Times New Roman" w:hAnsi="Times New Roman"/>
            <w:sz w:val="28"/>
            <w:szCs w:val="28"/>
            <w:lang w:eastAsia="ru-RU"/>
          </w:rPr>
          <w:t>Стратегией</w:t>
        </w:r>
      </w:hyperlink>
      <w:r>
        <w:rPr>
          <w:rFonts w:eastAsia="Times New Roman" w:cs="Times New Roman" w:ascii="Times New Roman" w:hAnsi="Times New Roman"/>
          <w:sz w:val="28"/>
          <w:szCs w:val="28"/>
          <w:lang w:eastAsia="ru-RU"/>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ода № 120, требует усиление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развития сельских территор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реализуется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ая муниципальная программа является инструментом реализации государственной политики в сфере комплексного развития сельских территорий, направления, которой определены Государственной </w:t>
      </w:r>
      <w:hyperlink r:id="rId4">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Федеральная программ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роприятия муниципальной программы согласуются со схемой территориального планирования Холмогорского района, утвержденной решением собрания депутатов МО «Холмогорский муниципальный район от 18 декабря 2014 г., генеральными планами сельских поселений, а также планами развития организаций агропромышленного комплекса  Холмогорск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Архангельской области в сфере устойчивого развития сельских территорий, а также в реализации системного подхода к решению обозначенных пробле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Характеристика сфер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Холмогорского муниципального района на начало 2022 года составила 17788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1 года численность населения сократилась на 723 человека, в том числе за счет естественной убыли на 327 человек и на 396 человек за счет миг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естественной убыли в 2021 году составил – 18,4 на 1000 человек населения, против – 13,4  в 2020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рационная убыль населения по итогам 2021 года в Холмогорском районе  возросла и составила  223 человека на 10000 человек населения (2020 год – 164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в район прибыло 399 человек, выбыло – 795 человек. Миграционная убыль составила 396 человек (2020 год – 30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в настоящее время основной причиной снижения численности населения района является миграционная убыль населения. Этому способствует недостаточное финансирование развития социальной и инженерной инфраструктуры, а также низкий уровень доходов населения на с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ельских поселений, жители которых работают в сельскохозяйственных организациях, показывает, что все поселения имеют фельдшерско-акушерские пункты, во многих из них или в соседних населенных пунктах расположены образовательные организации, везде имеется доступ к культурно-досуговым учреждениям, библиотекам, физкультурно-спортивным сооруж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комфортности проживания, а также проблемы с трудоустройством в сельской местности влияю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аботы, в том числе с достойной заработной плато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развития рынка жилья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обеспеченности объектами социальной и инженерной инфраструктуры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влекательность сельской местности как среды проживания и рост миграционных настроений, в том числе среди молодежи, в сельских населенных пун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базовых условий социального комфорта для проживания ключевую роль играет обеспеченность  населения благоустроенным жилищным фон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блема дефицита кадров в Холмогорском муниципальном районе является одной из наиболее актуальных проблем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льских территориях дефицит кадров ощущается еще заметнее. Из-за старения работников потребность в квалифицированных кадрах сельскохозяйственных товаропроизводителей постоянно раст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оказание содействия сельскохозяйственным товаропроизводителям в обеспечении квалифицированными специалис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еханизм реализации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ализация мероприятий муниципальной программы осуществляется в рамках Государственной программы Российской Федерации «Комплексное развитие сельских территорий» и предусматривает взаимодействие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существляется на основе соглашений, заключаемых ежегодно в установленном порядке с Министерством агропромышленного комплекса и торговли Архангельской области и на основе соглашений, заключаемых с гражданами, а также с сельскохозяйственными товаропроизводителями и организациями социальной сфе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влечение средств федерального бюджета осуществляется в рамках Государственной программы Российской Федерации «Комплексное развитие сельских территорий» на основании соглашений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редства областного бюджета, предусмотренные Государственной программой Архангельской области «Комплексное развитие сельских территорий Архангельской области», перечисляются в бюджет Холмогорского муниципального округа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мероприятия по улучшению жилищных условий граждан, проживающих на сельских территориях осуществляет Министерство агропромышленного комплекса и торговли Архангель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средств федерального и областного бюджетов на реализацию мероприятий по улучшению жилищных условий граждан, проживающих на сельских территориях, 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 3 к Государственной программе Российской Федерации «Комплексное развитие сельских территори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Формирование и утверждение Сводных списков участников мероприятий муниципальной программы, а также уведомление органов местного самоуправления о принятом решении для доведения до граждан информации о включении их в указанные списки осуществляется Министерством агропромышленного комплекса и торговли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предоставления субсидий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станавли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ложением № 6 к Федеральной 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V. Ожидаем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мероприятий Программы позволит добиться повышения уровня комфортности проживания в сельских населенных пунктах Холмогорского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 созданию новых рабочих мест, расширению налогооблагаемой базы местного бюджета. </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показателей муниципальной программы представлен в приложении № 2 к муниципальной программе.</w:t>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Комплексное развитие сельских территорий</w:t>
      </w:r>
    </w:p>
    <w:p>
      <w:pPr>
        <w:pStyle w:val="Normal"/>
        <w:widowControl w:val="false"/>
        <w:autoSpaceDE w:val="false"/>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мероприятий муниципальной программы «Комплексное развитие сельских территорий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лмогорского муниципального округа Архангель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202"/>
        <w:gridCol w:w="1816"/>
        <w:gridCol w:w="1399"/>
        <w:gridCol w:w="1259"/>
        <w:gridCol w:w="839"/>
        <w:gridCol w:w="839"/>
        <w:gridCol w:w="839"/>
        <w:gridCol w:w="963"/>
        <w:gridCol w:w="14"/>
        <w:gridCol w:w="1033"/>
        <w:gridCol w:w="2219"/>
        <w:gridCol w:w="1714"/>
      </w:tblGrid>
      <w:tr>
        <w:trPr>
          <w:tblHeader w:val="true"/>
          <w:trHeight w:val="39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а реализации мероприятий по года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язь с целевыми показателями</w:t>
            </w:r>
          </w:p>
        </w:tc>
      </w:tr>
      <w:tr>
        <w:trPr>
          <w:tblHeader w:val="true"/>
          <w:trHeight w:val="109"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Обеспечение социально-экономического развития сельских территорий Холмогорского муниципального округа</w:t>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 1 – </w:t>
            </w:r>
            <w:r>
              <w:rPr>
                <w:rFonts w:cs="Times New Roman" w:ascii="Times New Roman" w:hAnsi="Times New Roman"/>
                <w:sz w:val="24"/>
                <w:szCs w:val="24"/>
              </w:rPr>
              <w:t xml:space="preserve"> стимулирование строительства (приобретения) жилья для сельского населения</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лучшение жилищных условий граждан, проживающих в сельской местно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48,534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9,650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2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486 кв.м. жилья, улучшение жилищных условий 12 семей, проживающих в сельских территориях</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1.1,1.2 перечня целевых показателей муниципальной программы</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776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3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4137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6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2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 2 – обеспечение сельскохозяйственных товаропроизводителей квалифицированными специалистами</w:t>
            </w:r>
          </w:p>
        </w:tc>
      </w:tr>
      <w:tr>
        <w:trPr>
          <w:trHeight w:val="76"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части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0 работников сельскохозяйстве</w:t>
            </w:r>
          </w:p>
          <w:p>
            <w:pPr>
              <w:pStyle w:val="Normal"/>
              <w:autoSpaceDE w:val="false"/>
              <w:spacing w:lineRule="auto" w:line="240" w:before="0" w:after="0"/>
              <w:ind w:right="-77" w:hanging="0"/>
              <w:rPr>
                <w:rFonts w:ascii="Times New Roman" w:hAnsi="Times New Roman" w:cs="Times New Roman"/>
                <w:sz w:val="24"/>
                <w:szCs w:val="24"/>
                <w:lang w:eastAsia="ru-RU"/>
              </w:rPr>
            </w:pPr>
            <w:r>
              <w:rPr>
                <w:rFonts w:cs="Times New Roman" w:ascii="Times New Roman" w:hAnsi="Times New Roman"/>
                <w:sz w:val="24"/>
                <w:szCs w:val="24"/>
                <w:lang w:eastAsia="ru-RU"/>
              </w:rPr>
              <w:t>ных товаропроизводителей по ученическим договора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2.1 перечня целевых показателей муниципальной программы</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ктуализация ПСД на строительство объекта водоотведения «Станция биологической очистки сточных (канализационных) вод», с. Холмогор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ПСД на строительство объекта водоотведения «Станция биологической очистки сточных (канализационных) вод», с. Холмогор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1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танция биологической очистки сточных (канализационных) вод», по адресу Архангельская область, Холмогорский район, МО «Холмогорское», с. Холмогоры.</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54,12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9021,957</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32,17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объекта водоотведения «Станция биологической очистки сточных (канализационных) вод», с. Холмогор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1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522,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6739,800</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782,80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1,11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78, 365</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2,754</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792</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618</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49"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 расположенного по адресу:с. Холмогоры, ул. Красноармейская, д. 30</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127,4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127,4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2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 271, 6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 271, 6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19, 8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719,8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 99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 99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Ремонт водопроводных сетей (с.Холмог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23,02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23,02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водопроводных сет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Холмогор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3 перечня целевых показателей муниципальной программы</w:t>
            </w:r>
          </w:p>
        </w:tc>
      </w:tr>
      <w:tr>
        <w:trPr>
          <w:trHeight w:val="118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470, 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 470, 1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5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93, 26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93, 2675</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 66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66"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 Капитальный ремонт напорного коллектора с. Холмогор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Холмогорского муниципального округа Архангель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67, 2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67, 2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напорного коллектора с. Холмогор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3.4 перечн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380, 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380, 5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 5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 50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30</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520,3408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9,650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7209,462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732,17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04"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662,576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63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862,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782,8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71,0607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35,962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52,75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7037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164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61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widowControl w:val="false"/>
        <w:autoSpaceDE w:val="false"/>
        <w:spacing w:lineRule="auto" w:line="240" w:before="0" w:after="0"/>
        <w:ind w:left="1020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 муниципальной программе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целевых показателей муниципальной программы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3859"/>
        <w:gridCol w:w="2530"/>
        <w:gridCol w:w="1405"/>
        <w:gridCol w:w="1404"/>
        <w:gridCol w:w="1311"/>
        <w:gridCol w:w="1082"/>
        <w:gridCol w:w="983"/>
        <w:gridCol w:w="846"/>
        <w:gridCol w:w="841"/>
        <w:gridCol w:w="875"/>
      </w:tblGrid>
      <w:tr>
        <w:trPr>
          <w:tblHeader w:val="true"/>
          <w:trHeight w:val="316"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3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w:t>
            </w:r>
          </w:p>
        </w:tc>
      </w:tr>
      <w:tr>
        <w:trPr>
          <w:tblHeader w:val="true"/>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очный 2022 год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тимулирование строительства (приобретения) жилья для сельского населения</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од (приобретение) жилья для семей, проживающих и работающих на сельских территория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е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личество семей, проживающих и работающих на сельских территориях, улучшивших жилищные услов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беспечение сельскохозяйственных товаропроизводителей квалифицированными специалистами</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енность работников сельскохозяйственных товаропроизводителей по ученическим договора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Задача 3: </w:t>
            </w:r>
            <w:r>
              <w:rPr>
                <w:rFonts w:cs="Times New Roman" w:ascii="Times New Roman" w:hAnsi="Times New Roman"/>
                <w:sz w:val="24"/>
                <w:szCs w:val="24"/>
                <w:lang w:eastAsia="ru-RU"/>
              </w:rPr>
              <w:t>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z w:val="28"/>
                <w:szCs w:val="28"/>
                <w:lang w:eastAsia="ru-RU"/>
              </w:rPr>
              <w:t>Ввод станции биологической очистки сточных (канализационных) во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cs="Times New Roman" w:ascii="Times New Roman" w:hAnsi="Times New Roman"/>
                <w:sz w:val="24"/>
                <w:szCs w:val="24"/>
                <w:lang w:eastAsia="ru-RU"/>
              </w:rPr>
              <w:t xml:space="preserve"> Количество объектов социальной сферы в которых проведён капитальный ремон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3.3.</w:t>
            </w:r>
            <w:r>
              <w:rPr/>
              <w:t xml:space="preserve"> </w:t>
            </w:r>
            <w:r>
              <w:rPr>
                <w:rFonts w:eastAsia="Times New Roman" w:cs="Times New Roman" w:ascii="Times New Roman" w:hAnsi="Times New Roman"/>
                <w:sz w:val="24"/>
                <w:szCs w:val="24"/>
                <w:lang w:eastAsia="ru-RU"/>
              </w:rPr>
              <w:t>Количество отремонтированных сетей водоснабж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3.4</w:t>
            </w:r>
            <w:r>
              <w:rPr/>
              <w:t xml:space="preserve"> </w:t>
            </w:r>
            <w:r>
              <w:rPr>
                <w:rFonts w:eastAsia="Times New Roman" w:cs="Times New Roman" w:ascii="Times New Roman" w:hAnsi="Times New Roman"/>
                <w:sz w:val="24"/>
                <w:szCs w:val="24"/>
                <w:lang w:eastAsia="ru-RU"/>
              </w:rPr>
              <w:t>Количество отремонтированных сетей водоотвед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ab/>
        <w:tab/>
        <w:tab/>
        <w:tab/>
        <w:tab/>
        <w:tab/>
        <w:tab/>
        <w:tab/>
        <w:tab/>
        <w:tab/>
        <w:tab/>
        <w:tab/>
        <w:tab/>
        <w:tab/>
        <w:tab/>
        <w:tab/>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рядок расчета и источники информации о значен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елевых показателей муниципальной программы</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4678" w:type="dxa"/>
        <w:jc w:val="left"/>
        <w:tblInd w:w="-5" w:type="dxa"/>
        <w:tblLayout w:type="fixed"/>
        <w:tblCellMar>
          <w:top w:w="0" w:type="dxa"/>
          <w:left w:w="108" w:type="dxa"/>
          <w:bottom w:w="0" w:type="dxa"/>
          <w:right w:w="108" w:type="dxa"/>
        </w:tblCellMar>
      </w:tblPr>
      <w:tblGrid>
        <w:gridCol w:w="5132"/>
        <w:gridCol w:w="4715"/>
        <w:gridCol w:w="4831"/>
      </w:tblGrid>
      <w:tr>
        <w:trPr>
          <w:trHeight w:val="44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ых показателей муниципальной програм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нформации</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жилья для семей, проживающих и работающих на сельских территория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в. метров жилья, оформленного в собственность гражданами – участниками муниципальной программы</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улучшивших жилищные услов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 участников муниципальной программы, улучшивших жилищные условия на конец отчетного год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сельскохозяйственных товаропроизводителей по ученическим договорам</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ециалистов, прошедших обуч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договоро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ab/>
        <w:tab/>
        <w:tab/>
        <w:tab/>
        <w:tab/>
        <w:tab/>
        <w:tab/>
        <w:tab/>
        <w:tab/>
        <w:tab/>
        <w:tab/>
        <w:tab/>
        <w:tab/>
        <w:tab/>
        <w:tab/>
        <w:tab/>
        <w:tab/>
        <w:tab/>
        <w:tab/>
        <w:tab/>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7"/>
      <w:type w:val="nextPage"/>
      <w:pgSz w:orient="landscape" w:w="16838" w:h="11906"/>
      <w:pgMar w:left="851" w:right="851" w:gutter="0" w:header="708"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43F58195247763F145BCB02C8A591BB317598276997E2AE03D0E459ABFD8F5D76F9A77FA4FDED9fAYBN" TargetMode="External"/><Relationship Id="rId4" Type="http://schemas.openxmlformats.org/officeDocument/2006/relationships/hyperlink" Target="consultantplus://offline/ref=BB43F58195247763F145BCB02C8A591BB2165E8072997E2AE03D0E459ABFD8F5D76F9A77FB4CDFDFfAY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52:00Z</dcterms:created>
  <dc:creator>Петров Андрей Владимирович</dc:creator>
  <dc:description/>
  <cp:keywords/>
  <dc:language>en-US</dc:language>
  <cp:lastModifiedBy>Зелянина Наталья Владимировна</cp:lastModifiedBy>
  <cp:lastPrinted>2023-03-30T10:42:00Z</cp:lastPrinted>
  <dcterms:modified xsi:type="dcterms:W3CDTF">2025-01-14T11:41:00Z</dcterms:modified>
  <cp:revision>36</cp:revision>
  <dc:subject/>
  <dc:title>ПАСПОРТ муниципальной программы «Комплексное развитие сельских территорий Холмогорского муниципального района на 2020 – 2025 годы»</dc:title>
</cp:coreProperties>
</file>