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54" w:after="0"/>
        <w:ind w:left="4956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373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3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лмогорского муниципального округа</w:t>
      </w:r>
    </w:p>
    <w:p>
      <w:pPr>
        <w:pStyle w:val="Normal"/>
        <w:shd w:fill="FFFFFF" w:val="clear"/>
        <w:spacing w:lineRule="exact" w:line="322"/>
        <w:ind w:left="3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lineRule="exact" w:line="322"/>
        <w:ind w:left="3720" w:hanging="0"/>
        <w:jc w:val="center"/>
        <w:rPr/>
      </w:pPr>
      <w:r>
        <w:rPr>
          <w:spacing w:val="-2"/>
          <w:sz w:val="28"/>
          <w:szCs w:val="28"/>
        </w:rPr>
        <w:t>от</w:t>
      </w:r>
      <w:r>
        <w:rPr/>
        <w:t xml:space="preserve"> 16 </w:t>
      </w:r>
      <w:r>
        <w:rPr>
          <w:sz w:val="28"/>
          <w:szCs w:val="28"/>
        </w:rPr>
        <w:t xml:space="preserve">января 2023 </w:t>
      </w:r>
      <w:r>
        <w:rPr>
          <w:spacing w:val="-4"/>
          <w:sz w:val="28"/>
          <w:szCs w:val="28"/>
        </w:rPr>
        <w:t>г. №</w:t>
      </w:r>
      <w:r>
        <w:rPr>
          <w:sz w:val="28"/>
          <w:szCs w:val="28"/>
        </w:rPr>
        <w:t xml:space="preserve"> 34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P35"/>
      <w:bookmarkEnd w:id="0"/>
      <w:r>
        <w:rPr>
          <w:b/>
          <w:sz w:val="28"/>
          <w:szCs w:val="28"/>
        </w:rPr>
        <w:t>Порядок проведения антикоррупционной экспертизы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 администрацией Холмого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- методика), област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2008 года № 626-31-ОЗ «О противодействии коррупции в Архангельской области» определя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и формы проведения антикоррупционной экспертизы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 администрацией Холмогорского муниципального округа Архангельской области (далее – администрация округ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проведения независимой антикоррупционной экспертизы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, учитываемой администрацией Холмогорского муниципального округа Архангель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контроля за проведением антикоррупционной экспертизы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является составной частью порядка взаимодействия отраслевых (функциональных) и территориальных органов администрации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антикоррупционной экспертизой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 (далее - антикоррупционная экспертиза) понимается экспертиза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 в целях выявления в них коррупциогенных факторов и их последующего устра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оводится в отношении следующих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4" w:right="29" w:firstLine="54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проекты решений Собрания депутатов Холмогорского муниципального округа Архангельской области, разработанные для внесения главой Холмогорского муниципального </w:t>
      </w:r>
      <w:r>
        <w:rPr>
          <w:spacing w:val="-2"/>
          <w:sz w:val="28"/>
          <w:szCs w:val="28"/>
        </w:rPr>
        <w:t xml:space="preserve">округа Архангельской области в Собрание </w:t>
      </w:r>
      <w:r>
        <w:rPr>
          <w:sz w:val="28"/>
          <w:szCs w:val="28"/>
        </w:rPr>
        <w:t>депутатов Холмогорского муниципального округа Архангельской области</w:t>
      </w:r>
      <w:r>
        <w:rPr>
          <w:spacing w:val="-2"/>
          <w:sz w:val="28"/>
          <w:szCs w:val="28"/>
        </w:rPr>
        <w:t xml:space="preserve"> в порядке </w:t>
      </w:r>
      <w:r>
        <w:rPr>
          <w:sz w:val="28"/>
          <w:szCs w:val="28"/>
        </w:rPr>
        <w:t>правотворческой инициатив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 w:before="5" w:after="0"/>
        <w:ind w:left="14" w:right="34" w:firstLine="54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екты решений Собрания депутатов Холмогорского муниципального округа Архангельской области, поступившие главе Холмогорского муниципального округа Архангельской области для подготовки заклю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4" w:right="53" w:firstLine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роекты постановлений главы Холмогорского муниципального округа Архангельской области, разработанные отраслевыми (функциональными) и территориальными органами администрации округ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322"/>
        <w:ind w:left="14" w:right="53" w:firstLine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екты постановлений администрации Холмогорского муниципального округа Архангельской области, разработанные отраслевыми (функциональными) и территориальными органами администрации округ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5" w:right="48" w:firstLine="552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ab/>
        <w:t>действующие решения Собрания депутатов Холмогорского муниципального округа Архангельской област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right="48" w:firstLine="557"/>
        <w:jc w:val="both"/>
        <w:rPr/>
      </w:pPr>
      <w:r>
        <w:rPr>
          <w:spacing w:val="-13"/>
          <w:sz w:val="28"/>
          <w:szCs w:val="28"/>
        </w:rPr>
        <w:t>6)</w:t>
      </w:r>
      <w:r>
        <w:rPr>
          <w:sz w:val="28"/>
          <w:szCs w:val="28"/>
        </w:rPr>
        <w:tab/>
        <w:t>действующие постановления главы Холмогорского муниципального</w:t>
        <w:br/>
        <w:t xml:space="preserve">округа Архангельской области,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right="48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ействующие постановления администрации Холмогорского муниципального округа Архангельской области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right="48" w:firstLine="55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главы Холмогорского муниципального округа Архангельской области  может быть проведена антикоррупционная экспертиза должностных инструкций (проектов должностных инструкций) муниципальных служащих администрации округа, проходящих муниципальную  службу в соответствующем отраслевом (функциональном) и территориальном органе администрации округ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right="48" w:firstLine="557"/>
        <w:jc w:val="both"/>
        <w:rPr>
          <w:sz w:val="28"/>
          <w:szCs w:val="28"/>
        </w:rPr>
      </w:pPr>
      <w:r>
        <w:rPr>
          <w:sz w:val="28"/>
          <w:szCs w:val="28"/>
        </w:rPr>
        <w:t>4. К формам проведения антикоррупционной экспертизы относя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right="48" w:firstLine="557"/>
        <w:jc w:val="both"/>
        <w:rPr/>
      </w:pPr>
      <w:r>
        <w:rPr>
          <w:sz w:val="28"/>
          <w:szCs w:val="28"/>
        </w:rPr>
        <w:t>1) антикоррупционная экспертиза, осуществляемая при подготовке проектов</w:t>
      </w:r>
      <w:r>
        <w:rPr/>
        <w:t xml:space="preserve"> </w:t>
      </w:r>
      <w:r>
        <w:rPr>
          <w:sz w:val="28"/>
          <w:szCs w:val="28"/>
        </w:rPr>
        <w:t>нормативных правовых актов Холмогорского муниципального округа Архангельской области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5" w:after="0"/>
        <w:ind w:right="48" w:firstLine="557"/>
        <w:jc w:val="both"/>
        <w:rPr/>
      </w:pPr>
      <w:r>
        <w:rPr>
          <w:sz w:val="28"/>
          <w:szCs w:val="28"/>
        </w:rPr>
        <w:t>2) антикоррупционная экспертиза подготовленных проектов нормативных правовых актов Холмогорского муниципального округа Архангель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тикоррупционная экспертиза действующих нормативных правовых актов Холмогорского муниципального округа Архангель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независимая антикоррупционная экспертиза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 В соответствии с </w:t>
      </w:r>
      <w:hyperlink w:anchor="P76">
        <w:r>
          <w:rPr>
            <w:rStyle w:val="InternetLink"/>
            <w:sz w:val="28"/>
            <w:szCs w:val="28"/>
          </w:rPr>
          <w:t>разделами II</w:t>
        </w:r>
      </w:hyperlink>
      <w:r>
        <w:rPr>
          <w:sz w:val="28"/>
          <w:szCs w:val="28"/>
        </w:rPr>
        <w:t xml:space="preserve"> - </w:t>
      </w:r>
      <w:hyperlink w:anchor="P96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 антикоррупционной экспертизе подлежат все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ыявленные в нормативных правовых актах Холмогорского муниципального округа Архангельской области и проектах нормативных правовых актов Холмогорского муниципального округа Архангельской области коррупциогенные факторы отражаются в заключении либо в пояснительной записке к проекту нормативного правового акта Холмогорского муниципального округа Архангельской обла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выявления в нормативных правовых актах Холмогорского муниципального округа Архангельской области и проектах нормативных правовых актов Холмогорского муниципального округа Архангельской области коррупциогенных факторов в заключении в обязательном порядке предусматриваются рекомендации по доработке проекта нормативного правового акта Холмогорского муниципального округа Архангельской области (внесению изменений в нормативный правовой акт Холмогорского муниципального округа Архангельской области), в котором выявлены коррупциогенные факто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Антикоррупционная экспертиза проводится в соответствии с основными принципами организации антикоррупционной экспертизы нормативных правовых актов (проектов нормативных правовых актов), установленными </w:t>
      </w:r>
      <w:hyperlink r:id="rId5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76"/>
      <w:bookmarkEnd w:id="1"/>
      <w:r>
        <w:rPr>
          <w:sz w:val="28"/>
          <w:szCs w:val="28"/>
        </w:rPr>
        <w:t>II. Антикоррупционная экспертиза при подготовке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Холмогорского муниципального округа Архангель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тикоррупционная экспертиза проектов нормативных правовых актов Холмогорского муниципального округа Архангельской области осуществляется заведующими, начальниками, председателями (далее – руководители), а также иными муниципальными  служащими отраслевых (функциональных) и территориальных органов администрации округа, разрабатывающих указанные проек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раслевые (функциональные) и территориальные органы администрации округа, разрабатывающие проекты нормативных правовых актов Холмогорского муниципального округа Архангельской области, учитывают результаты проводимой ими антикоррупционной экспертизы, предотвращая появление коррупциогенных факторов в проекте нормативного правового акта Холмогорского муниципального округа Архангель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тикоррупционной экспертизы разрабатываемого проекта нормативного правового акта Холмогорского муниципального округа Архангельской области отражаются отраслевыми (функциональными) и территориальными органами администрации округа в пояснительной записке к проекту нормативного правового акта Холмогорского муниципального округа Архангель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Антикоррупционная экспертиза при разработке проектов нормативных правовых актов Холмогорского муниципального округа Архангельской области проводится в срок, устанавливаемый руководителем органа администрации, проводящего антикоррупционную экспертиз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нтикоррупционная экспертиза подготовленных проек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Холмогорского муниципального округа Архангель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Юридический отдел администрации Холмогорского муниципального округа Архангельской области (далее – юридический отдел) осуществляет антикоррупционную экспертизу проектов решений Собрания депутатов Холмогорского муниципального округа Архангельской области, проектов постановлений главы Холмогорского муниципального округа Архангельской области и постановлений администрации округ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роведении правовой экспертизы проектов решений Собрания депутатов Холмогорского муниципального округа Архангель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доработке совместно с разработчиками проектов решений Собрания депутатов Холмогорского муниципального округа Архангельской области, подготавливаемых для внесения главой Холмогорского муниципального округа Архангельской области в порядке законодательной инициативы в Собрание депутатов Холмогорского муниципального округа Архангель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подготовке заключений главы Холмогорского муниципального округа Архангельской области на проекты решений Собрания депутатов Холмогорского муниципального округа Архангельской области и поправок к ним, внесенные в Собрание депутатов Холмогорского муниципального округа Архангельской области иными субъектами права законодательной инициатив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 проведении правовой экспертизы проектов постановлений главы Холмогорского муниципального округа Архангельской области и постановлений администрации округ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ые заинтересованные отраслевые (функциональные) и территориальные органы администрации округа при подготовке заключений на проекты решений Собрания депутатов Холмогорского муниципального округа Архангельской области, постановлений главы Холмогорского муниципального округа Архангельской области и постановлений администрации округа проводят антикоррупционную экспертизу проектов решений Собрания депутатов Холмогорского муниципального округа Архангельской области и постановлений главы Холмогорского муниципального округа Архангельской области и постановлений администрации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ий отдел учитывает результаты антикоррупционной экспертизы, указанные в заключениях заинтересованных отраслевых (функциональных) и территориальных органов администрации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2"/>
        <w:ind w:right="24" w:firstLine="709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4. Срок проведения антикоррупционной экспертизы составляет не более 10 дней, со дня поступления нормативного правового акта, проекта нормативного правового акта на антикоррупционную экспертизу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2" w:name="P96"/>
      <w:bookmarkEnd w:id="2"/>
      <w:r>
        <w:rPr>
          <w:sz w:val="28"/>
          <w:szCs w:val="28"/>
        </w:rPr>
        <w:t>IV. Антикоррупционная экспертиза действующих нормативных правовых актов Холмогорского муниципального округа Архангель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 Антикоррупционная экспертиза действующих нормативных правовых актов Холмогорского муниципального округа Архангельской области проводится юридическим отделом  в отношении действующих решений Собрания депутатов Холмогорского муниципального округа Архангельской области и нормативных правовых актов главы Холмогорского муниципального округа  и администрации округ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тикоррупционная экспертиза действующих решений Собрания депутатов Холмогорского муниципального округа Архангельской области и нормативных правовых актов главы Холмогорского муниципального округа  и администрации округа</w:t>
      </w:r>
      <w:r>
        <w:rPr/>
        <w:t xml:space="preserve"> </w:t>
      </w:r>
      <w:r>
        <w:rPr>
          <w:sz w:val="28"/>
          <w:szCs w:val="28"/>
        </w:rPr>
        <w:t>проводится юридическим отделом при экспертизе проектов нормативных правовых актов о внесении в такие правовые акты изменений, а также в ходе мониторинга правопри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е проводится антикоррупционная экспертиза нормативных правовых актов Холмогорского муниципального округа Архангельской области, отмененных или утративших сил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нтикоррупционной экспертизы действующих нормативных правовых актов Холмогорского муниципального округа Архангельской области юридический отдел, готовит предложения о внесении в прошедший антикоррупционную экспертизу нормативный правовой акт Холмогорского муниципального округа Архангельской области изменений, обеспечивающих устранение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Решение о проведении антикоррупционной экспертизы действующих нормативных правовых актов Холмогорского муниципального округа Архангельской области принимается руководителями органов админист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словия проведения независимой антикоррупцио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1. Независимая антикоррупционная экспертиза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 проводится самостоятельно в инициативном порядке за счет собственных средств гражданами и организациями, принявшими решение о целесообразности проведения независимой антикоррупционной экспертизы нормативных правовых актов Холмогорского муниципального округа Архангельской области и проектов нормативных правовых актов Холмогорского муниципального округа Архангельской области и не принимавшими непосредственного участия в их подготов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целях обеспечения проведения независимой антикоррупционной экспертизы подготовленных нормативных правовых актов Холмогорского муниципального округа Архангельской об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отраслевые (функциональные) и территориальные органы администрации округа - разработчик проекта нормативного правового акта Холмогорского муниципального округа Архангельской области одновременно с внесением проекта постановления главы Холмогорского муниципального округа или проекта постановления администрации округа на согласование размещает указанный проект правового акта и пояснительную записку к нему на официальном сайте администрации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зультаты независимой антикоррупционной экспертизы отражаются в экспертном заключении по форме, утверждаемой Министерством юстиции Российской Федерации.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Экспертное заключение по результатам независимой экспертизы проекта нормативного правового акта Холмогорского муниципального округа Архангельской области направляется в адрес его разработчика в течение срока размещения проекта нормативного правового акта Холмогорского муниципального округа Архангельской области на официальном сайте администрации округ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5. Экспертное заключение по результатам независимой антикоррупционной экспертизы действующих нормативных правовых актов  Холмогорского муниципального округа Архангельской области направляе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юридический отдел - в отношении действующих решений Собрания депутатов Холмогорского муниципального округа Архангельской области и нормативных правовых актов главы Холмогорского муниципального округа  и администрации округ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раслевым (функциональным) и территориальным органам администрации округа - в отношении нормативных правовых актов соответствующих органов администрации окру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Экспертное заключение по результатам независимой антикоррупционной экспертизы носит рекомендательный характер и подлежит обязательному рассмотрению юридическим отделом и отраслевым (функциональным) и территориальным органам администрации округа в тридцатидневный срок со дня его получения. По результатам рассмотрения экспертного заключ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случае несогласия отраслевого (функционального) и территориального органа администрации округа с выводом независимой экспертизы о наличии в проекте нормативного правового акта Холмогорского муниципального округа Архангельской области коррупциогенных факторов к проекту правового акта прилагается также обоснование выраженного несоглас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9. В случае обнаружения в действующих нормативных правовых актах Холмогорского муниципального округа  Архангельской области, прошедших независимую антикоррупционную экспертизу, коррупциогенных факторов юридический отдел готовит в установленном порядке предложения о внесении в правовой акт изменений, обеспечивающих устранение указанных коррупциогенных факт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4D9E863BC6FDA4EC541DCA22C069DC52DB35E42C07953751AAA22B40987FEFA112ADA0851EFF546C116CF3FV1s1G" TargetMode="External"/><Relationship Id="rId3" Type="http://schemas.openxmlformats.org/officeDocument/2006/relationships/hyperlink" Target="consultantplus://offline/ref=5094D9E863BC6FDA4EC541DCA22C069DC32CB05B45C57953751AAA22B40987FEE81172D60953F1F740D4409E7947453CF8B07F77FAC71696VCsCG" TargetMode="External"/><Relationship Id="rId4" Type="http://schemas.openxmlformats.org/officeDocument/2006/relationships/hyperlink" Target="consultantplus://offline/ref=5094D9E863BC6FDA4EC55FD1B4405891C225EE5745C47A052046AC75EB5981ABA85174835817A4F846DD0ACF3C0C4A3DF8VAsDG" TargetMode="External"/><Relationship Id="rId5" Type="http://schemas.openxmlformats.org/officeDocument/2006/relationships/hyperlink" Target="consultantplus://offline/ref=5094D9E863BC6FDA4EC541DCA22C069DC52DB35E42C07953751AAA22B40987FEE81172D60953F1F446D4409E7947453CF8B07F77FAC71696VCs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4:00Z</dcterms:created>
  <dc:creator>Jurist_1</dc:creator>
  <dc:description/>
  <cp:keywords/>
  <dc:language>en-US</dc:language>
  <cp:lastModifiedBy>Неверова Вера Ивановна</cp:lastModifiedBy>
  <cp:lastPrinted>2023-01-12T11:40:00Z</cp:lastPrinted>
  <dcterms:modified xsi:type="dcterms:W3CDTF">2023-01-16T11:07:00Z</dcterms:modified>
  <cp:revision>17</cp:revision>
  <dc:subject/>
  <dc:title/>
</cp:coreProperties>
</file>