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00" w:hanging="0"/>
        <w:jc w:val="center"/>
        <w:rPr/>
      </w:pPr>
      <w:r>
        <w:rPr>
          <w:szCs w:val="28"/>
        </w:rPr>
        <w:t>распоряжением администрации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Холмогорского муниципального округа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от 23 января 2025 г. № 1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 объектов, в отношении которых планируется заключение концессионных соглашений 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827"/>
        <w:gridCol w:w="1276"/>
        <w:gridCol w:w="127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4" w:hanging="0"/>
              <w:jc w:val="center"/>
              <w:rPr/>
            </w:pPr>
            <w:r>
              <w:rPr>
                <w:sz w:val="24"/>
                <w:szCs w:val="24"/>
              </w:rPr>
              <w:t>Наименова 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hanging="0"/>
              <w:jc w:val="center"/>
              <w:rPr/>
            </w:pPr>
            <w:r>
              <w:rPr>
                <w:sz w:val="24"/>
                <w:szCs w:val="24"/>
              </w:rPr>
              <w:t>Реестро 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ввода в эксплуата 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чная стоимость на 01.01.2025 г.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, расположенные по адресу: Архангельская область, Холмогорский район,  пос. Двинской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дание котельной         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: нежилое здание, 1-этажный, общая площадь 225,7 кв.м, адрес: Архангельская область, Холмогорский район,                    пос. Двинской, ул. Лесная, д. 62, кадастровый номер 29:19:170101:843, кадастровая стоимость 401811 руб. 45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се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е коммунального хозяйства, протяженность 2426 м, адрес: Архангельская область, Холмогорский район, муниципальное образование «Двинское», поселок Двинской, кадастровый номер 29:19:170101: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, расположенные по адресу: Архангельская область, Холмогорский район, пос. Двинской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е коммунального хозяйства, протяженность 2801 м, адрес: Архангельская область, Холмогорский район, муниципальное образование «Двинское», поселок Двинской, кадастровый номер 29:19:170101: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, расположенные по адресу: Архангельская область, Холмогорский район, пос. Белогорский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е коммунального хозяйства, протяженность 2909 м, адрес: Архангельская область, Холмогорский район, пос. Белогорский, кадастровый номер 29:19:000000:2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, расположенные по адресу: Архангельская область, Холмогорский район, пос. Светлый в том числе: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ети коммунального хозяйства, протяженность 3910 м, адрес: Архангельская область, Холмогорский район, МО «Светлозерское», пос. Светлый, кадастровый номер 29:19:180201: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снабжения, расположенные по адресу: Архангельская область, Холмогорский район, пос. Светлый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ое сооружение оз.Светл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водозаборные, площадь 16 кв.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рес: Архангельская область, Холмогорский район, МО «Светлозерское», пос. Светлы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дастровый номер  29:19:180301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од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здание, площадь 221,1 кв.м, количество этажей: 1, адрес: Архангельская область, Холмогорский район, МО «Светлозерское», пос. Светлый, кадастровый номер  29:19:180201: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сети водосточ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оммунального хозяйства, протяженность 11300 м, год ввода в эксплуатацию 1980, кадастровый номер 29:19:180201: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отведения, расположенные по адресу: Архангельская область, Холмогорский район, пос. Светлый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та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анализации, площадь 70 кв.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рес: Архангельская область, Холмогорский район, МО «Светлозерское», пос. Светлый,  кадастровый номер  29:19:180201: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биологической очис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здание, площадь 780,9 кв.м, количество этажей: 2, адрес: Архангельская область, Холмогорский район, МО «Светлозерское», пос. Светлый, д. 31, кадастровый номер  29:19:180201: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сети ка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оммунального хозяйства, протяженность 6600 м, год ввода в эксплуатацию 1980, кадастровый номер 29:19:180201: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, расположенные по адресу: Архангельская область, Холмогорский район, пос. Брин-Наволок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: иное сооружение (Центральное водяное отопление), протяженность 4350 м, адрес: Архангельская область, Холмогорский район, МО «Ракульское», п. Брин-Наволок, кадастровый номер 29:19:000000:2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теплоснабжения, расположенные по адресу: Архангельская область, Холмогорский район, с. Емецк (Комплекс), в том числе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снабжения котельной Компле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оммунального хозяйства, протяженность 1804 м, адрес: Архангельская область, Холмогорский муниципальный район, сельское поселение Емецкое, кадастровый номер 29:19:000000:2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сооружение трубопроводного транспорта, протяженность 148 м, адрес: Архангельская область, Холмогорский район, д. Мыза, кадастровый номер 29:19:000000:3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, расположенные по адресу: Архангельская область, Холмогорский район, с. Емецк (Школа)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снабжения котельной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оммунального хозяйства, протяженность 6176 м, адрес: Архангельская область, Холмогорский муниципальный район, сельское поселение Емецкое, кадастровый номер 29:19:000000:250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125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, расположенные по адресу: Архангельская область, Холмогорский район, с. Емецк (Жолобова)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снабжения котельной Жолобова 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: сооружения коммунального хозяйства, протяженность 470 м, адрес: Архангельская область, Холмогорский муниципальный район, сельское поселение Емецкое, кадастровый номер 29:19:000000:2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, расположенные по адресу: Архангельская область, Холмогорский район, дер. Заболотье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топливной промышлености, протяженность 286 кв.м, адрес: Архангельская область, Холмогорский район, МО "Емецкое", деревня Заболотье,  кадастровый номер: 29:19:044401: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отведения, расположенные по адресу: Архангельская область, Холмогорский район, с. Емецк, в том числе:</w:t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от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оммунального хозяйства, протяженность 5400 м, год завершения строительства 1985, кадастровый номер 29:19:000000:2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здание КН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1-этажный, общая площадь 33 кв.м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рес: Архангельская область, Холмогорский район, МО "Емецкое", с. Емецк, ул. Рубцова, д. 2 а,  кадастровый номер: 29:19:034603: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 с. Емец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оммунального хозяйства, площадь застройки 10 кв.м, адрес: Архангельская область, Холмогорский район, МО "Емецкое", с. Емецк, ул. Рубцова,   кадастровый номер: 29:19:034603: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очистны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здание, 1-этажный, общая площадь 366,2 кв.м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рхангельская область, Холмогорский район, МО "Емецкое",  д. Заполье, д. 18 а,   кадастровый номер: 29:19:035201: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, расположенные по адресу: Архангельская область, Холмогорский район, с. Ломоносово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: нежилое здание, количество этажей: 1, общая площадь 60,1 кв.м, адрес: Архангельская область, Холмогорский муниципальный район, МО «Ломоносовское»,             д. Красное Село, д. 40Б, кадастровый номер: 29:19:091601:177, в 2018 году капитальные вложения в объект на сумму 355589 руб. 94 коп., кадастровая стоимость 80082 руб. 05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: сети теплоснабжения, протяженность 124 м, адрес: Архангельская область, Холмогорский район,                      с. Ломоносово, д. 50Б, сети теплоснабжения, кадастровый номер: 29:19:091701:166, кадастровая стоимость 16280 руб. 03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оммунального хозяйства, протяженность 421 м, адрес: Архангельская область, Холмогорский район, МО «Холмогорское», с. Ломоносово, д. Красное Село, кадастровый номер: 29:19:091701: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оммунального хозяйства, протяженность 164 м, адрес: Архангельская область, Холмогорский район, МО «Холмогорское», с. Ломоносово, кадастровый номер: 29:19:091601: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е се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трубопроводного транспорта, протяженность 524 м, адрес: Архангельская область, Холмогорский район, МО «Ломоносовское», с. Ломоносово, кадастровый номер: 29:19:000000:2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6136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, расположенные по адресу: Архангельская область, Холмогорский район, д. Анашкино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здание, количество этажей: 1, общая площадь 147,7 кв.м, адрес: Архангельская область, Холмогорский р-н, д. Анашкино, кадастровый номер: 29:19:161301:296, кадастровая стоимость 284919 руб. 21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6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се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оммунального хозяйства, протяженность 483 м, адрес: Архангельская область, Холмогорский район, МО «Холмогорское», д. Анашкино, кадастровый номер 29:19:000000:3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, расположенные по адресу: Архангельская область, Холмогорский район, с. Холмогоры, ул. Племзаводская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пловые сети                          с. Холмогоры Котельная «ГП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значение: тепловые сети                  с. Холмогоры. Котельная «ГПЗ», протяженность 1830 м, адрес: Архангельская область, Холмогорский район,                             с. Холмогоры, ул. Племзаводская, кадастровый номер: 29:19:000000:1313, кадастровая стоимость 16865 руб. 31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, расположенные по адресу: Архангельская область, Холмогорский район, с. Холмогоры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с. Холмогоры котельная «Бан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тепловые сети, протяженность 4213 м, инв № 05220057, адрес: Архангельская область, Холмогорский район,                           с. Холмогоры, ул. Галушина, кадастровый номер 29:19:000000:133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пловые сети                         с. Холмогоры Котельная «ПМ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тепловые сети              с. Холмогоры Котельная «ПМК», протяженность 7087 м, адрес: Архангельская область, Холмогорский район,                           с. Холмогоры, ул. Октябрьская, кадастровый номер 29:19:000000:130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пловые сети                     с. Холмогоры Котельная Р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: тепловые сети                      с. Холмогоры. Котельная РТП, протяженность 2756 м, адрес: Архангельская область, Холмогорский район,                                  с. Холмогоры, ул. Механизаторов, кадастровый номер 29:19:000000: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0071,33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с. Холмог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оммунального хозяйства, протяженность 1857 м, адрес: Архангельская область, Холмогорский муниципальный район, с. Холмогоры, кадастровый номер 29:19:000000:4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, расположенные по адресу: Архангельская область, Холмогорский район, с. Холмогоры, в том числе:</w:t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оммунального хозяйства, протяженность 1857 м, кадастровый номер: 29:19:000000:4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939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пловые сети                      с. Холмогоры Котельная «Красноар мейск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значение: тепловые сети                   с. Холмогоры. Котельная «Красноармейская», протяженность 1211 м, адрес: Архангельская область, Холмогорский район,                           с. Холмогоры,                                       ул. Красноармейская, кадастровый номер 29:19:000000:12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7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Тепловые сети                                    с. Холмогоры Котельная «РОВ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: тепловые сети                   с. Холмогоры Котельная «РОВД», протяженность 1043 м, адрес: Архангельская область, Холмогорский район,                              с. Холмогоры, кадастровый номер 29:19:000000: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7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теплотрасса, протяженность 59 м, адрес: Архангельская область, Холмогорский муниципальный район, МО «Холмогорское»,                  с. Холмогоры, кадастровый номер 29:19:161907: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/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3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ы теплоснабжения, расположенные по адресу: Архангельская область, Холмогорский район, д. Заполье, 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здание,                4-этажный, общая площадь              1594,3 кв.м, адрес: Архангельская область, Холмогорский р-н,                    д. Заполье, д. 4а, кадастровый номер 29:19:040701:26, кадастровая стоимость                   5931784 руб. 47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114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(тепловые се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тепловые сети, протяженность 7038 м, адрес: Архангельская область, Холмогорский муниципальный район, МО «Матигорское», кадастровый номер 29:19:000000: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оммунального хозяйства, протяженность 57 м, адрес: Архангельская область, Холмогорский район, МО «Матигорское», д. Данилово, кадастровый номер 29:19:102002: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снабжения, расположенные по адресу: Архангельская область, Холмогорский район, пос. Луковецкий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нешние сети водопро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е коммунального хозяйства, протяженность 8963 м, адрес: Архангельская область, Холмогорский район, МО «Луковецкое», п. Луковецкий, кадастровый номер 29:19:000000:2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9246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9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тезианс кая скважина  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водозаборные, глубина 38 м, адрес: Архангельская область, Холмогорский район, МО «Луковецкое», п. Луковецкий, кадастровый номер 29:19:011704: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 кая скважина        №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водозаборные, глубина 35 м, адрес: Архангельская область, Холмогорский район, МО «Луковецкое», п. Луковецкий, кадастровый номер 29:19:011704: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9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тезианс кая скважина    №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водозаборные, глубина 36 м, адрес: Архангельская область, Холмогорский район, МО «Луковецкое», п. Луковецкий, кадастровый номер 29:19:011706: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9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езианс кая  скважина      №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водозаборные, глубина 36 м, адрес: Архангельская область, Холмогорский район, МО «Луковецкое», п. Луковецкий, кадастровый номер 29:19:011706: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9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онапор ная баш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: сооружения гидротехнические, высота 37 м, адрес: Архангельская область, Холмогорский район, МО «Луковецкое», п. Луковецкий,              ул. Советская, кадастровый номер 29:19:011704: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59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отведения, расположенные по адресу: Архангельская область, Холмогорский район, пос. Луковецкий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сети кан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: сооружения канализации, протяженность            9693 м, адрес: Архангельская область, Холмогорский район, МО «Луковецкое», п. Луковецкий, кадастровый номер 29:19:000000:2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нция биологичес кой очистки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очистные водоснабжения, площадь застройки 4012,7 кв.м, адрес: Архангельская область, Холмогорский район, МО «Луковецкое», п. Луковецкий, кадастровый номер 29:19:011701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о-насосная стан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: сооружения канализации, площадь застройки 63,5 кв.м, адрес: Архангельская область, Холмогорский район, МО «Луковецкое», п. Луковецкий,              ул. Центральная, кадастровый номер 29:19:011703: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ы водоснабжения, расположенные по адресу: Архангельская область, Холмогорский район, жд./ст. Паленьга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допровод ная с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оммунального хозяйства, протяженность 2481 м, адрес: Архангельская область, Холмогорский район, ж/д                 ст. Паленьга, кадастровый номер 29:19:000000:2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3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уровая скважина          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водозаборные, глубина 34 м, адрес: Архангельская область, Холмогорский район, ж/д                     ст. Паленьга, кадастровый номер 29:19:020701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уровая скважина          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водозаборные, глубина 43 м, адрес: Архангельская область, Холмогорский район, ж/д                      ст. Паленьга, кадастровый номер 29:19:02090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донапор ная баш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водозаборные, объем 25 куб.м, адрес: Архангельская область, Холмогорский район, ж/д                    ст. Паленьга, кадастровый номер 29:19:020601: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ы водоотведения, расположенные по адресу: Архангельская область, Холмогорский район, жд./ст. Паленьга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анализации, протяженность           1969 м, адрес: Архангельская область, Холмогорский район, ж/д ст. Паленьга, кадастровый номер 29:19:000000:2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0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(канализационная насосная станц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: сооружения канализации, площадь 40,5 кв.м, адрес: Архангельская область, Холмогорский район, ж/д              ст. Паленьга, кадастровый номер 29:19:020901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БО (станция биологичес кой очист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: сооружения очистные водоснабжения, площадь                  305,9 кв.м, адрес: Архангельская область, Холмогорский район, ж/д            ст. Паленьга, кадастровый номер 29:19:020901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ы водоснабжения, расположенные по адресу: Архангельская область, Холмогорский район, пос. Белогорский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допровод ная с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оммунального хозяйства, протяженность 3803 м, адрес: Архангельская область, Холмогорский район,                       пос. Белогорский, кадастровый номер 29:19:000000: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уровая скважина         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водозаборные, глубина 40 м, адрес: Архангельская область, Холмогорский район,                       пос. Белогорский, кадастровый номер 29:19:020402: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уровая скважина          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водозаборные, глубина 40 м, адрес: Архангельская область, Холмогорский район,                  пос. Белогорский, кадастровый номер 29:19:020402: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3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донапор ная баш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водозаборные, объем 25 куб.м, адрес: Архангельская область, Холмогорский район,                       пос. Белогорский, кадастровый номер 29:19:020402: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ы водоотведения, расположенные по адресу: Архангельская область, Холмогорский район, пос. Белогорский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анализации, протяженность    3902 м, адрес: Архангельская область, Холмогорский район, пос. Белогорский, кадастровый номер 29:19:000000:2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(канализационная насосная станц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анализации, площадь 26,6 кв.м, адрес: Архангельская область, Холмогорский район,                     пос. Белогорский, кадастровый номер 29:19:020402: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БО (станция биологичес кой очист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: сооружения очистные водоснабжения, площадь                   361,8 кв.м, адрес: Архангельская область, Холмогорский район,                     пос. Белогорский, кадастровый номер 29:19:020405: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ы водоснабжения, расположенные по адресу: Архангельская область, Холмогорский район, пос. Усть-Пинега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допровод ная с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е коммунального хозяйства, протяженность 6350 м, адрес: Архангельская область, Холмогорский район, МО «Усть-Пинежское», пос. Усть-Пинега, кадастровый номер 29:19:000000:2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5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допровод ная с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е коммунального хозяйства, протяженность 1812 м, год ввода в эксплуатацию 1971, адрес: Архангельская область, Холмогорский район, МО «Усть-Пинежское», поселок Печки, кадастровый номер 29:19:130601: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5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дозабор ная скважина        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е коммунального хозяйства, глубина 23,5 м, адрес: Архангельская область, Холмогорский район, МО «Усть-Пинежское», п. Усть-Пинега, ул. Южная, кадастровый номер 29:19:130421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4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5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дозабор ная скважина            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е коммунального хозяйства, глубина 24,5 м, адрес: Архангельская область, Холмогорский район, МО «Усть-Пинежское», п. Усть-Пинега, ул. Южная, кадастровый номер 29:19:130421: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4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5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донапор ная баш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: нежилое здание, площадь 31,2 кв.м, адрес: Архангельская область, Холмогорский район, МО «Усть-Пинежское», п. Усть-Пинега,               ул. Южная, д. 5, кадастровый номер 29:19:130421: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С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: нежилое, этажность 2, площадь 79,4 кв.м, адрес: Архангельская область, Холмогорский район, МО «Усть-Пинежское», п. Усть-Пинега, кадастровый номер 29:19:000000:2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ы водоотведения, расположенные по адресу: Архангельская область, Холмогорский район, пос. Усть-Пинега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6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е коммунального хозяйства, протяженность 6460 м, адрес: Архангельская область, Холмогорский район, МО «Усть-Пинежское», поселок Усть-Пинега, кадастровый номер 29:19:000000:2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8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6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нция биологичес кой очис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площадь 85,5 кв.м, количество этажей: 1, адрес: Архангельская область, Холмогорский район, МО «Усть-Пинежское», п. Усть-Пинега кадастровый номер 29:19:130410: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0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6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: нежилое здание, этажность 1, площадь 54,3 кв.м, адрес: Архангельская область, Холмогорский район, п. Усть-Пинега, ул. Рабочая, д. 3а, кадастровый номер 29:19:130415: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6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значение: нежилое, этажность 1, площадь 38,1 кв.м, адрес: Архангельская область, Холмогорский район, п. Усть-Пинега, ул. Лесная, д. 40а,  кадастровый номер 29:19:130409: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водоснабжения, расположенные по адресу: Архангельская область, Холмогорский район, пос. Брин-Наволок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опровод промышлен 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оммунального хозяйства, протяженность 4350 м, адрес: Архангельская область, Холмогорский район, МО «Ракульское», п. Брин-Наволок, кадастровый номер 29:19:000000: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озабор ная колонка                 п. Брин-Наво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водоснабжение                 п. Брин-Наволок, глубина 35 м, адрес: Архангельская область, Холмогорский район, МО «Ракульское», п. Брин-Наволок, ул. Вологодская, дом 1 «А», кадастровый номер 29:19:111303: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онапор ная башня                      п. Брин-Наво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водоснабжение                п. Брин-Наволок, глубина 35 м,  адрес: Архангельская область, Холмогорский район, МО «Ракульское», п. Брин-Наволок, ул. Набережная, дом 35 «А», кадастровый номер 29:19:111302: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ровая скважина водяная                    п. Казенщ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водоснабжение                п. Казенщина, глубина 40 м, адрес: Архангельская область, Холмогорский район, муниципальное образование «Ракульское», поселок Казенщина, кадастровый номер 29:19:111801: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ровая скважина водяная                    п. Зеленый город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водоснабжение                   п. Зеленый городок, глубина 35 м, адрес: Архангельская область, Холмогорский район, муниципальное образование «Ракульское», поселок Зеленый городок, кадастровый номер 29:19:110301: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озабор ная колонка скважина              д. Часовен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водозаборные, глубина 28 м,  адрес: Архангельская область, Холмогорский район, МО «Ракульское», пос. Ракула,                 д. Часовенская, кадастровый номер 29:19:110701: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опровод ные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оммунального хозяйства, протяженность 262 м, адрес: Архангельская область, Холмогорский район, МО «Ракульское», пос. Зеленый Городок, кадастровый номер 29:19:110301:2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опровод ные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оммунального хозяйства, протяженность 1093 м, адрес: Архангельская область, Холмогорский район, МО «Ракульское», дер. Осередок (Ракула), дер. Часовенская, кадастровый номер 29:19:000000:3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снабжения, расположенные по адресу: Архангельская область, Холмогорский район, дер. Рембуево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жная сеть водоснабже 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: сооружения коммунального хозяйства, протяженность 2050 м, адрес: Архангельская область, Холмогорский район, МО «Ухтостровское», дер. Рембуево, кадастровый номер 29:19:140201: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жная сеть водоснабже 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начение: сооружения коммунального хозяйства, протяженность 548 м, адрес: Архангельская область, Холмогорский район, МО «Ухтостровское», дер. Рембуево, кадастровый номер 29:19:140201: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водоотведения, расположенные по адресу: Архангельская область, Холмогорский район, дер. Рембуево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 сеть водоотведе 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значение: сооружение коммунального хозяйства, протяженность 1219 м, адрес: Архангельская область, Холмогорский район, МО «Ухтостровское», дер. Рембуево, кадастровый номер 29:19:000000:4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, расположенные по адресу: Архангельская область, Холмогорский район, дер. Рембуево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2-этажный, общая площадь 380,3 кв.м, адрес: Архангельская область, Холмогорский р-н, МО «Ухтостровское», дер. Рембуево, в/г № 74, д. 6, кадастровый номер 29:19:140301:164, кадастровая стоимость 1710777 руб. 56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474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 (отопл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е коммунального хозяйства, протяженность 553 м, адрес: Архангельская область, Холмогорский район, МО «Ухтостровское», дер. Рембуево, кадастровый номер 29:19:140201: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, расположенные по адресу: Архангельская область, Холмогорский район, жд./ст. Паленьга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ж/д ст. Палень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3-этажный, общая площадь 319,9 кв.м, адрес: Архангельская область, Холмогорский р-н, МО «Белогорское», жд./ст. Паленьга, строен. № 4Е, кадастровый номер 29:19:020601: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59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е коммунального хозяйства, протяженность 671 м, адрес: Архангельская область, Холмогорский муниципальный район, сельское поселение Белогорское, Паленьга ж/д ст, кадастровый номер 29:19:020601: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, расположенные по адресу: Архангельская область, Холмогорский район, пос. Усть-Пинега, в том числе: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е коммунального хозяйства, протяженность 4940 м, адрес: Архангельская область, Холмогорский район, МО "Усть-Пинежское", поселок Усть-Пинега, кадастровый номер 29:19:000000:2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е коммунального хозяйства, протяженность 1166 м, год ввода в эксплуатацию 1981, адрес: Архангельская область, Холмогорский район, МО "Усть-Пинежское", поселок Печки, кадастровый номер 29:19:130601: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снабжения, расположенные по адресу: Архангельская область, Холмогорский район, дер. Большая Гора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ти водоснабже 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е коммунального хозяйства, протяженность 1679 м, адрес: Архангельская область, Холмогорский район, МО «Емецкое», д. Большая Гора, кадастровый номер 29:19:000000:3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ная станция          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дъ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е коммунального хозяйства, глубина 30 м, адрес: Архангельская область, Холмогорский район, МО «Емецкое», д. Большая Гора, кадастровый номер 29:19:030901: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ная станция                 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дъ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оммунального хозяйства, площадь застройки 25,4 кв.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рес: Архангельская область, Холмогорский район, МО «Емецкое», д. Большая Гора, 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 ная колонка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оммунального хозяйства, площадь застройки 3,0 кв.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рес: Архангельская область, Холмогорский район, МО «Емецкое», д. Большая Гора, кадастровый номер 29:19:030501: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 ная колонка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оммунального хозяйства, площадь застройки 4,4 кв.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рес: Архангельская область, Холмогорский район, МО «Емецкое», д. Большая Гора, кадастровый номер 29:19:030501: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 ная колонка №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коммунального хозяйства, площадь застройки 5,8 кв.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рес: Архангельская область, Холмогорский район, МО «Емецкое», д. Большая Гора, кадастровый номер 29:19:030501: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снабжения, расположенные по адресу: Архангельская область, Холмогорский район, пос. Двинской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заб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, 2-этажный, общая площадь 150,9 кв.м, адрес: Архангельская область, Холмогорский район, пос. Двинской, ул. Комсомольская, д. 3А, кадастровый номер 29:19:170101: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1F282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55:00Z</dcterms:created>
  <dc:creator>Savinova</dc:creator>
  <dc:description/>
  <cp:keywords/>
  <dc:language>en-US</dc:language>
  <cp:lastModifiedBy>Зелянина Наталья Владимировна</cp:lastModifiedBy>
  <cp:lastPrinted>2025-01-23T16:02:00Z</cp:lastPrinted>
  <dcterms:modified xsi:type="dcterms:W3CDTF">2025-01-23T13:04:00Z</dcterms:modified>
  <cp:revision>9</cp:revision>
  <dc:subject/>
  <dc:title>ПРИЛОЖЕНИЕ № 1</dc:title>
</cp:coreProperties>
</file>