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Холмогорского муниципального округа Архангель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3 года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/>
          <w:bCs/>
        </w:rPr>
        <w:t>ПОЛОЖЕНИЕ</w:t>
      </w:r>
      <w:r>
        <w:rPr/>
        <w:t xml:space="preserve"> </w:t>
      </w:r>
      <w:r>
        <w:rPr>
          <w:b/>
          <w:bCs/>
        </w:rPr>
        <w:t>о межведомственной комиссии по профилактике правонарушений,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Межведомственная комиссия по профилактике правонарушений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 злоупотреблению наркотическими средствами и их незаконному оборо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главе Холмогорского муниципального округа Архангельской области (далее – Комиссия) является вспомогательным органом, который образуется в следующих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огласованных действий администрации Холмогорского муниципального округа Архангельской области  с государственными органами Архангельской области и общественными объединениями в сфере профилактики правонарушений, оборота наркотических средств, психотропных веществ и противодействия их незаконному обороту в целях выработки политических, организационных, информационно-пропагандистских, социально-экономических, правовых и иных 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выявлению, предупреждению, пресечению, раскрытию и расследованию правонарушений, злоупотреблений наркотическими веществами, психотропными веществами и их незаконного оборо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и и (или) ликвидации последствий правонарушений, случаев злоупотребления наркотическими веществами, психотропными веществами и их незаконного обор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Архангельской области, областными законами и иными нормативными правовыми актами Архангельской области, Уставом Холмогорского муниципального округа Архангель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Координация деятельности по профилактике правонарушений, по вопрос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частие в разработке мер по профилактике правонарушений, наркомании и по предотвращению незаконного оборота наркотических средств, психотропных веществ и веществ, используемых при их изгото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контроле за реализацией мер по профилактике правонарушений, злоупотребления наркотическими средствами, психотропными веществами и их незаконного оборота, а также в оценке результатов их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йствие участию общественных объединений в деятельности, направленной на профилактику правонарушений, злоупотребления наркотическими средствами, психотропными веществами и их незаконного обор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Регламент (организация) работы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1.  В состав Комиссии входя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миссию возглавляет председатель, а в его отсутствие – заместитель 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едседатель Комиссии руководит деятельностью Комиссии, определяет перечень, сроки и порядок рассмотрения вопросов на её засед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 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членов Комиссии о проведении очередного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Заседания Комиссии проводятся по мере необходимости, но не реже одного раза в квартал и считаются правомочными при участии не менее половины членов Комиссии. При отсутствии необходимого числа членов Комиссии заседание Комиссии отклад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 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я Комиссии (заместителя председателя, ведущего заседание по поручению председателя)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ешения Комиссии оформляются протоколом и подписываются председателем или его заместителем и секретар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Председатель Комиссии, а в его отсутствие заместитель председателя Комиссии вправе перенести очередное заседание или назначить внеочередн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В заседании Комиссии могут принимать участие  лица, приглашенные для обсуждения отдельных вопросов повестки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онно-техническое 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рганизационно-техническое и информационно-аналитическое обеспечение деятельности Комиссии осуществляется отделом по организационной работе и местному самоуправлению администрации Холмогорского муниципального округа Архангельской област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хема документа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6:00Z</dcterms:created>
  <dc:creator>ROZDESTVENSKY</dc:creator>
  <dc:description/>
  <cp:keywords/>
  <dc:language>en-US</dc:language>
  <cp:lastModifiedBy>Неверова Вера Ивановна</cp:lastModifiedBy>
  <cp:lastPrinted>2023-01-24T11:00:00Z</cp:lastPrinted>
  <dcterms:modified xsi:type="dcterms:W3CDTF">2023-01-24T08:00:00Z</dcterms:modified>
  <cp:revision>11</cp:revision>
  <dc:subject/>
  <dc:title> </dc:title>
</cp:coreProperties>
</file>