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Холмогорского муниципального 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3 года № 75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0"/>
          <w:szCs w:val="20"/>
        </w:rPr>
        <w:t>(в действ ред. распоряжения от 18.04.2023 г. № 594, от 15.09.2023 г. № 1563, от 18.12.2023 г. № 2166, от 02.09.2024 г. № 1442, от 15.01.2025 г. № 52, от 31.01.2025 г. № 1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СОСТАВ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межведомственной комиссии по профилактике правонарушений,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6061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Дианов Виталий Владимирович</w:t>
            </w:r>
          </w:p>
          <w:p>
            <w:pPr>
              <w:pStyle w:val="Normal"/>
              <w:ind w:right="252" w:hanging="0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imSun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глава Холмогорского муниципального округа Архангельской области (председатель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Насонова Галина Андр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заместитель главы администрации Холмогорского муниципального округа Архангельской области по социальным вопросам (заместитель председателя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Шалапанова Елена Серге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главный специалист отдела по организационной работе и местному самоуправлению администрации  Холмогорского муниципального округа Архангельской области (секретарь комиссии);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81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Гуламов Руслан А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Колобов Сергей Владимирович 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уропятник Людмила Сергее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акарова Ирина Владими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яющий обязанности главного врача ГБУЗ АО «Холмогорская ЦРБ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ьник ОМВД России «Холмогорский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ьник обособленного подразделения ГКУ АО «Архангельский областной центр социальной защиты населения» отделение социальной защиты населения по Холмогорскому району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ьник Управления образования администрации Холмогорс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орванова Юлия Ростислав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ведующий отделом молодежной политики, культуры и спорта администрации Холмогорс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тащенко Оксана Александро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ения занятости населения по Холмогорскому району ГКУ АО «Архангельский областной центр занятости населения»</w:t>
            </w:r>
            <w:r>
              <w:rPr/>
              <w:t xml:space="preserve"> </w:t>
            </w:r>
            <w:r>
              <w:rPr>
                <w:rFonts w:eastAsia="SimSun;宋体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Худякова Светлана Александро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ведующий отделом по организационной работе и местному самоуправлению администрации Холмогорского муниципального округа Архангельской области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ROZDESTVENSKY</dc:creator>
  <dc:description/>
  <cp:keywords/>
  <dc:language>en-US</dc:language>
  <cp:lastModifiedBy>Зелянина Наталья Владимировна</cp:lastModifiedBy>
  <cp:lastPrinted>2023-01-24T11:03:00Z</cp:lastPrinted>
  <dcterms:modified xsi:type="dcterms:W3CDTF">2025-01-31T12:49:00Z</dcterms:modified>
  <cp:revision>16</cp:revision>
  <dc:subject/>
  <dc:title> </dc:title>
</cp:coreProperties>
</file>