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января 2024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муниципальную программу «Строительство и капитальный ремонт объектов муниципальной собственности</w:t>
      </w:r>
      <w:r>
        <w:rPr/>
        <w:t xml:space="preserve"> </w:t>
      </w:r>
      <w:r>
        <w:rPr>
          <w:b/>
          <w:sz w:val="28"/>
          <w:szCs w:val="28"/>
        </w:rPr>
        <w:t xml:space="preserve">Холмогорского муниципального округа Архангельской области», утвержденную постановлением администрации Холмогор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3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ечень мероприятий муниципальной программы Холмогорского муниципального округа Архангельской области (далее – Перечень) «Строительство и капитальный ремонт объектов муниципальной собственности</w:t>
      </w:r>
      <w:r>
        <w:rPr/>
        <w:t xml:space="preserve"> </w:t>
      </w:r>
      <w:r>
        <w:rPr>
          <w:sz w:val="28"/>
          <w:szCs w:val="28"/>
        </w:rPr>
        <w:t>Холмогорского муниципального округа Архангельской области» внести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4.2.6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1"/>
        <w:gridCol w:w="1559"/>
        <w:gridCol w:w="1849"/>
        <w:gridCol w:w="1701"/>
        <w:gridCol w:w="1701"/>
        <w:gridCol w:w="1134"/>
        <w:gridCol w:w="1134"/>
        <w:gridCol w:w="1701"/>
        <w:gridCol w:w="843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. Приобретение и монтаж оборудования, приобретение расходных материалов для систем: водоснабжения, водоотведения, теплоснабжения, электроснабж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могорского муниципального округа Архангельской области, отдел ЖКХ, территориальные органы администрации Холмогор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,6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6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монтаж оборудования, приобретение расходных материалов для систем: водоснабжения, водоотведения, теплоснабжения, электроснабж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4.2                       Перечн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,6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6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4.2.7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1"/>
        <w:gridCol w:w="1559"/>
        <w:gridCol w:w="1849"/>
        <w:gridCol w:w="1701"/>
        <w:gridCol w:w="1701"/>
        <w:gridCol w:w="1134"/>
        <w:gridCol w:w="1134"/>
        <w:gridCol w:w="1701"/>
        <w:gridCol w:w="843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. Работы, услуги по составлению локально-сметного расчёт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могорского муниципального округа Архангельской области, отдел ЖКХ, территориальные органы администрации Холмогор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8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8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оставление локально-сметных расчётов                              2) Обучающие курсы по сметному дел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4.2                       Перечн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8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8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зицию «Итого по муниципальной программе «Строительство и капитальный ремонт объектов муниципальной собственности</w:t>
      </w:r>
      <w:r>
        <w:rPr/>
        <w:t xml:space="preserve"> </w:t>
      </w:r>
      <w:r>
        <w:rPr>
          <w:bCs/>
          <w:sz w:val="28"/>
          <w:szCs w:val="28"/>
        </w:rPr>
        <w:t>Холмогорского муниципального округа Архангельской области» Перечн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0"/>
        <w:gridCol w:w="1701"/>
        <w:gridCol w:w="1844"/>
        <w:gridCol w:w="1843"/>
        <w:gridCol w:w="1842"/>
        <w:gridCol w:w="1276"/>
        <w:gridCol w:w="1276"/>
        <w:gridCol w:w="1985"/>
        <w:gridCol w:w="1309"/>
      </w:tblGrid>
      <w:tr>
        <w:trPr/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86,38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84,69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,6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5,09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5,09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5,92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,02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9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,29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,29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5,06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8,2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6,79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федеральному проекту «Культурная среда» национального проекта «Культура»</w:t>
            </w:r>
          </w:p>
        </w:tc>
      </w:tr>
      <w:tr>
        <w:trPr>
          <w:trHeight w:val="233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по федеральному проекту «Обеспечение устойчивого сокращения непригодного для проживания жилищного фонд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ционального проекта «Жилье и городская среда»</w:t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1,56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9,8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1,6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4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14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9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45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5,06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8,2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6,79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федеральному проекту «Чистая вода» национального проекта «Жилье и городская среда»</w:t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11,70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1,70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5,09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5,09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38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38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7:00Z</dcterms:created>
  <dc:creator>GOGONIN</dc:creator>
  <dc:description/>
  <cp:keywords/>
  <dc:language>en-US</dc:language>
  <cp:lastModifiedBy>Зелянина Наталья Владимировна</cp:lastModifiedBy>
  <cp:lastPrinted>2024-01-19T16:23:00Z</cp:lastPrinted>
  <dcterms:modified xsi:type="dcterms:W3CDTF">2024-01-19T13:23:00Z</dcterms:modified>
  <cp:revision>130</cp:revision>
  <dc:subject/>
  <dc:title/>
</cp:coreProperties>
</file>