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огорского муниципального 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Архангельской области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23 г. № 16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ПОЛОЖЕНИЕ о предоставлении муниципальными служащими администрации Холмогорского муниципального округа Архангельской области, замещающими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сведений о своих расходах, а также сведений о расходах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м Положением определяется порядок предоставления муниципальными служащими администрации Холмогорского муниципального округа Архангельской области, замещающими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сведений о своих расходах, а также сведений о расходах своих супруги (супруга) и несовершеннолетних детей (далее – сведения о расходах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цифровых финансовых активов, цифровой валюты, совершенной им, и его супругой (супругом) и (или) несовершеннолетними детьми в течении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ведения о расходах отражаются в соответствующих разделах справки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>по утвержденной Указом Президента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правке прилагаются все документы, являющиеся основанием приобретения права собственности (копия договора купли-продажи или иного документа о приобретении права собств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расходах </w:t>
      </w:r>
      <w:r>
        <w:rPr>
          <w:sz w:val="28"/>
          <w:szCs w:val="28"/>
        </w:rPr>
        <w:t xml:space="preserve">представляются лицу, осуществляющему кадровую работу в администрации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 о расходах, представляемые муниципальными служащими, назначение на которые и освобождение от которых осуществляется главой Холмогорского муниципального округа Архангельской области, представляются </w:t>
      </w:r>
      <w:r>
        <w:rPr>
          <w:sz w:val="28"/>
          <w:szCs w:val="28"/>
        </w:rPr>
        <w:t xml:space="preserve">лицу, осуществляющему кадровую работу в администрации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сходах муниципальных служащих отраслевых (функциональных) и территориальных органов администрации Холмогорского муниципального округа Архангельской области представляются представителю нанимателя (руководителю органа) и хранятся в личном деле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едений о расходах в отношении муниципальных служащих отраслевых (функциональных) и территориальных органов администрации Холмогорского муниципального округа Архангельской области, их супруг (супругов) и несовершеннолетних детей, представитель нанимателя представляет лицу, осуществляющему кадровую работу в администрации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расходах муниципальных служащих представляются ежегодно за отчетный период с 1 января по 31 декабря вместе со сведениями о полученных ими доходах, об имуществе, принадлежащем им на праве собственности, и об их обязательствах имущественного характера, а также сведениями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расходах муниципального служащего, а также о расходах его супруги (супруга) и несовершеннолетних детей заполняется отдельно на супругу (супруга) и каждого несовершеннолетнего ребенка муниципального служащег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расходах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 допускается использование сведений о расходах, представленных муниципальными служащими, для установления либо определения платежеспособности указанных лиц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Невыполнение муниципальным служащим обязанности о предоставлении сведений о расходах является правонарушением, влекущим освобождение от занимаемой должности муниципальной службы в органах администрации Холмогорского муниципального округа Архангель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2:00Z</dcterms:created>
  <dc:creator>Сидорова Ольга Васильевна</dc:creator>
  <dc:description/>
  <cp:keywords/>
  <dc:language>en-US</dc:language>
  <cp:lastModifiedBy>Берденников Игорь Павлович</cp:lastModifiedBy>
  <cp:lastPrinted>2023-03-23T13:52:00Z</cp:lastPrinted>
  <dcterms:modified xsi:type="dcterms:W3CDTF">2025-02-12T12:55:00Z</dcterms:modified>
  <cp:revision>4</cp:revision>
  <dc:subject/>
  <dc:title/>
</cp:coreProperties>
</file>