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огорского 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24 года № 59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я 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5 года № 54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 («дорожная карта»)</w:t>
        <w:br/>
      </w:r>
      <w:r>
        <w:rPr>
          <w:b/>
          <w:sz w:val="26"/>
          <w:szCs w:val="26"/>
        </w:rPr>
        <w:t xml:space="preserve">по взысканию дебиторской задолженности по платежам в бюджет Холмогорского муниципального округа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Архангельской области, пеням и штрафам по ним на 2024 – 2027 годы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  <w:gridCol w:w="2126"/>
        <w:gridCol w:w="3261"/>
      </w:tblGrid>
      <w:tr>
        <w:trPr>
          <w:trHeight w:val="276" w:hRule="atLeast"/>
        </w:trPr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соисполнитель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360"/>
              <w:rPr/>
            </w:pPr>
            <w:r>
              <w:rPr>
                <w:bCs/>
                <w:lang w:eastAsia="en-US"/>
              </w:rPr>
              <w:t>Анализ состояния работы с дебиторской задолженностью по доходам.</w:t>
            </w:r>
            <w:r>
              <w:rPr/>
              <w:t xml:space="preserve"> </w:t>
            </w:r>
          </w:p>
          <w:p>
            <w:pPr>
              <w:pStyle w:val="Style24"/>
              <w:ind w:left="0" w:hanging="0"/>
              <w:rPr/>
            </w:pPr>
            <w:r>
              <w:rPr/>
              <w:t>Мероприятия по выявлению факторов, влияющих на образование просроченной дебиторской задолженности по доходам.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Анализ реализации полномочий по администрированию доходов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количество администрируемых доходов (кодов бюджетной классификации)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количество плательщ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способ обработки информации о наличии задолженности на начало года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факт ведения реестра должн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8"/>
              </w:rPr>
              <w:t>- 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- анализ причин образования просроченной и сомнительной дебиторской задолженности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мая 2024 года и далее ежегодно, до 31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, осуществляющие бюджетные полномочия главного администратора (администратора) доходов бюджета округа (далее – главные администраторы (администраторы) доходов бюджет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а эффективность управления дебиторской задолженность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вентаризация локальных правовых актов главных администраторов (администраторов) доходов бюджета округа по вопросам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лич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, соответствующего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м Приказом Министерства финансов Российской Федерации от 26 сентября 2024 г. № 139н, включая определение полномочий ответственных подразделений (лиц), последовательности, сроков принятия соответствующих мер и решений, а также при необходимости учета особенностей взыскания дебиторской задолженности конкретного администратора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здания комиссии по поступлению и выбытию активов, наделенной полномочиями на признание задолженности сомнительной при наличии документов, подтверждающих неопределенность получения экономических выгод или полезного потенциал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4 года и далее ежегодно, до 31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администраторы (администраторы) доходов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тдельные м</w:t>
            </w:r>
            <w:r>
              <w:rPr/>
              <w:t>ероприятия, направленные на учет и мониторинг состояния дебиторской задолженности по платежам в бюджет округа, пеням и штрафам по ним (далее – дебиторская задолженность), а также направленные на недопущение образования и роста просроченной дебиторской задолженности, выявление факторов, влияющих на образование просроченной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уализация данных учета и отчетности по объемам дебиторской задолженности путем проведения ее инвентаризации в соответствии с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о сроками, установленными учетной поли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а актуальная и достоверная информация о структуре дебиторской задолженности, выявлена сомнительная, безнадежная задолженность с истекающими в ближайшее время сроками исковой давности, задолженность отнесена к просроченной, долгосрочной в зависимости от сроков уплат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безнадежной к взысканию дебиторской задолженности и о ее списании (восстановлении) в соответствии со статьей 47.2 Бюджетного кодекса Российской Федерации и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о сроками, установленными учетной поли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соответствующего главного администратора (администратора)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о сроками, установленными учетной поли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ирована информация о дебиторской задолженности, подлежащей взысканию, сокращена просроченная дебиторская задолженность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расчетов с должниками, включая сверку данных по доходам бюджетов бюджетной системы Российской Феде</w:t>
              <w:softHyphen/>
              <w:t>рации на основании информации о непогашенных начислениях, содержащейся в гос</w:t>
              <w:softHyphen/>
              <w:t>ударственной информационной системе о государственных и муниципальных плате</w:t>
              <w:softHyphen/>
              <w:t>жах, предусмотренной статьей 21.3 Феде</w:t>
              <w:softHyphen/>
              <w:t>рального закона от 27 июля 2010 года № 210-ФЗ «Об организации предоставления госу</w:t>
              <w:softHyphen/>
              <w:t>дарственных и муниципальных услуг» (за исключением платежей, являющихся ис</w:t>
              <w:softHyphen/>
              <w:t>точниками формирования доходов бюдже</w:t>
              <w:softHyphen/>
              <w:t>тов бюджетной системы Российской Феде</w:t>
              <w:softHyphen/>
              <w:t>рации, информация, необходимая для упла</w:t>
              <w:softHyphen/>
              <w:t>ты которых, включая подлежащую уплате сумму, не размещается в Государственной информационной системе о государствен</w:t>
              <w:softHyphen/>
              <w:t>ных и муниципальных платежах, перечень которых утвержден приказом Министер</w:t>
              <w:softHyphen/>
              <w:t>ства финансов Российской Федерации от 25 декабря 2019 года № 250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оответствии со сроками, установленными соответствующими администраторами доходов бюджета округа в регламенте реа</w:t>
              <w:softHyphen/>
              <w:t>лизации полномочий по взысканию дебиторской задолженности, утвержденном органами местного самоуправления (далее – регла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 в бюд</w:t>
              <w:softHyphen/>
              <w:t>жет округа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иняты меры по взысканию деб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(платежного) состояния должников на предмет наличия сведений о взыскании с должника денеж</w:t>
              <w:softHyphen/>
              <w:t>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факторы, влияющие на образование просроченной дебиторской задолженности, своевре</w:t>
              <w:softHyphen/>
              <w:t>менно приняты меры по взысканию дебиторской задолженности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лжникам требований о по</w:t>
              <w:softHyphen/>
              <w:t>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</w:t>
              <w:softHyphen/>
              <w:t>лить этот срок, а также в случаях, когда срок исполнения обязательства определен моментом востреб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регламентом, но 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олжникам претензий о по</w:t>
              <w:softHyphen/>
              <w:t>гашении образовавшейся задолженности в досудебном порядке в установленный за</w:t>
              <w:softHyphen/>
              <w:t>коном или договором (контрактом) срок досудебного урегулирования в случае, ко</w:t>
              <w:softHyphen/>
              <w:t>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регламентом, но не позднее 30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платежей по претензиям (требова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образовавшаяся просроченная дебиторская задолженность в досудебном порядке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мая 2024 года и далее ежегодно до 31 декаб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ы по снижению просроченной дебиторской задолженности (проведение комиссий по работе с должниками, урегулирование сроков уплат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ковых заявлений о взыска</w:t>
              <w:softHyphen/>
              <w:t>нии просроченной дебиторской задолженности в 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 соответствии со сроками, установленными регламентом, но не позднее 30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формирование сумм просроченной дебиторской задолженности, имеющей признаки безнадежной к взысканию, свое</w:t>
              <w:softHyphen/>
              <w:t>временно проведены исковые мероприятия, направленные на взыскание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исчерпывающих мер по обжалованию актов государствен</w:t>
              <w:softHyphen/>
              <w:t>ных органов и должностных лиц судебных актов о полном (частичном) отказе в удо</w:t>
              <w:softHyphen/>
              <w:t>влетворении заявленных требований при наличии к тому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цессуальных сроков, установленных законодательст-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обжалованы судебные акты, произведены взыскания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нительных документов в службу судебных приставов, в соответствии с Федеральным законом от 2 октября 2007 года № 229-ФЗ «Об исполнительном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регламентом, но не позднее 30 кален</w:t>
              <w:softHyphen/>
              <w:t>дарных дней с момента полу</w:t>
              <w:softHyphen/>
              <w:t>чения исполнитель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 исполнены судебные акты о взыскании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</w:t>
              <w:softHyphen/>
              <w:t>тельных производств на сайте Федераль</w:t>
              <w:softHyphen/>
              <w:t>ной службы судебных приставов России в информационно-телекоммуникационной сети «Интернет»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до за</w:t>
              <w:softHyphen/>
              <w:t>вершения исполн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 1 мая 2024 года и далее ежегодно до 31 дека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1046"/>
              <w:rPr>
                <w:lang w:eastAsia="en-US"/>
              </w:rPr>
            </w:pPr>
            <w:r>
              <w:rPr/>
              <w:t>Осуществление внутреннего финансового аудита и внутреннего государственного финансового контро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аудита исполнения бюджетных полномочий главного администратора (админи</w:t>
              <w:softHyphen/>
              <w:t>стратора) доходов бюджета по учету и взысканию дебиторской задолженности, в том числе проведение плановых и внеплановы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, установленными ведомственными (внутренними) актами, регламентирующими осуществление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</w:t>
              <w:softHyphen/>
              <w:t>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о качество финансового менеджмент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исполне</w:t>
              <w:softHyphen/>
              <w:t>ния главными администраторами (админи</w:t>
              <w:softHyphen/>
              <w:t>страторами) доходов бюджета бюджетных полномочий по администрированию дохо</w:t>
              <w:softHyphen/>
              <w:t>дов областного бюджета, в первую очередь главных администраторов (администраторов) доходов бюджета с наибольшим уровнем просроченной дебиторской задолженности и сумм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ла</w:t>
              <w:softHyphen/>
              <w:t>ном контрольных мероприя</w:t>
              <w:softHyphen/>
              <w:t>тий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Холмогорского муниципального округа Архангель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главных администра</w:t>
              <w:softHyphen/>
              <w:t>торов доходов бюджета обзоров по результатам проведения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Холмогорского муниципального округа Архангель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оперативных совещания при главе администрации Холмогорского муниципального округа вопросов о взыскании дебиторской задолженности по платежам в бюджет округа, а также о ходе контроля и аудита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бюджета с наибольшим уровнем просроченной дебиторской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четов о выполнении плана («дорожной карты») по взысканию дебиторской задолженности по платежам в бюджет округа, пеням и штрафам по ним на 2024 – 2027 годы (далее – план мероприятий) по формам согласно: 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м 1 и 2 к плану мероприятий (формируются в программном комплексе «Свод-Смарт» в форме электронных документов, подписанных усиленной квалифицированной электронной подписью руководителя (уполномоченного им лица) с использованием государственной информационной системы Архангельской области «Автоматизированная система управления бюджетным процессом Архангельской области»)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ю 3 к плану мероприятий (формируются в программном комплексе «Свод-Смарт» в форме электронных документов, подписанных усиленной квалифицированной электронной подписью руководителя (уполномоченного им лица) с использованием государственной информационной системы Архангельской области «Автоматизированная система управления бюджетным процессом Архангельской области»</w:t>
            </w:r>
          </w:p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0 числа месяца, следующего за отчетным,</w:t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года до 20 февраля года, следующего за</w:t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: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квартала – до 20 апреля; первого полугодия – до 20 июля; 9 месяцев – до 3 октября по оперативным данным учета; года – до 20 января по оперативным данным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отчеты о выполнении плана мероприят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920940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лану мероприятий («дорожной карте») по взысканию дебиторской задолженности по платежам в бюджет округа, пеням и штрафам по 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63.25pt;mso-wrap-distance-left:9pt;mso-wrap-distance-right:9pt;mso-wrap-distance-top:0pt;mso-wrap-distance-bottom:0pt;margin-top:3.1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5323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right="-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лану мероприятий («дорожной карте») по взысканию дебиторской задолженности по платежам в бюджет округа, пеням и штрафам по 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плана мероприятий («дорожной карты»)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взысканию дебиторской задолженности по платежам в бюджет округа, пеням и штрафам по ним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7"/>
        <w:gridCol w:w="4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 плана мероприят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мероприятия (указывается степень достижения ожидаемых результатов («достигнуты», «не достигнуты»), причины недостижения ожидаемых результа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           ____________________            ________________________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         (расшифо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ефон исполнителя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та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к плану мероприятий («дорожной карте») по взысканию дебиторской задолженности по платежам в бюджет округа, пеням и штрафам по ним</w:t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стижении целевых показателей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3402"/>
        <w:gridCol w:w="1144"/>
        <w:gridCol w:w="1691"/>
        <w:gridCol w:w="2072"/>
      </w:tblGrid>
      <w:tr>
        <w:trPr>
          <w:trHeight w:val="1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онец отчет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2024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гнут 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е достигнут целевой показа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уемые сроки достижения целевого показателя в 2024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упления предыдущего года по администрируемым платежам, </w:t>
            </w:r>
          </w:p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итель органа местного самоуправления</w:t>
        <w:tab/>
        <w:t xml:space="preserve"> ________________________</w:t>
        <w:tab/>
        <w:t xml:space="preserve"> _______________________</w:t>
        <w:tab/>
        <w:tab/>
        <w:t xml:space="preserve">       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(подпись)</w:t>
        <w:tab/>
        <w:tab/>
        <w:t xml:space="preserve">          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/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>дата</w:t>
        <w:tab/>
      </w:r>
    </w:p>
    <w:p>
      <w:pPr>
        <w:pStyle w:val="Normal"/>
        <w:ind w:right="-11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503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к плану мероприятий («дорожной карте») по взысканию дебиторской задолженности по платежам в бюджет округа,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ринятых мер по урегулированию дебиторской задолженности по платежам в бюджет округа, пеням и штрафам по ним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2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92"/>
        <w:gridCol w:w="992"/>
        <w:gridCol w:w="992"/>
        <w:gridCol w:w="993"/>
        <w:gridCol w:w="1134"/>
        <w:gridCol w:w="1134"/>
        <w:gridCol w:w="1134"/>
        <w:gridCol w:w="992"/>
        <w:gridCol w:w="992"/>
        <w:gridCol w:w="851"/>
        <w:gridCol w:w="992"/>
        <w:gridCol w:w="1134"/>
      </w:tblGrid>
      <w:tr>
        <w:trPr>
          <w:trHeight w:val="59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админ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 доходов</w:t>
            </w:r>
          </w:p>
        </w:tc>
        <w:tc>
          <w:tcPr>
            <w:tcW w:w="1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4"/>
              <w:jc w:val="center"/>
              <w:rPr>
                <w:sz w:val="14"/>
              </w:rPr>
            </w:pPr>
            <w:r>
              <w:rPr>
                <w:sz w:val="18"/>
              </w:rPr>
              <w:t>Результаты принятых мер по урегулированию просроченной дебитор</w:t>
              <w:softHyphen/>
              <w:t xml:space="preserve">ской задолженности за отчетный период </w:t>
            </w:r>
          </w:p>
        </w:tc>
      </w:tr>
      <w:tr>
        <w:trPr>
          <w:trHeight w:val="70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на конец от</w:t>
              <w:softHyphen/>
              <w:t>четного пе</w:t>
              <w:softHyphen/>
              <w:t>риода</w:t>
            </w:r>
          </w:p>
        </w:tc>
      </w:tr>
      <w:tr>
        <w:trPr>
          <w:trHeight w:val="82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</w:t>
            </w:r>
          </w:p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ленных в досудеб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итель органа местного</w:t>
        <w:tab/>
        <w:t>______________</w:t>
        <w:tab/>
        <w:tab/>
        <w:t>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амоуправления</w:t>
        <w:tab/>
        <w:tab/>
        <w:tab/>
        <w:t xml:space="preserve">                     (подпись)</w:t>
        <w:tab/>
        <w:tab/>
        <w:tab/>
        <w:t xml:space="preserve">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да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8"/>
          <w:szCs w:val="28"/>
        </w:rPr>
        <w:t>__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 w:eastAsia="zh-CN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ругое_"/>
    <w:qFormat/>
    <w:rPr/>
  </w:style>
  <w:style w:type="character" w:styleId="21">
    <w:name w:val="Основной текст (2)_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pacing w:lineRule="auto" w:line="196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30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44:00Z</dcterms:created>
  <dc:creator>savina</dc:creator>
  <dc:description/>
  <cp:keywords/>
  <dc:language>en-US</dc:language>
  <cp:lastModifiedBy>Зелянина Наталья Владимировна</cp:lastModifiedBy>
  <cp:lastPrinted>2024-03-29T09:44:00Z</cp:lastPrinted>
  <dcterms:modified xsi:type="dcterms:W3CDTF">2025-03-28T07:54:00Z</dcterms:modified>
  <cp:revision>91</cp:revision>
  <dc:subject/>
  <dc:title>ПОСТАНОВЛЕНИЕ от 28 марта 2008 г</dc:title>
</cp:coreProperties>
</file>