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ХОЛМОГОРСКОГО МУНИЦИПАЛЬНОГО ОКРУГА АРХАНГЕЛЬСКОЙ ОБЛАСТИ</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4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лмогоры</w:t>
      </w:r>
    </w:p>
    <w:p>
      <w:pPr>
        <w:pStyle w:val="Normal"/>
        <w:spacing w:lineRule="auto" w:line="240" w:before="0" w:after="0"/>
        <w:jc w:val="center"/>
        <w:rPr/>
      </w:pPr>
      <w:r>
        <w:rPr>
          <w:rFonts w:eastAsia="Times New Roman" w:cs="Times New Roman" w:ascii="Times New Roman" w:hAnsi="Times New Roman"/>
          <w:sz w:val="20"/>
          <w:szCs w:val="20"/>
          <w:lang w:eastAsia="ru-RU"/>
        </w:rPr>
        <w:t>(в реакции постановлений администрации Холмогорского муниципального округа Архангельской области № 179 от 03.04.2023г, № 259 от27.07.2023, от 10.11.2023 г. № 342, от 21.02.2024 г. № 35, от12.11.2024г. №201</w:t>
      </w:r>
      <w:r>
        <w:rPr>
          <w:sz w:val="20"/>
          <w:szCs w:val="20"/>
        </w:rPr>
        <w:t xml:space="preserve"> </w:t>
      </w:r>
      <w:r>
        <w:rPr>
          <w:rFonts w:eastAsia="Times New Roman" w:cs="Times New Roman" w:ascii="Times New Roman" w:hAnsi="Times New Roman"/>
          <w:sz w:val="20"/>
          <w:szCs w:val="20"/>
          <w:lang w:eastAsia="ru-RU"/>
        </w:rPr>
        <w:t>от16.12.2024г. №229, от 13.01.2025г. № 2, от 03.04.2025г. №5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480" w:after="4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rFonts w:eastAsia="Times New Roman" w:cs="Times New Roman" w:ascii="Times New Roman" w:hAnsi="Times New Roman"/>
          <w:b/>
          <w:spacing w:val="20"/>
          <w:sz w:val="28"/>
          <w:szCs w:val="28"/>
          <w:lang w:eastAsia="ru-RU"/>
        </w:rPr>
        <w:t>постановляет:</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муниципальную программу «Комплексное развитие сельских территорий Холмогорского муниципального округа Архангельской област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в газете «Холмогорский вестник» и применяется с 1 января 2023 год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обязанности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Холмогорского муниципального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Архангельской области  </w:t>
        <w:tab/>
        <w:tab/>
        <w:tab/>
        <w:tab/>
        <w:t xml:space="preserve">             Е.В. Кирчигин</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омплексное развитие сельских территорий Холмогорского муниципального округа                  Архангель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 реакции постановлений администрации Холмогорского муниципального округа </w:t>
      </w:r>
      <w:r>
        <w:rPr>
          <w:rFonts w:eastAsia="Times New Roman" w:cs="Times New Roman" w:ascii="Times New Roman" w:hAnsi="Times New Roman"/>
          <w:sz w:val="20"/>
          <w:szCs w:val="20"/>
          <w:lang w:eastAsia="ru-RU"/>
        </w:rPr>
        <w:t>Архангельской области № 179 от 03.04.2023г, № 259 от27.07.2023, от 10.11.2023 г. № 342, от 21.02.2024 г. № 35, от12.11.2024г. №201</w:t>
      </w:r>
      <w:r>
        <w:rPr>
          <w:sz w:val="20"/>
          <w:szCs w:val="20"/>
        </w:rPr>
        <w:t xml:space="preserve"> </w:t>
      </w:r>
      <w:r>
        <w:rPr>
          <w:rFonts w:eastAsia="Times New Roman" w:cs="Times New Roman" w:ascii="Times New Roman" w:hAnsi="Times New Roman"/>
          <w:sz w:val="20"/>
          <w:szCs w:val="20"/>
          <w:lang w:eastAsia="ru-RU"/>
        </w:rPr>
        <w:t>от16.12.2024г. №229, от 13.01.2025г. № 2, от 03.04.2025г. №5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муниципальной программы «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мплексное развитие сельских территорий Холмогорского муниципального округа Архангельской области» (далее – муниципальная программ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Холмогорского муниципального округа Архангель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отдел администрации Холмогорского муниципального округа Архангельской области – далее агропромышленный отдел)</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ельскохозяйственные товаропроизводители в Холмогорском муниципальном округе;</w:t>
            </w:r>
          </w:p>
          <w:p>
            <w:pPr>
              <w:pStyle w:val="Normal"/>
              <w:spacing w:lineRule="auto" w:line="240" w:before="120" w:after="12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раждане, проживающие и работающие на сельской территории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в том числе ведомственные целевые программы</w:t>
            </w:r>
          </w:p>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социально-экономического развития сельских территорий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дача № 1  стимулирование строительства (приобретения) жилья для сельского населения;</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Задача № 2 – </w:t>
            </w:r>
            <w:r>
              <w:rPr>
                <w:rFonts w:cs="Times New Roman" w:ascii="Times New Roman" w:hAnsi="Times New Roman"/>
                <w:sz w:val="28"/>
                <w:szCs w:val="28"/>
              </w:rPr>
              <w:t>обеспечение сельскохозяйственных товаропроизводителей квалифицированными специалистами</w:t>
            </w:r>
          </w:p>
          <w:p>
            <w:pPr>
              <w:pStyle w:val="Style16"/>
              <w:rPr>
                <w:rFonts w:ascii="Times New Roman" w:hAnsi="Times New Roman" w:cs="Times New Roman"/>
                <w:sz w:val="28"/>
                <w:szCs w:val="28"/>
                <w:lang w:eastAsia="ru-RU"/>
              </w:rPr>
            </w:pPr>
            <w:r>
              <w:rPr>
                <w:rFonts w:cs="Times New Roman" w:ascii="Times New Roman" w:hAnsi="Times New Roman"/>
                <w:sz w:val="28"/>
                <w:szCs w:val="28"/>
              </w:rPr>
              <w:t>Задача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 2027 го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эффективности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емей, проживающих и работающих на сельских территориях, улучшивших жилищные услов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од (приобретение) жилья для семей, проживающих  и работающих на сельских территор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енность работников сельскохозяйственных товаропроизводителей по ученическим договор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вод станции биологической очистки сточных (канализационных) во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объектов социальной сферы, в которых проведён капитальный ремон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отремонтированных  сетей водоснаб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личество отремонтированных сетей водоотвед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472458,69221 тыс. рубле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23861,87572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16216,2874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432380,52908 тыс. рублей.</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 Приоритеты деятельности в сфер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ю сельских территорий уделяется особое  внимание со стороны государ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и по повышению уровня и качества жизни населения, устойчивому развитию сельских территорий, предусмотренной </w:t>
      </w:r>
      <w:hyperlink r:id="rId3">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4">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я муниципальной программы согласуются со схемой территориального планирования Холмогорского района, утвержденной решением собрания депутатов МО «Холмогорский муниципальный район от 18 декабря 2014 г., генеральными планами сельских поселений, а также планами развития организаций агропромышленного комплекса  Холмогор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Архангельской области в сфере устойчивого развития сельских территорий, а также в реализации системного подхода к решению обозначенных пробл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Характеристика сфер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Холмогорского муниципального района на начало 2022 года составила 17788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1 года численность населения сократилась на 723 человека, в том числе за счет естественной убыли на 327 человек и на 396 человек за счет миг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естественной убыли в 2021 году составил – 18,4 на 1000 человек населения, против – 13,4  в 2020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ая убыль населения по итогам 2021 года в Холмогорском районе  возросла и составила  223 человека на 10000 человек населения (2020 год – 164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 район прибыло 399 человек, выбыло – 795 человек. Миграционная убыль составила 396 человек (2020 год – 30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настоящее время основной причиной снижения численности населения района является миграционная убыль населения. Этому способствует недостаточное финансирование развития социальной и инженерной инфраструктуры, а также низкий уровень доходов населения на с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ельских поселений, жители которых работают в сельскохозяйственных организациях, показывает, что все поселения имеют фельдшерско-акушерские пункты, во многих из них или в соседних населенных пунктах расположены образовательные организации, везде имеется доступ к культурно-досуговым учреждениям, библиотекам, физкультурно-спортивным сооруж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ты, в том числе с достойной заработной плато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развития рынка жилья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обеспеченности объектами социальной и инженерной инфраструктуры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влекательность сельской местности как среды проживания и рост миграционных настроений, в том числе среди молодежи,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 дефицита кадров в Холмогорском муниципальном районе является одной из наиболее актуальных пробле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льских территориях дефицит кадров ощущается еще заметнее. Из-за старения работников потребность в квалифицированных кадрах сельскохозяйственных товаропроизводителей постоянно раст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ханизм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в рамках Государственной программы Российской Федерации «Комплексное развитие сельских территорий»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существляется на основе соглашений, заключаемых ежегодно в установленном порядке с Министерством агропромышленного комплекса и торговли Архангельской области и на основе соглашений, заключаемых с гражданами, а также с сельскохозяйственными товаропроизводителями и организациями социальной сфе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влечение средств федерального бюджета осуществляется в рамках Государственной программы Российской Федерации «Комплексное развитие сельских территорий» на основании соглашений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ства областного бюджета, предусмотренные Государственной программой Архангельской области «Комплексное развитие сельских территорий Архангельской области», перечисляются в бюджет Холмогорского муниципального округа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мероприятия по улучшению жилищных условий граждан, проживающих на сельских территориях осуществляет Министерство агропромышленного комплекса и торговли Архангель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 3 к Государственной программе Российской Федерации «Комплексное развитие сельских территор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ормирование и утверждение Сводных списков участников мероприятий муниципальной программы, а также уведомление органов местного самоуправления о принятом решении для доведения до граждан информации о включении их в указанные списки осуществляется Министерством агропромышленного комплекса и торговли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авл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ложением № 6 к Федер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V. Ожидаем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мероприятий Программы позволит добиться повышения уровня комфортности проживания в сельских населенных пунктах Холмогорского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 созданию новых рабочих мест, расширению налогооблагаемой базы местного бюджета.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показателей муниципальной программы представлен в приложении № 2 к муниципальной программе.</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Комплексное развитие сельских территорий</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мероприятий муниципальной программы «Комплексное развитие сельских территор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202"/>
        <w:gridCol w:w="1816"/>
        <w:gridCol w:w="1399"/>
        <w:gridCol w:w="1259"/>
        <w:gridCol w:w="839"/>
        <w:gridCol w:w="839"/>
        <w:gridCol w:w="839"/>
        <w:gridCol w:w="963"/>
        <w:gridCol w:w="14"/>
        <w:gridCol w:w="1033"/>
        <w:gridCol w:w="2219"/>
        <w:gridCol w:w="1714"/>
      </w:tblGrid>
      <w:tr>
        <w:trPr>
          <w:tblHeader w:val="true"/>
          <w:trHeight w:val="39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а реализации мероприятий по года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язь с целевыми показателями</w:t>
            </w:r>
          </w:p>
        </w:tc>
      </w:tr>
      <w:tr>
        <w:trPr>
          <w:tblHeader w:val="true"/>
          <w:trHeight w:val="10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 1 – </w:t>
            </w:r>
            <w:r>
              <w:rPr>
                <w:rFonts w:cs="Times New Roman" w:ascii="Times New Roman" w:hAnsi="Times New Roman"/>
                <w:sz w:val="24"/>
                <w:szCs w:val="24"/>
              </w:rPr>
              <w:t xml:space="preserve"> стимулирование строительства (приобретения) жилья для сельского населения</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лучшение жилищных условий граждан, проживающих в сельской мест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71.8857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3,1793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486 кв.м. жилья, улучшение жилищных условий 12 семей, проживающих в сельских территориях</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1,1.2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5,729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9527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7,5709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2266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85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 2 – обеспечение сельскохозяйственных товаропроизводителей квалифицированными специалистами</w:t>
            </w:r>
          </w:p>
        </w:tc>
      </w:tr>
      <w:tr>
        <w:trPr>
          <w:trHeight w:val="7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0 работников сельскохозяйстве</w:t>
            </w:r>
          </w:p>
          <w:p>
            <w:pPr>
              <w:pStyle w:val="Normal"/>
              <w:autoSpaceDE w:val="false"/>
              <w:spacing w:lineRule="auto" w:line="240" w:before="0" w:after="0"/>
              <w:ind w:right="-77" w:hanging="0"/>
              <w:rPr>
                <w:rFonts w:ascii="Times New Roman" w:hAnsi="Times New Roman" w:cs="Times New Roman"/>
                <w:sz w:val="24"/>
                <w:szCs w:val="24"/>
                <w:lang w:eastAsia="ru-RU"/>
              </w:rPr>
            </w:pPr>
            <w:r>
              <w:rPr>
                <w:rFonts w:cs="Times New Roman" w:ascii="Times New Roman" w:hAnsi="Times New Roman"/>
                <w:sz w:val="24"/>
                <w:szCs w:val="24"/>
                <w:lang w:eastAsia="ru-RU"/>
              </w:rPr>
              <w:t>ных товаропроизводителей по ученическим договор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1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туализация ПСД на строительство объекта водоотведения «Станция биологической очистки сточных (канализационных) вод»,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ПСД на 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танция биологической очистки сточных (канализационных) вод», по адресу Архангельская область, Холмогорский район, МО «Холмогорское»,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54,12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9021,957</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32,17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52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6739,80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82,80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1,11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78, 36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75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79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6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 расположенного по адресу:с. Холмогоры, ул. Красноармейская, д. 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442,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442,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2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9, 8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9,8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50, 9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50, 99</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Ремонт водопроводных сетей (с.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23,02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23,02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проводных с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Холмогор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3 перечня целевых показателей муниципальной программы</w:t>
            </w:r>
          </w:p>
        </w:tc>
      </w:tr>
      <w:tr>
        <w:trPr>
          <w:trHeight w:val="118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93, 26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93, 26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апитальный ремонт напорного коллектора с. 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67, 2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67, 2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напорного коллектора с. Холмогор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4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2458,692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147,8138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32,17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380,529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579,9527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82,8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16,287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1,18913</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75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61,875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86,67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61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widowControl w:val="false"/>
        <w:autoSpaceDE w:val="false"/>
        <w:spacing w:lineRule="auto" w:line="240" w:before="0" w:after="0"/>
        <w:ind w:left="1020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целевых показателей муниципальной программы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859"/>
        <w:gridCol w:w="2530"/>
        <w:gridCol w:w="1405"/>
        <w:gridCol w:w="1404"/>
        <w:gridCol w:w="1311"/>
        <w:gridCol w:w="1082"/>
        <w:gridCol w:w="983"/>
        <w:gridCol w:w="846"/>
        <w:gridCol w:w="841"/>
        <w:gridCol w:w="875"/>
      </w:tblGrid>
      <w:tr>
        <w:trPr>
          <w:tblHeader w:val="true"/>
          <w:trHeight w:val="31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blHeader w:val="true"/>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ый 2022 год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тимулирование строительства (приобретения) жилья для сельского населения</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сельскохозяйственных товаропроизводителей квалифицированными специалистами</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енность работников сельскохозяйственных товаропроизводителей по ученическим договор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а 3: </w:t>
            </w:r>
            <w:r>
              <w:rPr>
                <w:rFonts w:cs="Times New Roman" w:ascii="Times New Roman" w:hAnsi="Times New Roman"/>
                <w:sz w:val="24"/>
                <w:szCs w:val="24"/>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8"/>
                <w:szCs w:val="28"/>
                <w:lang w:eastAsia="ru-RU"/>
              </w:rPr>
              <w:t>Ввод станции биологической очистки сточных (канализационных) 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cs="Times New Roman" w:ascii="Times New Roman" w:hAnsi="Times New Roman"/>
                <w:sz w:val="24"/>
                <w:szCs w:val="24"/>
                <w:lang w:eastAsia="ru-RU"/>
              </w:rPr>
              <w:t xml:space="preserve"> Количество объектов социальной сферы в которых проведён капитальный ремон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3.</w:t>
            </w:r>
            <w:r>
              <w:rPr/>
              <w:t xml:space="preserve"> </w:t>
            </w:r>
            <w:r>
              <w:rPr>
                <w:rFonts w:eastAsia="Times New Roman" w:cs="Times New Roman" w:ascii="Times New Roman" w:hAnsi="Times New Roman"/>
                <w:sz w:val="24"/>
                <w:szCs w:val="24"/>
                <w:lang w:eastAsia="ru-RU"/>
              </w:rPr>
              <w:t>Количество отремонтированных сетей водоснабж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4</w:t>
            </w:r>
            <w:r>
              <w:rPr/>
              <w:t xml:space="preserve"> </w:t>
            </w:r>
            <w:r>
              <w:rPr>
                <w:rFonts w:eastAsia="Times New Roman" w:cs="Times New Roman" w:ascii="Times New Roman" w:hAnsi="Times New Roman"/>
                <w:sz w:val="24"/>
                <w:szCs w:val="24"/>
                <w:lang w:eastAsia="ru-RU"/>
              </w:rPr>
              <w:t>Количество отремонтированных сетей водоотве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ab/>
        <w:tab/>
        <w:tab/>
        <w:tab/>
        <w:tab/>
        <w:tab/>
        <w:tab/>
        <w:tab/>
        <w:tab/>
        <w:tab/>
        <w:tab/>
        <w:tab/>
        <w:tab/>
        <w:tab/>
        <w:tab/>
        <w:tab/>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рядок расчета и источники информации о значен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левых показателей муниципальной программы</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4678" w:type="dxa"/>
        <w:jc w:val="left"/>
        <w:tblInd w:w="-5" w:type="dxa"/>
        <w:tblLayout w:type="fixed"/>
        <w:tblCellMar>
          <w:top w:w="0" w:type="dxa"/>
          <w:left w:w="108" w:type="dxa"/>
          <w:bottom w:w="0" w:type="dxa"/>
          <w:right w:w="108" w:type="dxa"/>
        </w:tblCellMar>
      </w:tblPr>
      <w:tblGrid>
        <w:gridCol w:w="5132"/>
        <w:gridCol w:w="4715"/>
        <w:gridCol w:w="4831"/>
      </w:tblGrid>
      <w:tr>
        <w:trPr>
          <w:trHeight w:val="4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ых показателей муниципальной програм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для семей, проживающих и работающих на сельских территория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 метров жилья, оформленного в собственность гражданами – участниками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улучшивших жилищные усло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сельскохозяйственных товаропроизводителей по ученическим договорам</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прошедших обуч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договор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tab/>
        <w:tab/>
        <w:tab/>
        <w:tab/>
        <w:tab/>
        <w:tab/>
        <w:tab/>
        <w:tab/>
        <w:tab/>
        <w:tab/>
        <w:tab/>
        <w:tab/>
        <w:tab/>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7"/>
      <w:type w:val="nextPage"/>
      <w:pgSz w:orient="landscape" w:w="16838" w:h="11906"/>
      <w:pgMar w:left="85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43F58195247763F145BCB02C8A591BB317598276997E2AE03D0E459ABFD8F5D76F9A77FA4FDED9fAYBN" TargetMode="External"/><Relationship Id="rId4" Type="http://schemas.openxmlformats.org/officeDocument/2006/relationships/hyperlink" Target="consultantplus://offline/ref=BB43F58195247763F145BCB02C8A591BB2165E8072997E2AE03D0E459ABFD8F5D76F9A77FB4CDFDFfAY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2:00Z</dcterms:created>
  <dc:creator>Петров Андрей Владимирович</dc:creator>
  <dc:description/>
  <cp:keywords/>
  <dc:language>en-US</dc:language>
  <cp:lastModifiedBy>Зелянина Наталья Владимировна</cp:lastModifiedBy>
  <cp:lastPrinted>2023-03-30T10:42:00Z</cp:lastPrinted>
  <dcterms:modified xsi:type="dcterms:W3CDTF">2025-04-04T11:01:00Z</dcterms:modified>
  <cp:revision>38</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