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февраля 2024 г.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 в муниципальную программу «Строительство и капитальный ремонт объектов муниципальной собственности</w:t>
      </w:r>
      <w:r>
        <w:rPr/>
        <w:t xml:space="preserve"> </w:t>
      </w:r>
      <w:r>
        <w:rPr>
          <w:b/>
          <w:sz w:val="28"/>
          <w:szCs w:val="28"/>
        </w:rPr>
        <w:t xml:space="preserve">Холмогорского муниципального округа Архангельской области», утвержденную постановлением администрации Холмогорского муниципального округ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января 2023 года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аспорт</w:t>
        </w:r>
      </w:hyperlink>
      <w:r>
        <w:rPr>
          <w:sz w:val="28"/>
          <w:szCs w:val="28"/>
        </w:rPr>
        <w:t>е Программы позицию, касающуюся объёмов и источников финансирования муниципальной программы,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>
          <w:trHeight w:val="8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ий объем финансирования 421175,26055 тыс. рубле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федерального бюджета – 326866,9643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областного бюджета – 40685,0298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местного бюджета – 10298,2004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бюджетные источники – 0,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ые источники – 0,0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ублично-правовая компания «Фонд развития территорий» – 43325,06598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еречень мероприятий муниципальной программы Холмогорского муниципального округа Архангельской области (далее – Перечень) «Строительство и капитальный ремонт объектов муниципальной собственности</w:t>
      </w:r>
      <w:r>
        <w:rPr/>
        <w:t xml:space="preserve"> </w:t>
      </w:r>
      <w:r>
        <w:rPr>
          <w:sz w:val="28"/>
          <w:szCs w:val="28"/>
        </w:rPr>
        <w:t>Холмогорского муниципального округа Архангельской области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2.1.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71"/>
        <w:gridCol w:w="1559"/>
        <w:gridCol w:w="1708"/>
        <w:gridCol w:w="1417"/>
        <w:gridCol w:w="1701"/>
        <w:gridCol w:w="1559"/>
        <w:gridCol w:w="1560"/>
        <w:gridCol w:w="1134"/>
        <w:gridCol w:w="984"/>
      </w:tblGrid>
      <w:tr>
        <w:trPr/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Капитальный и текущий ремонт объектов муниципальной собственност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Холмогорская ЦКС, ЦРБ, МКУ ХОЗУ, Администрация Холмогорского муниципального округа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18,9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5,9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17,30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85,697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1                       Перечн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45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19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7,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55,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7,90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7,997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90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9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ункт 2.1.1.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71"/>
        <w:gridCol w:w="1559"/>
        <w:gridCol w:w="1708"/>
        <w:gridCol w:w="1417"/>
        <w:gridCol w:w="1701"/>
        <w:gridCol w:w="1559"/>
        <w:gridCol w:w="1560"/>
        <w:gridCol w:w="1134"/>
        <w:gridCol w:w="984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Капитальный ремонт культурно-досуговых организаций в сельской местност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лмогорского муниципального округа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5,909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5,9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домов культуры (Бриннаволоцкий, Усть-Пинежский, Белогорский, Емецкий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1                       Перечн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90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9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3) Перечень дополнить пунктом 2.1.5. следующего содержа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71"/>
        <w:gridCol w:w="1559"/>
        <w:gridCol w:w="1849"/>
        <w:gridCol w:w="1276"/>
        <w:gridCol w:w="1134"/>
        <w:gridCol w:w="1701"/>
        <w:gridCol w:w="1559"/>
        <w:gridCol w:w="1560"/>
        <w:gridCol w:w="984"/>
      </w:tblGrid>
      <w:tr>
        <w:trPr/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 Модернизация школьных систем образова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лмогорского муниципального округа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03,0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17,30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85,697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рнизация школьных систем образования (Брин-Наволоцкая средняя школа в 2025 г., Емецкая средняя школа в 2026 г.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1              Перечн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27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1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7,7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5,9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7,90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7,9976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ункт 4.2.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71"/>
        <w:gridCol w:w="1559"/>
        <w:gridCol w:w="1849"/>
        <w:gridCol w:w="1701"/>
        <w:gridCol w:w="1701"/>
        <w:gridCol w:w="1134"/>
        <w:gridCol w:w="1134"/>
        <w:gridCol w:w="1560"/>
        <w:gridCol w:w="984"/>
      </w:tblGrid>
      <w:tr>
        <w:trPr/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Строительство и реконструкция объектов водоснабжения, водоотведения, теплоснабжения и ремонт жилищно-коммунальной инфраструктур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лмогорского муниципального округа Архангельской области, отдел ЖКХ, территориальные органы администрации Холмогор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20,63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90,67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29,9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4.2                       Перечн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21,66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75,09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46,56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1,45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,05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,39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7,51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,51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ункт 4.2.4.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71"/>
        <w:gridCol w:w="1559"/>
        <w:gridCol w:w="1849"/>
        <w:gridCol w:w="1701"/>
        <w:gridCol w:w="1701"/>
        <w:gridCol w:w="1134"/>
        <w:gridCol w:w="1134"/>
        <w:gridCol w:w="1560"/>
        <w:gridCol w:w="984"/>
      </w:tblGrid>
      <w:tr>
        <w:trPr/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 Строительство и реконструкция (модернизация) объектов питьевого водоснабжения Холмогорского муниципального округа Архангельской област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лмогорского муниципального округа Архангельской области, отдел ЖКХ, территориальные органы администрации Холмогор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94,95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13,81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81,1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водоснабжения Холмогорского муниципального округ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2                       Перечн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44,70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98,14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46,56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7,85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,4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,39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9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2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ункт 4.2.6.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71"/>
        <w:gridCol w:w="1559"/>
        <w:gridCol w:w="1849"/>
        <w:gridCol w:w="1701"/>
        <w:gridCol w:w="1701"/>
        <w:gridCol w:w="1134"/>
        <w:gridCol w:w="993"/>
        <w:gridCol w:w="1701"/>
        <w:gridCol w:w="984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6. Приобретение и монтаж оборудования, приобретение расходных материалов для систем: водоснабжения, водоотведения, теплоснабжения, электроснабже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лмогорского муниципального округа Архангельской области, отдел ЖКХ, территориальные органы администрации Холмогор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6,44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,62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и монтаж оборудования, приобретение расходных материалов для систем: водоснабжения, водоотведения, теплоснабжения, электроснабже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2                       Перечн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6,44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,62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озицию «Итого по муниципальной программе «Строительство и капитальный ремонт объектов муниципальной собственности Холмогорского муниципального округа Архангельской области» Перечня изложить в следующей редакции: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40"/>
        <w:gridCol w:w="1701"/>
        <w:gridCol w:w="1844"/>
        <w:gridCol w:w="1843"/>
        <w:gridCol w:w="1842"/>
        <w:gridCol w:w="1483"/>
        <w:gridCol w:w="1843"/>
        <w:gridCol w:w="1211"/>
        <w:gridCol w:w="1095"/>
      </w:tblGrid>
      <w:tr>
        <w:trPr/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75,26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84,69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87,568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67,30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35,6976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866,96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75,09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64,764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19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7,7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85,02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1,027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8,101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7,90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7,9976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8,20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,29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7,909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-правовая компания «Фонд развития территор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25,06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8,27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36,793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федеральному проекту «Культурная среда» национального проекта «Культура»</w:t>
            </w:r>
          </w:p>
        </w:tc>
      </w:tr>
      <w:tr>
        <w:trPr>
          <w:trHeight w:val="233" w:hRule="atLeast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5,9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5,909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8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8,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,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9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909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по федеральному проекту «Обеспечение устойчивого сокращения непригодного для проживания жилищного фонд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ционального проекта «Жилье и городская среда»</w:t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31,56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9,87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1,695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4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144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902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45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5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чно-правовая компания «Фонд развития территор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25,06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8,27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36,793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федеральному проекту «Чистая вода» национального проекта «Жилье и городская среда»</w:t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92,84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11,709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81,13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21,66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75,09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46,564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7,78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,38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,399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39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2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7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еречень целевых показателей муниципальной программы Холмогорского муниципального округа Архангельской области «Строительство и капитальный ремонт объектов муниципальной собственности</w:t>
      </w:r>
      <w:r>
        <w:rPr/>
        <w:t xml:space="preserve"> </w:t>
      </w:r>
      <w:r>
        <w:rPr>
          <w:sz w:val="28"/>
          <w:szCs w:val="28"/>
        </w:rPr>
        <w:t>Холмогорского муниципального округа Архангельской области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38"/>
        <w:gridCol w:w="1134"/>
        <w:gridCol w:w="992"/>
        <w:gridCol w:w="993"/>
        <w:gridCol w:w="913"/>
        <w:gridCol w:w="850"/>
        <w:gridCol w:w="851"/>
        <w:gridCol w:w="850"/>
      </w:tblGrid>
      <w:tr>
        <w:trPr>
          <w:tblHeader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blHeader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й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firstLine="112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ind w:left="-112" w:firstLine="112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firstLine="112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8"/>
              <w:jc w:val="both"/>
              <w:rPr/>
            </w:pPr>
            <w:r>
              <w:rPr/>
              <w:t>Муниципальная программа «Строительство и капитальный ремонт объектов муниципальной собственности Холмогорского муниципального округа Архангельской области»</w:t>
            </w:r>
          </w:p>
        </w:tc>
      </w:tr>
      <w:tr>
        <w:trPr/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Подготовка проектов планировки и проектов межевания территор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Количество принятых проектов планировки и проектов межевания территори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Холмогорского муниципального округа Архангель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тдел строительства и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 Повышение уровня обустройства объектами социальной направлен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Количество объектов социальной сферы, в которых завершен капитальный ремонт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К Холмогорская ЦК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 Количество муниципальных зданий, в которых завершен капитальный ремон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ХО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3. Количество построенных объектов муниципальной собственности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Холмогорского муниципального округа Архангель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троительства и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3: Расселение жилищного фонда, признанного непригодным для проживания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 Объем жилищного строительств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.м в год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Холмогорского муниципального округа Архангель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вартирные жилые дома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 Количество квадратных метров приобретенных жилых помещений для переселения гражда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Холмогорского муниципального округа Архангель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 Количество квадратных метров расселенного непригодного для проживания жилищного фон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Холмогорского муниципального округа Архангель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 Количество граждан, расселенных из непригодного для проживания жилищного фон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Холмогорского муниципального округа Архангель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4: Повышение устойчивости и надежности функционирования инфраструктуры жизнеобеспечения на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 Разработка проектно-сметной документации по строительству и реконструкции объектов коммунальной инфраструктуры, водоснабжения, водоотведения и теплоснабж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Холмогорского муниципального округа Архангель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2. Количество построенных (реконструированных) объектов водоснабжения, водоотведения и теплоснабж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Холмогорского муниципального округа Архангель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 Количество линий электропередач, на которых проведен текущий ремон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Холмогорского муниципального округа Архангель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4. Количество сетей теплоснабжения, на которых проведен текущий ремон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Холмогорского муниципального округа Архангельской обла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5. Количество сетей водоснабжения, на которых проведен текущий ремон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Холмогорского муниципального округа Архангель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0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B067901FCA587489FD28AEF7924403EB5D932240DE3A39B29A9182DD1587E879056647E218138D289576Du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7:00Z</dcterms:created>
  <dc:creator>GOGONIN</dc:creator>
  <dc:description/>
  <cp:keywords/>
  <dc:language>en-US</dc:language>
  <cp:lastModifiedBy>Зелянина Наталья Владимировна</cp:lastModifiedBy>
  <cp:lastPrinted>2024-02-14T10:38:00Z</cp:lastPrinted>
  <dcterms:modified xsi:type="dcterms:W3CDTF">2024-02-14T07:40:00Z</dcterms:modified>
  <cp:revision>146</cp:revision>
  <dc:subject/>
  <dc:title/>
</cp:coreProperties>
</file>