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ТВЕРЖДЕНА</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spacing w:lineRule="auto" w:line="240" w:before="0" w:after="0"/>
        <w:ind w:left="450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8 декабря 2022 г. № 10</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АЯ ПРОГРАММА «Комплексное развитие сельских территорий Холмогорского муниципального округа                  Архангель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акции постановлений администрации Холмогорского муниципального округа Архангельской области № 179 от 03.04.2023г, № 259 от27.07.2023, от 10.11.2023 г. № 342, от 21.02.2024 г. № 35)</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СПОРТ муниципальной программы «Комплексное развитие сельских территорий Холмогорского муниципального округа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422" w:type="dxa"/>
        <w:jc w:val="left"/>
        <w:tblInd w:w="-127" w:type="dxa"/>
        <w:tblLayout w:type="fixed"/>
        <w:tblCellMar>
          <w:top w:w="102" w:type="dxa"/>
          <w:left w:w="62" w:type="dxa"/>
          <w:bottom w:w="102" w:type="dxa"/>
          <w:right w:w="62" w:type="dxa"/>
        </w:tblCellMar>
      </w:tblPr>
      <w:tblGrid>
        <w:gridCol w:w="4375"/>
        <w:gridCol w:w="5047"/>
      </w:tblGrid>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Комплексное развитие сельских территорий Холмогорского муниципального округа Архангельской области» (далее – муниципальная программ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Холмогорского муниципального округа Архангельской обла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промышленный отдел администрации Холмогорского муниципального округа Архангельской области – далее агропромышленный отдел)</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сельскохозяйственные товаропроизводители в Холмогорском муниципальном округе;</w:t>
            </w:r>
          </w:p>
          <w:p>
            <w:pPr>
              <w:pStyle w:val="Normal"/>
              <w:spacing w:lineRule="auto" w:line="240" w:before="120" w:after="120"/>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граждане, проживающие и работающие на сельской территории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в том числе ведомственные целевые программы</w:t>
            </w:r>
          </w:p>
          <w:p>
            <w:pPr>
              <w:pStyle w:val="Normal"/>
              <w:widowControl w:val="false"/>
              <w:autoSpaceDE w:val="false"/>
              <w:spacing w:lineRule="auto" w:line="240" w:before="0" w:after="0"/>
              <w:ind w:left="60" w:hanging="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Обеспечение социально-экономического развития сельских территорий Холмогорского муниципального округа</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Задача № 1  стимулирование строительства (приобретения) жилья для сельского населения;</w:t>
            </w:r>
          </w:p>
          <w:p>
            <w:pPr>
              <w:pStyle w:val="Style16"/>
              <w:rPr>
                <w:rFonts w:ascii="Times New Roman" w:hAnsi="Times New Roman" w:cs="Times New Roman"/>
                <w:sz w:val="28"/>
                <w:szCs w:val="28"/>
              </w:rPr>
            </w:pPr>
            <w:r>
              <w:rPr>
                <w:rFonts w:cs="Times New Roman" w:ascii="Times New Roman" w:hAnsi="Times New Roman"/>
                <w:sz w:val="28"/>
                <w:szCs w:val="28"/>
                <w:lang w:eastAsia="ru-RU"/>
              </w:rPr>
              <w:t xml:space="preserve">Задача № 2 – </w:t>
            </w:r>
            <w:r>
              <w:rPr>
                <w:rFonts w:cs="Times New Roman" w:ascii="Times New Roman" w:hAnsi="Times New Roman"/>
                <w:sz w:val="28"/>
                <w:szCs w:val="28"/>
              </w:rPr>
              <w:t>обеспечение сельскохозяйственных товаропроизводителей квалифицированными специалистами</w:t>
            </w:r>
          </w:p>
          <w:p>
            <w:pPr>
              <w:pStyle w:val="Style16"/>
              <w:rPr>
                <w:rFonts w:ascii="Times New Roman" w:hAnsi="Times New Roman" w:cs="Times New Roman"/>
                <w:sz w:val="28"/>
                <w:szCs w:val="28"/>
                <w:lang w:eastAsia="ru-RU"/>
              </w:rPr>
            </w:pPr>
            <w:r>
              <w:rPr>
                <w:rFonts w:cs="Times New Roman" w:ascii="Times New Roman" w:hAnsi="Times New Roman"/>
                <w:sz w:val="28"/>
                <w:szCs w:val="28"/>
              </w:rPr>
              <w:t>Задача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и этапы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3 – 2026 го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реализуется в один этап</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показатели эффективности реализации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Количество семей, проживающих и работающих на сельских территориях, улучшивших жилищные условия;</w:t>
            </w:r>
          </w:p>
          <w:p>
            <w:pPr>
              <w:pStyle w:val="Normal"/>
              <w:autoSpaceDE w:val="false"/>
              <w:spacing w:lineRule="auto" w:line="240" w:before="0" w:after="0"/>
              <w:rPr/>
            </w:pPr>
            <w:r>
              <w:rPr>
                <w:rFonts w:eastAsia="Times New Roman" w:cs="Times New Roman" w:ascii="Times New Roman" w:hAnsi="Times New Roman"/>
                <w:sz w:val="28"/>
                <w:szCs w:val="28"/>
                <w:lang w:eastAsia="ru-RU"/>
              </w:rPr>
              <w:t>2. Ввод (приобретение) жилья для семей, проживающих  и работающих на сельских территориях;</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8"/>
                <w:szCs w:val="28"/>
                <w:lang w:eastAsia="ru-RU"/>
              </w:rPr>
              <w:t>Численность работников сельскохозяйственных товаропроизводителей по ученическим договор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вод станции биологической очистки сточных (канализационных) вод</w:t>
            </w:r>
          </w:p>
        </w:tc>
      </w:tr>
      <w:tr>
        <w:trPr/>
        <w:tc>
          <w:tcPr>
            <w:tcW w:w="43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w:t>
            </w:r>
          </w:p>
        </w:tc>
        <w:tc>
          <w:tcPr>
            <w:tcW w:w="50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Общий объем финансирования – 5838,07738 тыс. рублей, </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в том числе:                        </w:t>
              <w:br/>
              <w:t>средства местного бюджета – 110,56931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областного бюджета – 4667,13535 тыс. рубле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 федерального бюджета – 1060,37272 тыс. рублей.</w:t>
            </w:r>
          </w:p>
        </w:tc>
      </w:tr>
    </w:tbl>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I. Приоритеты деятельности в сфере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овременном этапе развитию сельских территорий уделяется особое  внимание со стороны государства.</w:t>
      </w:r>
    </w:p>
    <w:p>
      <w:pPr>
        <w:pStyle w:val="Normal"/>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Решение задачи по повышению уровня и качества жизни населения, устойчивому развитию сельских территорий, предусмотренной </w:t>
      </w:r>
      <w:hyperlink r:id="rId2">
        <w:r>
          <w:rPr>
            <w:rStyle w:val="InternetLink"/>
            <w:rFonts w:eastAsia="Times New Roman" w:cs="Times New Roman" w:ascii="Times New Roman" w:hAnsi="Times New Roman"/>
            <w:sz w:val="28"/>
            <w:szCs w:val="28"/>
            <w:lang w:eastAsia="ru-RU"/>
          </w:rPr>
          <w:t>Стратегией</w:t>
        </w:r>
      </w:hyperlink>
      <w:r>
        <w:rPr>
          <w:rFonts w:eastAsia="Times New Roman" w:cs="Times New Roman" w:ascii="Times New Roman" w:hAnsi="Times New Roman"/>
          <w:sz w:val="28"/>
          <w:szCs w:val="28"/>
          <w:lang w:eastAsia="ru-RU"/>
        </w:rPr>
        <w:t xml:space="preserve">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 а также задачи по  продовольственному обеспечению населения страны, предусмотренной Доктриной продовольственной безопасности Российской Федерации, утвержденной Указом Президента Российской Федерации от 30 января 2010 года № 120, требует усиление места и роли сельских территорий в осуществлении стратегических социально-экономических преобразований в стране, в том числе принятия мер по созданию предпосылок для развития сельских территор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ономических преобразований в аграрной сфере сформирован и планово наращивается производственный потенциал, дальнейшее эффективное развитие которого во многом зависит от стабильности комплексного развития сельских территорий, активизации человеческого фактора экономического роста. Наращивание социально-экономического потенциала сельских территорий, придание этому процессу устойчивости и необратимости является стратегической задачей государственной аграрной политики, что закреплено в Федеральном законе от 29 декабря 2006 года № 264-ФЗ «О развитии сельского хозяйства» и в областном законе от 27 июня 2007 года № 367-19-ОЗ «О государственной поддержке сельского хозяйства в Архангельской области и разграничении полномочий органов государственной власти Архангельской области по регулированию отношений в сфере рыболовства и аквакультуры (рыбоводства)», и реализуется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от 14 июля 2012 года № 717.</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стоящая муниципальная программа является инструментом реализации государственной политики в сфере комплексного развития сельских территорий, направления, которой определены Государственной </w:t>
      </w:r>
      <w:hyperlink r:id="rId3">
        <w:r>
          <w:rPr>
            <w:rStyle w:val="InternetLink"/>
            <w:rFonts w:eastAsia="Times New Roman" w:cs="Times New Roman" w:ascii="Times New Roman" w:hAnsi="Times New Roman"/>
            <w:sz w:val="28"/>
            <w:szCs w:val="28"/>
            <w:lang w:eastAsia="ru-RU"/>
          </w:rPr>
          <w:t>программой</w:t>
        </w:r>
      </w:hyperlink>
      <w:r>
        <w:rPr>
          <w:rFonts w:eastAsia="Times New Roman" w:cs="Times New Roman" w:ascii="Times New Roman" w:hAnsi="Times New Roman"/>
          <w:sz w:val="28"/>
          <w:szCs w:val="28"/>
          <w:lang w:eastAsia="ru-RU"/>
        </w:rPr>
        <w:t xml:space="preserve"> Российской Федерации «Комплексное развитие сельских территорий», утвержденной постановлением Правительства Российской Федерации от 31 мая 2019 года № 696 (далее – Федеральная программ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Мероприятия муниципальной программы согласуются со схемой территориального планирования Холмогорского района, утвержденной решением собрания депутатов МО «Холмогорский муниципальный район от 18 декабря 2014 г., генеральными планами сельских поселений, а также планами развития организаций агропромышленного комплекса  Холмогорского района.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необходимость разработки настоящей муниципальной программы определяется потребностью в актуализации и конкретизации основных направлений политики Российской Федерации и Архангельской области в сфере устойчивого развития сельских территорий, а также в реализации системного подхода к решению обозначенных проблем.</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Характеристика сфер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исленность населения Холмогорского муниципального района на начало 2022 года составила 17788 человек.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2021 года численность населения сократилась на 723 человека, в том числе за счет естественной убыли на 327 человек и на 396 человек за счет миг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 естественной убыли в 2021 году составил – 18,4 на 1000 человек населения, против – 13,4  в 2020 год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грационная убыль населения по итогам 2021 года в Холмогорском районе  возросла и составила  223 человека на 10000 человек населения (2020 год – 164 челове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1 году в район прибыло 399 человек, выбыло – 795 человек. Миграционная убыль составила 396 человек (2020 год – 309).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Таким образом, в настоящее время основной причиной снижения численности населения района является миграционная убыль населения. Этому способствует недостаточное финансирование развития социальной и инженерной инфраструктуры, а также низкий уровень доходов населения на сел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сельских поселений, жители которых работают в сельскохозяйственных организациях, показывает, что все поселения имеют фельдшерско-акушерские пункты, во многих из них или в соседних населенных пунктах расположены образовательные организации, везде имеется доступ к культурно-досуговым учреждениям, библиотекам, физкультурно-спортивным сооруже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комфортности проживания, а также проблемы с трудоустройством в сельской местности влияют на миграционные настроения сельского населения, особенно молодежи. Соответственно сокращается источник расширенного воспроизводства трудоресурсного потенциала аграрной отрасли. Развитие сельскохозяйственного производства требует первоочередного улучшения социального и инженерного обустройства сельских населенных пун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м необходимости решения поставленных задач в сфере комплексного развития сельских территорий для достижения целей государственной программы является неблагоприятная демографическая ситуация, которая складывается по следующим причинам:</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работы, в том числе с достойной заработной платой;</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развития рынка жилья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зкий уровень обеспеченности объектами социальной и инженерной инфраструктуры в сельской местности;</w:t>
      </w:r>
    </w:p>
    <w:p>
      <w:pPr>
        <w:pStyle w:val="Normal"/>
        <w:numPr>
          <w:ilvl w:val="0"/>
          <w:numId w:val="2"/>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ивлекательность сельской местности как среды проживания и рост миграционных настроений, в том числе среди молодежи, в сельских населенных пункт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и базовых условий социального комфорта для проживания ключевую роль играет обеспеченность  населения благоустроенным жилищным фонд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удовлетворение потребностей сельского населения, в том числе квалифицированных кадров сельскохозяйственных товаропроизводителей, в благоустроенном жиль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облема дефицита кадров в Холмогорском муниципальном районе является одной из наиболее актуальных проблем эконом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сельских территориях дефицит кадров ощущается еще заметнее. Из-за старения работников потребность в квалифицированных кадрах сельскохозяйственных товаропроизводителей постоянно расте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решения обозначенных выше проблем необходимо проведение комплекса мероприятий, направленных на оказание содействия сельскохозяйственным товаропроизводителям в обеспечении квалифицированными специалистами.</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Механизм реализации мероприятий муниципальной программы</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Реализация мероприятий муниципальной программы осуществляется в рамках Государственной программы Российской Федерации «Комплексное развитие сельских территорий» и предусматривает взаимодействие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мероприятий осуществляется на основе соглашений, заключаемых ежегодно в установленном порядке с Министерством агропромышленного комплекса и торговли Архангельской области и на основе соглашений, заключаемых с гражданами, а также с сельскохозяйственными товаропроизводителями и организациями социальной сфер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лечение средств федерального бюджета осуществляется в рамках Государственной программы Российской Федерации «Комплексное развитие сельских территорий» на основании соглашений Министерства агропромышленного комплекса и торговли Архангельской области с Министерством сельского хозяйства Российской Федераци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Средства областного бюджета, предусмотренные Государственной программой Архангельской области «Комплексное развитие сельских территорий Архангельской области», перечисляются в бюджет Холмогорского муниципального округа на реализацию мероприятий муниципальной программы.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ю мероприятия по улучшению жилищных условий граждан, проживающих на сельских территориях осуществляет Министерство агропромышленного комплекса и торговли Архангельской области.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средств федерального и областного бюджетов на реализацию мероприятий по улучшению жилищных условий граждан, проживающих на сельских территориях, между местными бюджетами, а также порядок и условия предоставления субсидий на проведение мероприятий по улучшению жилищных условий граждан, проживающих на сельских территориях, устанавливаются:</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м № 3 к Государственной программе Российской Федерации «Комплексное развитие сельских территорий»;</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в рамках мероприятий по улучшению жилищных условий граждан, проживающих на сельских территориях,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Формирование и утверждение Сводных списков участников мероприятий муниципальной программы, а также уведомление органов местного самоуправления о принятом решении для доведения до граждан информации о включении их в указанные списки осуществляется Министерством агропромышленного комплекса и торговли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условия предоставления субсидий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станавливаются:</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Приложением № 6 к Федеральной программ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предоставления государственной поддержки на реализацию мероприятий, направленных на оказание содействия сельскохозяйственным товаропроизводителям в обеспечении квалифицированными специалистами, утверждаемыми постановлением Правительства Архангельской област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V. Ожидаемые результаты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Реализация мероприятий Программы позволит добиться повышения уровня комфортности проживания в сельских населенных пунктах Холмогорского муниципального округа, будет способствовать созданию благоприятных условий для повышения инвестиционной активности в агропромышленном секторе экономики округа, созданию новых рабочих мест, расширению налогооблагаемой базы местного бюджета. </w:t>
      </w:r>
    </w:p>
    <w:p>
      <w:pPr>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еречень целевых показателей муниципальной программы представлен в приложении № 2 к муниципальной программе.</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widowControl w:val="false"/>
        <w:autoSpaceDE w:val="false"/>
        <w:spacing w:lineRule="auto" w:line="240" w:before="0" w:after="0"/>
        <w:ind w:left="9204"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 «Комплексное развитие сельских территорий</w:t>
      </w:r>
    </w:p>
    <w:p>
      <w:pPr>
        <w:pStyle w:val="Normal"/>
        <w:widowControl w:val="false"/>
        <w:autoSpaceDE w:val="false"/>
        <w:spacing w:lineRule="auto" w:line="240" w:before="0" w:after="0"/>
        <w:ind w:left="9204" w:firstLine="708"/>
        <w:jc w:val="center"/>
        <w:rPr/>
      </w:pPr>
      <w:r>
        <w:rPr>
          <w:rFonts w:eastAsia="Times New Roman" w:cs="Times New Roman" w:ascii="Times New Roman" w:hAnsi="Times New Roman"/>
          <w:sz w:val="28"/>
          <w:szCs w:val="28"/>
          <w:lang w:eastAsia="ru-RU"/>
        </w:rPr>
        <w:t>Холмогорского муниципального округа Архангельской области»</w:t>
      </w:r>
    </w:p>
    <w:p>
      <w:pPr>
        <w:pStyle w:val="Normal"/>
        <w:widowControl w:val="false"/>
        <w:numPr>
          <w:ilvl w:val="0"/>
          <w:numId w:val="0"/>
        </w:numPr>
        <w:autoSpaceDE w:val="false"/>
        <w:spacing w:lineRule="auto" w:line="240" w:before="0" w:after="0"/>
        <w:ind w:left="9204" w:firstLine="708"/>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ЕРЕЧЕНЬ мероприятий муниципальной программы «Комплексное развитие сельских территорий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Холмогорского муниципального округа Архангель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2420"/>
        <w:gridCol w:w="1800"/>
        <w:gridCol w:w="1708"/>
        <w:gridCol w:w="1378"/>
        <w:gridCol w:w="901"/>
        <w:gridCol w:w="839"/>
        <w:gridCol w:w="846"/>
        <w:gridCol w:w="833"/>
        <w:gridCol w:w="2137"/>
        <w:gridCol w:w="1708"/>
      </w:tblGrid>
      <w:tr>
        <w:trPr>
          <w:tblHeader w:val="true"/>
          <w:trHeight w:val="398"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соисполнитель</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9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финансирования</w:t>
            </w:r>
          </w:p>
        </w:tc>
        <w:tc>
          <w:tcPr>
            <w:tcW w:w="47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финансирования           (тыс. руб.)</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результата реализации мероприятий по годам</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Связь с целевыми показателями</w:t>
            </w:r>
          </w:p>
        </w:tc>
      </w:tr>
      <w:tr>
        <w:trPr>
          <w:tblHeader w:val="true"/>
          <w:trHeight w:val="109"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7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муниципальной программы: Обеспечение социально-экономического развития сельских территорий Холмогорского муниципального округа</w:t>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 1 – </w:t>
            </w:r>
            <w:r>
              <w:rPr>
                <w:rFonts w:cs="Times New Roman" w:ascii="Times New Roman" w:hAnsi="Times New Roman"/>
                <w:sz w:val="24"/>
                <w:szCs w:val="24"/>
              </w:rPr>
              <w:t xml:space="preserve"> стимулирование строительства (приобретения) жилья для сельского населения</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лучшение жилищных условий граждан, проживающих в сельской местности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838,0773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9,0214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486 кв.м. жилья, улучшение жилищных условий 9 семей, проживающих в сельских территориях</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1.1,1.2 перечня целевых показателей муниципальной программ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37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4,2303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135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4,791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693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дача № 2 – обеспечение сельскохозяйственных товаропроизводителей квалифицированными специалистами</w:t>
            </w:r>
          </w:p>
        </w:tc>
      </w:tr>
      <w:tr>
        <w:trPr>
          <w:trHeight w:val="76"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sz w:val="24"/>
                <w:szCs w:val="24"/>
                <w:lang w:eastAsia="ru-RU"/>
              </w:rPr>
            </w:pPr>
            <w:r>
              <w:rPr>
                <w:rFonts w:cs="Times New Roman" w:ascii="Times New Roman" w:hAnsi="Times New Roman"/>
                <w:sz w:val="24"/>
                <w:szCs w:val="24"/>
                <w:lang w:eastAsia="ru-RU"/>
              </w:rPr>
              <w:t>2.1. Возмещение индивидуальным предпринимателям и организациям независимо от их организационно-правовой формы, являющимся сельскохозяйственными товаропроизводителями (кроме граждан, ведущих личное подсобное хозяйство), осуществляющим деятельность на сельских территориях, части фактически понесенных в году предоставления субсидии затрат по заключенным с работниками ученическим договорам и по заключенным договорам о целевом обучении, проходящими обучение в федеральных государственных образовательных организациях</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дминистрация Холмогорского муниципального округа Архангельской области </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0 работников сельскохозяйстве</w:t>
            </w:r>
          </w:p>
          <w:p>
            <w:pPr>
              <w:pStyle w:val="Normal"/>
              <w:autoSpaceDE w:val="false"/>
              <w:spacing w:lineRule="auto" w:line="240" w:before="0" w:after="0"/>
              <w:ind w:right="-77" w:hanging="0"/>
              <w:rPr>
                <w:rFonts w:ascii="Times New Roman" w:hAnsi="Times New Roman" w:cs="Times New Roman"/>
                <w:sz w:val="24"/>
                <w:szCs w:val="24"/>
                <w:lang w:eastAsia="ru-RU"/>
              </w:rPr>
            </w:pPr>
            <w:r>
              <w:rPr>
                <w:rFonts w:cs="Times New Roman" w:ascii="Times New Roman" w:hAnsi="Times New Roman"/>
                <w:sz w:val="24"/>
                <w:szCs w:val="24"/>
                <w:lang w:eastAsia="ru-RU"/>
              </w:rPr>
              <w:t>ных товаропроизводителей по ученическим договорам</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ь 2.1 перечня целевых показателей муниципальной программы</w:t>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ча № 3 – 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1. Актуализация ПСД на строительство объекта водоотведения «Станция биологической очистки сточных (канализационных) вод», с. Холмогор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по муниципальной программе</w:t>
            </w:r>
          </w:p>
        </w:tc>
      </w:tr>
      <w:tr>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8,07738</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9,0559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69,02146</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60,37272</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14233</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44,23039</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667,13535</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2,34428</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94,79107</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й бюджет</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0,56931</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69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2"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w:t>
            </w:r>
          </w:p>
        </w:tc>
        <w:tc>
          <w:tcPr>
            <w:tcW w:w="1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9498" w:firstLine="708"/>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widowControl w:val="false"/>
        <w:autoSpaceDE w:val="false"/>
        <w:spacing w:lineRule="auto" w:line="240" w:before="0" w:after="0"/>
        <w:ind w:left="10206"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к муниципальной программе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ЕРЕЧЕНЬ целевых показателей муниципальной программы «Комплексное развитие сельских территорий Холмогорского муниципального округа Архангельской области»</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67" w:type="dxa"/>
        <w:tblLayout w:type="fixed"/>
        <w:tblCellMar>
          <w:top w:w="102" w:type="dxa"/>
          <w:left w:w="62" w:type="dxa"/>
          <w:bottom w:w="102" w:type="dxa"/>
          <w:right w:w="62" w:type="dxa"/>
        </w:tblCellMar>
      </w:tblPr>
      <w:tblGrid>
        <w:gridCol w:w="3966"/>
        <w:gridCol w:w="2821"/>
        <w:gridCol w:w="1515"/>
        <w:gridCol w:w="996"/>
        <w:gridCol w:w="1309"/>
        <w:gridCol w:w="1093"/>
        <w:gridCol w:w="1075"/>
        <w:gridCol w:w="900"/>
        <w:gridCol w:w="895"/>
      </w:tblGrid>
      <w:tr>
        <w:trPr>
          <w:tblHeader w:val="true"/>
          <w:trHeight w:val="316" w:hRule="atLeast"/>
        </w:trPr>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 (соисполнитель)</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я целевых показателей</w:t>
            </w:r>
          </w:p>
        </w:tc>
      </w:tr>
      <w:tr>
        <w:trPr>
          <w:tblHeader w:val="true"/>
        </w:trPr>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очный 2022 год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3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4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5 </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6 год</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Комплексное развитие сельских территорий Холмогорского муниципального округа Архангельской области»</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тимулирование строительства (приобретения) жилья для сельского населения</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Ввод (приобретение) жилья для семей, проживающих и работающих на сельских территориях</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 метро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Количество семей, проживающих и работающих на сельских территориях, улучшивших жилищные условия</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беспечение сельскохозяйственных товаропроизводителей квалифицированными специалистами</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Численность работников сельскохозяйственных товаропроизводителей по ученическим договорам</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sz w:val="24"/>
                <w:szCs w:val="24"/>
                <w:lang w:eastAsia="ru-RU"/>
              </w:rPr>
              <w:t xml:space="preserve">Задача 3: </w:t>
            </w:r>
            <w:r>
              <w:rPr>
                <w:rFonts w:cs="Times New Roman" w:ascii="Times New Roman" w:hAnsi="Times New Roman"/>
                <w:sz w:val="24"/>
                <w:szCs w:val="24"/>
                <w:lang w:eastAsia="ru-RU"/>
              </w:rPr>
              <w:t>повышение уровня комплексного обустройства населенных пунктов, расположенных на сельских территориях, объектами социальной и инженерной инфраструктуры</w:t>
            </w:r>
          </w:p>
        </w:tc>
      </w:tr>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sz w:val="28"/>
                <w:szCs w:val="28"/>
                <w:lang w:eastAsia="ru-RU"/>
              </w:rPr>
              <w:t>. Ввод станции биологической очистки сточных (канализационных) вод</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Холмогорского муниципального округа Архангельской области (далее – Администрац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8"/>
          <w:szCs w:val="28"/>
        </w:rPr>
        <w:tab/>
        <w:tab/>
        <w:tab/>
        <w:tab/>
        <w:tab/>
        <w:tab/>
        <w:tab/>
        <w:tab/>
        <w:tab/>
        <w:tab/>
        <w:tab/>
        <w:tab/>
        <w:tab/>
        <w:tab/>
        <w:tab/>
        <w:tab/>
        <w:tab/>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орядок расчета и источники информации о значениях</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целевых показателей муниципальной программы</w:t>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14678" w:type="dxa"/>
        <w:jc w:val="left"/>
        <w:tblInd w:w="-5" w:type="dxa"/>
        <w:tblLayout w:type="fixed"/>
        <w:tblCellMar>
          <w:top w:w="0" w:type="dxa"/>
          <w:left w:w="108" w:type="dxa"/>
          <w:bottom w:w="0" w:type="dxa"/>
          <w:right w:w="108" w:type="dxa"/>
        </w:tblCellMar>
      </w:tblPr>
      <w:tblGrid>
        <w:gridCol w:w="5132"/>
        <w:gridCol w:w="4715"/>
        <w:gridCol w:w="4831"/>
      </w:tblGrid>
      <w:tr>
        <w:trPr>
          <w:trHeight w:val="44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целевых показателей муниципальной програм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и информации</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вод (приобретение) жилья для семей, проживающих и работающих на сельских территория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кв. метров жилья, оформленного в собственность гражданами – участниками муниципальной программы</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rHeight w:val="914"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улучшивших жилищные усло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емей, проживающих и работающих на сельских территориях, - участников муниципальной программы, улучшивших жилищные условия на конец отчетного года</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дный список участников программы, утвержденный Министерством АПК</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исленность работников сельскохозяйственных товаропроизводителей по ученическим договорам</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пециалистов, прошедших обучение</w:t>
            </w:r>
          </w:p>
        </w:tc>
        <w:tc>
          <w:tcPr>
            <w:tcW w:w="4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договоров</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ab/>
        <w:tab/>
        <w:tab/>
        <w:tab/>
        <w:tab/>
        <w:tab/>
        <w:tab/>
        <w:tab/>
        <w:tab/>
        <w:tab/>
        <w:tab/>
        <w:tab/>
        <w:tab/>
        <w:tab/>
        <w:tab/>
        <w:tab/>
        <w:tab/>
        <w:tab/>
        <w:tab/>
        <w:tab/>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6"/>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360" w:before="240" w:after="60"/>
      <w:ind w:firstLine="709"/>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firstLine="709"/>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sz w:val="28"/>
      <w:szCs w:val="28"/>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2">
    <w:name w:val="Основной текст 2"/>
    <w:basedOn w:val="Normal"/>
    <w:qFormat/>
    <w:pPr>
      <w:overflowPunct w:val="false"/>
      <w:autoSpaceDE w:val="false"/>
      <w:spacing w:lineRule="auto" w:line="240" w:before="0" w:after="0"/>
    </w:pPr>
    <w:rPr>
      <w:rFonts w:ascii="Times New Roman" w:hAnsi="Times New Roman" w:eastAsia="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43F58195247763F145BCB02C8A591BB317598276997E2AE03D0E459ABFD8F5D76F9A77FA4FDED9fAYBN" TargetMode="External"/><Relationship Id="rId3" Type="http://schemas.openxmlformats.org/officeDocument/2006/relationships/hyperlink" Target="consultantplus://offline/ref=BB43F58195247763F145BCB02C8A591BB2165E8072997E2AE03D0E459ABFD8F5D76F9A77FB4CDFDFfAY4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1:52:00Z</dcterms:created>
  <dc:creator>Петров Андрей Владимирович</dc:creator>
  <dc:description/>
  <cp:keywords/>
  <dc:language>en-US</dc:language>
  <cp:lastModifiedBy>Зелянина Наталья Владимировна</cp:lastModifiedBy>
  <cp:lastPrinted>2023-03-30T10:42:00Z</cp:lastPrinted>
  <dcterms:modified xsi:type="dcterms:W3CDTF">2024-02-21T07:46:00Z</dcterms:modified>
  <cp:revision>24</cp:revision>
  <dc:subject/>
  <dc:title>ПАСПОРТ муниципальной программы «Комплексное развитие сельских территорий Холмогорского муниципального района на 2020 – 2025 годы»</dc:title>
</cp:coreProperties>
</file>