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Приложение 10        </w:t>
      </w:r>
    </w:p>
    <w:p>
      <w:pPr>
        <w:pStyle w:val="ConsPlusNormal"/>
        <w:ind w:left="396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к  решению Собрания депутатов </w:t>
      </w:r>
    </w:p>
    <w:p>
      <w:pPr>
        <w:pStyle w:val="ConsPlusNormal"/>
        <w:ind w:left="396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Холмогорского муниципального округа </w:t>
      </w:r>
    </w:p>
    <w:p>
      <w:pPr>
        <w:pStyle w:val="ConsPlusNormal"/>
        <w:ind w:left="396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Архангельской области  от ____  июня 2025  года № ____  </w:t>
      </w:r>
    </w:p>
    <w:p>
      <w:pPr>
        <w:pStyle w:val="ConsPlusNormal"/>
        <w:ind w:left="396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"Об утверждении отчета об исполнении бюджета </w:t>
      </w:r>
    </w:p>
    <w:p>
      <w:pPr>
        <w:pStyle w:val="ConsPlusNormal"/>
        <w:ind w:left="396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Cs w:val="22"/>
        </w:rPr>
        <w:t>Холмогорского муниципального округа</w:t>
      </w:r>
    </w:p>
    <w:p>
      <w:pPr>
        <w:pStyle w:val="ConsPlusNormal"/>
        <w:ind w:left="396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Архангельской области за 2024 год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ьзовании средств резервного фонда администрации  Холмогорского муниципального округ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1" w:type="dxa"/>
        <w:jc w:val="left"/>
        <w:tblInd w:w="421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417"/>
        <w:gridCol w:w="1559"/>
        <w:gridCol w:w="2694"/>
        <w:gridCol w:w="1559"/>
        <w:gridCol w:w="1417"/>
        <w:gridCol w:w="1418"/>
        <w:gridCol w:w="1418"/>
        <w:gridCol w:w="1275"/>
        <w:gridCol w:w="1276"/>
        <w:gridCol w:w="1418"/>
      </w:tblGrid>
      <w:tr>
        <w:trPr>
          <w:trHeight w:val="16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ряжение администрации  Холмогорского муниципального округа Архангель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номер, д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лучатель средств резервного фон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Цел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направление расходования) выделенных средств (по распоряже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министрации Холмогорского муниципального округа Архангельской обл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делено средств из резервного фонда (по распоряжениям администрации Холмогорского муниципального округа Архангельской области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ечислено главным распорядителем бюджетных средств районного бюдже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зрасходовано получателем средств резервного фон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использованный остаток средств резервного фон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зультаты выделения средств из резервного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актическ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47 от 30.01.202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материальной помощи Клочковской Марине Викторовне, проживающей по адресу: Архангельская область, Холмогорский район, д. Шильцово, ул. Строителей, д.17, пострадавшей в результате пожара 04 янва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3 от 04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работ по подготовке таксационного описания лесного участка с натурным отводом и пересчетом деревьев, произрастающих на лесном участке, разработку Проекта освоения лесов земельного (лесного) участка, сопровождение при проведении государственной экспертизы Проекта, подготовку и сдачу лесной декларации по договору, подготовку и сдачу отчетности по использованию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8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8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8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4 от 1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мероприятий, посвященных открытию года семьи в Холмогорском муниципальном округе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45 от 09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услуг по перевозке питьевой воды с использованием транспортной техники по маршруту пос. Малая  Товра – с. Холмогоры с развозкой по с. Холмо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4 от 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поминального обеда на 35 человек в честь погибшего при участии в специальной военной операции в период прохождения действительной военной службы военнослужащего Терехова Алексея Никола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 от 2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 оплату услуг по перевозке питьевой воды с использованием транспортной техники по маршруту в поселок Рембуево Холмогорского район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 от 2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захоронения погибших при участии в специальной военной операции в период прохождения действительной военной службы, в том числе погибших Киселева Валерия Михайловича 33480 рублей 00 копеек и Терехова Алексея Николаевича 22825 рублей 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от 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материальной помощи гражданам, пострадавшим в результате пожара 01 апреля 2024 года в здании многоквартирного жилого дома, по адресу: Архангельская область, Холмогорский район, д. Заполье, д. № 27А, из расчета по 10 000,00 рублей на человека (согласно спи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753 от 27.04.2024, измен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934 от 28.05.2024,    № 1251 от 22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рский территориальный отде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горский территориальный отде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цкий территориальный отде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ецкий территориальны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торжественных мероприятий, посвященным празднованию 79-годовщины Победы в Великой Отечественной войне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рскому территориальному отделу – 33 55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горскому территориальному отделу – 58 36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Емецкому территориальному отделу – 42 703,58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вецкому территориальному отделу – 48 636,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2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2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2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2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2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7 от 14.05.2024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анспортных услуг по доставке тела Корельского Сергея Александровича в морг БСМЭ г. Арханг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8 от 14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памятных подарков, продуктовых наборов, цветов для проведения мероприятий по случаю чествования ветеранов Великой Отечественной войны 1941-1945 годов с празднованием 79-годовщины Победы в Великой Отечественной войне и в связи с празднованием дат рождения ветеранов войны: Юн Елизаветы Васильевны          (4 мая) и Павлова Георгия Александровича (1 м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29 от 2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ритуальных услуг, услуг по организации поминального обеда и приобретение соответствующих товаров для организации захоронения погибшего в специальной военной операции в период прохождения действительной военной службы Шванёва Александра Серге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70 от 1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услуг и продуктов питания для организации кофе-брейка на форуме «Семья Поморья», проводимого 29 ма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2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04 от 24.06.2024,  изменения -   № 1274 от 2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услуг по захоронению и услуг по организации поминального обеда для захоронения погибших в специальной военной операции в период прохождения действительной военной службы, следующих военнослужащих: Чуркина Александра Сергеевича, Казнина Олега Михайловича, Яковлева Владимира Руслановича, Федотовских Виктора Михайловича, Супакова Василия Николаеви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23 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327 от           07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анспортных услуг по доставке тела Варакина Александра Евгеньевича а морг БСМЭ г. Арханг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328 от           07.08.2024, изменения -   № 1444 от 0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по захоронению солдат Шафигуллина Михаила Ильгизовича и Неведомого Вячеслава Николаевича, погибших при участии в специальной военной операции в период прохождения действительной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329 от           07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представительск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445  от  0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 оплату услуг автовышки для работы на групповом водоводе в пос. Малая Тов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5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5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95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5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60  от  11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змещения расходов по оплате ритуальных услуг и сопутствующих товаров Данилевич Веронике Александровне при погребении отца Почетного гражданина МО «Холмогорский муниципальный район» Банёва Александра Ив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620  от  2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ритуального венка для захоронения погибших в специальной военной операции в период прохождения действительной военной службы, следующих военнослужащих: Яковлева Владимира Руслановича; Федотовских Виктора Михайл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804  от  1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ритуального венка в целях организации прощания с почетным гражданином Холмогорского района Архангельской области Рехачевым Виктором Павлович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171  от  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захоронения военнослужащих Кравчука Евгения Николаевича и Чертова Сергея Геннадьевича, погибших при выполнении задач в период проведения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478  от  2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лмогор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захоронения военнослужащих Негодяева Степана Витальевича, Щепихина Валерия Владимировича и Курносова Александра Николаевича, погибших при участии в специальной военной операции в период прохождения действительной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 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7 1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27 19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27 19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 827 19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 827 19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30"/>
      <w:bookmarkStart w:id="2" w:name="P130"/>
      <w:bookmarkEnd w:id="2"/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7:00Z</dcterms:created>
  <dc:creator>minfin user</dc:creator>
  <dc:description/>
  <cp:keywords/>
  <dc:language>en-US</dc:language>
  <cp:lastModifiedBy>Меньшакова Елена Николаевна</cp:lastModifiedBy>
  <cp:lastPrinted>2025-03-25T11:27:00Z</cp:lastPrinted>
  <dcterms:modified xsi:type="dcterms:W3CDTF">2025-03-25T08:38:00Z</dcterms:modified>
  <cp:revision>353</cp:revision>
  <dc:subject/>
  <dc:title>ПРАВИТЕЛЬСТВО  АРХАНГЕЛЬСКОЙ  ОБЛАСТИ</dc:title>
</cp:coreProperties>
</file>