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Pag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Pag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огорского муниципального округа Архангельской области </w:t>
      </w:r>
    </w:p>
    <w:p>
      <w:pPr>
        <w:pStyle w:val="ConsPlusTitlePag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3 г. № 192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Cs w:val="28"/>
        </w:rPr>
        <w:t>ПОЛОЖЕНИЕ о Почетной грамоте, благодарности, благодарственном письме администрации Холмогор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граждение Почетной грамотой администрации Холмогорского муниципального округа Архангельской области (далее – Почетная грамота), объявление благодарности администрации Холмогорского муниципального округа Архангельской области (далее – благодарность), поощрение благодарственным письмом администрации Холмогорского муниципального округа Архангельской области (далее – благодарственное письмо) являются формой признания заслуг и поощрения за активное участие в реализации задач, возложенных на органы местного самоуправления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очетной грамотой награждаются граждане Российской Федерации, иностранные граждане и лица без гражданства, организации независимо от организационно-правовых форм и форм собственности (далее – организации) за эффективную деятельность в области экономики, культуры, искусства, просвещения, здравоохранения, обеспечения законности и охраны правопорядка, за высокие достижения в подготовке квалифицированных кадров, воспитание подрастающего поколения, многолетнюю безупречную работу в Холмогорском муниципальном округе Архангельской области, высокие достижения в профессиональной, общественной и благотворительной деятельности, направленной на улучшение жизни граждан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Благодарность объявляется гражданам Российской Федерации, иностранным гражданам и лицам без гражданства, организациям за конкретные успехи и социально-значимые дости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Благодарственным письмом поощряются граждане Российской Федерации, иностранные граждане и лица без гражданства, организации за осуществление конкретных значимых дел, многолетний добросовестный тр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К награждению Почетной грамотой представляются лица, имеющие стаж работы в конкретной отрасли не менее 5 лет (к объявлению благодарности – не менее 3 лет), ранее отмеченные грамотами организации (к награждению Почетной грамотой – ранее отмеченные благодарностью администрации Холмогорского муниципального округа Архангельской области по истечении не менее 3 лет со дня поощр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граждение может быть приурочено к юбилейным датам граждан (50, 60, и каждые последующие 10 лет со дня рождения) и организаций (10 лет, 20 лет и каждые последующие 10 лет со дня осн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Ходатайства о награждении Почетной грамотой, об объявлении благодарности, о поощрении благодарственным письмом могут иницииро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уководителями государственных органов власти, организаций, общественных объединений, расположенных на территории Холмогор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местителями главы администрации Холмогор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ями отраслевых (функциональных) и территориальных органов администрации Холмогорского муниципального округа Архангельской области (далее – органы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Для рассмотрения вопроса о награждении Почетной грамотой и об объявлении благодарности инициаторы ходатайства, указанные в пункте 6 настоящего Положения, представляют на кандидато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ходатайство руководителя органа администрации (организации), выдвигающего кандидата на награждение, на имя главы Холмогорского муниципального округа Архангельской области (далее –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градной лист на кандидата по форме согласно приложению № 1 к настоящему Положению с характеристикой, раскрывающей его заслуги (для рассмотрения вопроса о награждении Почетной грамотой и об объявлении благодарности организациям – наградной лист по форме согласно приложению № 2, содержащий сведения о производственных, научных или иных достижен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гласие на обработку персональных данных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Должностные лица, направившие ходатайства о награждении,  являются ответственными за достоверность сведений, изложенных в </w:t>
      </w:r>
      <w:r>
        <w:rPr>
          <w:szCs w:val="28"/>
        </w:rPr>
        <w:t>наградных листах, ходатайствах и других документах, представляемых в качестве подтверждающи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Указанные в пункте 7 настоящего Положения документы представляются в отдел по организационной работе и местному самоуправлению администрации Холмогорского муниципального округа Архангельской области не позднее, чем за месяц до даты предполагаемого вручения Почетной грамоты, объявления благодарности, благодарственного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 Отдел по организационной работе и местному самоуправлению администрации Холмогорского муниципального округ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правляет представленные документы на согласование с заместителями главы администрации Холмогорского муниципального округа Архангельской области по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Заместители главы администрации Холмогорского муниципального округа Архангельской области в течение 7 дней осуществляют согласование представленных для награждения документов с учетом мнения главы Холмогорского муниципального округа Архангельской области, а также руководителей органов администрации Холмогорского муниципального округа Архангельской области (по направлениям 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В случае согласования соответствующим заместителем главы администрации Холмогорского муниципального округа Архангельской области представленных для награждения документов отдел по организационной работе и местному самоуправлению направляет главе Холмогорского муниципального округа Архангельской области представленные организациями документы к награждению Почетной грамотой (об объявлении благодарности, поощрении благодарственным письм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основании положительного заключения главы Холмогорского муниципального округа Архангельской области отдел по организационной работе и местному самоуправлению администрации Холмогорского муниципального округа Архангельской области готовит проект распоряжения администрации Холмогорского муниципального округа Архангельской области о награждении Почетной грамотой (об объявлении благодар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очетные грамоты, благодарности, благодарственные письма вручаются в торжественной обстановке главой Холмогорского муниципального округа Архангельской области или иными лицами по его пору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Учет награждений Почетной грамотой и объявлений благодарности осуществляет отдел по организационной работе и местному самоуправлению администрации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Повторное награждение Почетной грамотой не производится. Дубликаты Почетной грамоты, благодарности, благодарственного письма взамен утраченных не выд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Наградные материалы, оформленные с нарушением требований настоящего Положения, к рассмотрению не принимаютс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 Положению о Почетной грамоте, благодарности, благодарственном письме администрации Холмого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97"/>
      <w:bookmarkStart w:id="1" w:name="Par9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 награждению Почетной грамотой/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объявлению благодарно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Фамилия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Имя ____________________________ Отчество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Дата рождения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Должность, место работы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Образование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учебного заведения, год окончан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6. Специальность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 Ученая степень, ученое звание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 Государственные, отраслевые, региональные награды и даты награждений 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. Общий стаж работы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0. Стаж работы в отрасли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1. Стаж работы в данном коллективе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 Характеристика с указанием заслуг представляемого к награждению: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ндидатура ___________________________________ рекомендована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органа, организации, дата обсуждения, № протокол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Председатель собра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" _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должность руководител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(фамилия и инициал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_" _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9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ar147"/>
            <w:bookmarkStart w:id="3" w:name="Par147"/>
            <w:bookmarkEnd w:id="3"/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 Положению о Почетной грамоте, благодарности, благодарственном письме администрации Холмого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4" w:name="Par155"/>
      <w:bookmarkEnd w:id="4"/>
      <w:r>
        <w:rPr>
          <w:b/>
          <w:szCs w:val="28"/>
        </w:rPr>
        <w:t xml:space="preserve">НАГРАДНОЙ ЛИСТ </w:t>
      </w:r>
      <w:r>
        <w:rPr>
          <w:szCs w:val="28"/>
        </w:rPr>
        <w:t>к награждению Почетной грамотой (объявлению благодарности) организац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Точное наименование организац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Фамилия, имя, отчество руководителя организации, должность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Дата образования организации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акими   государственными,  министерскими  (отраслевыми),  региональн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градами награждена организация и даты награждений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Юридический адрес организации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 о  конкретном  вкладе  организации в социально-экономическое развитие Холмогорского муниципального округа Архангельской области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тавление к награждению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 внесе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подпись руководителя организации)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гласовано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олжность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9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 Положению о Почетной грамоте, благодарности, благодарственном письме администрации Холмого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ind w:right="-29" w:hanging="0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Times New Roman"/>
          <w:b/>
          <w:szCs w:val="28"/>
        </w:rPr>
        <w:t>СОГЛАСИЕ на обработку персональных данных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далее – согласие)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Я,________________________________________________________________,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  <w:sz w:val="20"/>
        </w:rPr>
        <w:t>(фамилия, имя, отчество)</w:t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зарегистрированный(ая) по адресу_____________________________________</w:t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___________________________ серия __________ №_______________ выдан </w:t>
      </w:r>
    </w:p>
    <w:p>
      <w:pPr>
        <w:pStyle w:val="Normal"/>
        <w:spacing w:before="0" w:after="200"/>
        <w:contextualSpacing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>(документ, удостоверяющий личность)</w:t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когда, кем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даю согласие </w:t>
      </w:r>
      <w:r>
        <w:rPr>
          <w:rFonts w:eastAsia="Times New Roman"/>
          <w:szCs w:val="28"/>
          <w:u w:val="single"/>
        </w:rPr>
        <w:t xml:space="preserve">администрации Холмогорского муниципального округа Архангельской области, расположенной по адресу: 164530, Архангельская область, Холмогорский район, с. Холмогоры,  ул. набережная  имени Горончаровского, д. </w:t>
      </w:r>
      <w:r>
        <w:rPr>
          <w:rFonts w:eastAsia="Times New Roman"/>
          <w:szCs w:val="28"/>
        </w:rPr>
        <w:t xml:space="preserve">21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наименование и адрес оператор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 обработку моих персональных данных в целях представления к награждению наградами администрации Холмогорского муниципального округа Архангельской области. Согласие распространяется на следующие персональные данны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</w:rPr>
        <w:t>фамилия, имя, отчество, дата рождения (число, месяц, год); должность, место работы; образование (наименование учебного заведения, год окончания), специальность, ученая степень, ученое звание, государственные, отраслевые, региональные награды и даты награждений, общий стаж работы, стаж работы в отрасли, стаж работы в данном коллективе, сведения содержащиеся в характеристике с указанием конкретных заслуг, являющихся основанием для представления к награжд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спользование, извлечение, обезличивание, блокирование, удаление, уничтожение, передачу (предоставление, доступ, распространение) в соответствии с Положением о Почетной грамоте, Благодарности, Благодарственном письме администрации Холмогорского муниципального округа Архангельской области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Я ознакомлен(а) с тем, что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согласие на обработку персональных данных действует с даты подписания настоящего согласия и до даты его отзыва в письменной форме; 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ие действует с «____» _______________________ 20____ года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      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>(подпись)                                                                        (фамилия, имя, отчество)</w:t>
      </w:r>
    </w:p>
    <w:p>
      <w:pPr>
        <w:pStyle w:val="Normal"/>
        <w:spacing w:before="0" w:after="200"/>
        <w:contextualSpacing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4:00Z</dcterms:created>
  <dc:creator>GolubevaMV</dc:creator>
  <dc:description/>
  <cp:keywords/>
  <dc:language>en-US</dc:language>
  <cp:lastModifiedBy>Керусова Екатерина Николаевна</cp:lastModifiedBy>
  <cp:lastPrinted>2023-04-19T11:13:00Z</cp:lastPrinted>
  <dcterms:modified xsi:type="dcterms:W3CDTF">2025-06-20T07:36:00Z</dcterms:modified>
  <cp:revision>20</cp:revision>
  <dc:subject/>
  <dc:title/>
</cp:coreProperties>
</file>