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24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 xml:space="preserve">Холмогорского муниципального округа Архангельской области», утвержденную постановлением администрации Холмог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3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е Программы позицию, касающуюся объёмов и источников финансирования муниципальной программы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438605,54025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326866,964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40685,0298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местного бюджета – 27728,4801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источники – 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блично-правовая компания «Фонд развития территорий» – 43325,06598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ечень мероприятий муниципальной программы Холмогорского муниципального округа Архангельской области (далее – Перечень)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Холмогорского муниципального округа Архангельской област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апитальный и текущий ремонт объектов муниципальной собств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Холмогорская ЦКС, ЦРБ, МКУ ХОЗУ, 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9,18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7,3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5,697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5,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8,18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8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.1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апитальный ремонт культурно-досуговых организаций в сельской мест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омов культуры (Бриннаволоцкий, Усть-Пинежский, Белогорский, Емецк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8,18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8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Итого по муниципальной программе «Строительство и капитальный ремонт объектов муниципальной собственности Холмогорского муниципального округа Архангельской области» Перечня изложить в следующей редакции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0"/>
        <w:gridCol w:w="1701"/>
        <w:gridCol w:w="1844"/>
        <w:gridCol w:w="1843"/>
        <w:gridCol w:w="1842"/>
        <w:gridCol w:w="1483"/>
        <w:gridCol w:w="1843"/>
        <w:gridCol w:w="1211"/>
        <w:gridCol w:w="1095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05,5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4,69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17,848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7,3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5,6976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66,9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4,7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5,0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,02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,10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8,48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,29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8,188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Культурная среда» национального проекта «Культура»</w:t>
            </w:r>
          </w:p>
        </w:tc>
      </w:tr>
      <w:tr>
        <w:trPr>
          <w:trHeight w:val="23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федеральному проекту «Обеспечение устойчивого сокращения непригодного для проживания жилищного фонд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,56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9,8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1,69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4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90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5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Чистая вода» 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92,84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1,7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1,13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21,6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6,5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,78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38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399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9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B067901FCA587489FD28AEF7924403EB5D932240DE3A39B29A9182DD1587E879056647E218138D289576Du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GOGONIN</dc:creator>
  <dc:description/>
  <cp:keywords/>
  <dc:language>en-US</dc:language>
  <cp:lastModifiedBy>Зелянина Наталья Владимировна</cp:lastModifiedBy>
  <cp:lastPrinted>2024-02-22T14:02:00Z</cp:lastPrinted>
  <dcterms:modified xsi:type="dcterms:W3CDTF">2024-02-22T11:02:00Z</dcterms:modified>
  <cp:revision>149</cp:revision>
  <dc:subject/>
  <dc:title/>
</cp:coreProperties>
</file>