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395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ind w:left="4395" w:hanging="0"/>
        <w:jc w:val="center"/>
        <w:outlineLvl w:val="1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ind w:left="4395" w:hanging="0"/>
        <w:jc w:val="center"/>
        <w:outlineLvl w:val="1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Холмогорского </w:t>
      </w:r>
      <w:r>
        <w:rPr>
          <w:bCs/>
          <w:sz w:val="28"/>
          <w:szCs w:val="28"/>
          <w:lang w:val="en-US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ind w:left="4395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4 года № 45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Порядок подготовки населенных пунктов к пожароопасному сезону и привлечения населения (работников организаций) для тушения лесных пожаров на территории Холмогор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1. Настоящий порядок разработан в целях организации работы по обеспечению первичных мер пожарной безопасности в границах населенных пунктов Холмогорского муниципального округа, предупреждения возникновения угрозы населенным пунктам от лесных пожаров на территории Холмогорского муниципального округа в период пожароопасного сезон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жарная безопасность – состояние защищенности личности, имущества, общества и государства от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К первичным мерам пожарной безопасности в границах населенных пунктов относятс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ащение территорий общего пользования первичными средствами тушения пожара и противопожарным инвентарё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ключение мероприятий по обеспечению пожарной безопасности в планы, схемы и программы развития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firstLine="709"/>
        <w:jc w:val="center"/>
        <w:rPr/>
      </w:pPr>
      <w:r>
        <w:rPr/>
        <w:br/>
      </w:r>
      <w:r>
        <w:rPr>
          <w:b/>
          <w:bCs/>
          <w:sz w:val="28"/>
          <w:szCs w:val="28"/>
          <w:shd w:fill="FFFFFF" w:val="clear"/>
        </w:rPr>
        <w:t>2. Порядок подготовк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1. Администрации Холмогорского муниципального округа до наступления пожароопасного периода осуществить реализацию комплекса мероприятий по подготовке населенных пунктов Холмогорского муниципального округа, подверженных угрозе лесных пожаров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верить территории населенных пунктов на наличие горючих отходов мусора, тары, опавших листьев, сухой травы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рить</w:t>
      </w:r>
      <w:r>
        <w:rPr>
          <w:sz w:val="28"/>
          <w:szCs w:val="28"/>
        </w:rPr>
        <w:t xml:space="preserve"> исправность состояния звуковых оповещателей, установленных в населенных пунктах на случай чрезвычайной ситуации (далее – ЧС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верить источники наружного противопожарного водоснабжения по реализации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верить наличие и состояние подъездной автомобильной дороги к населенным пунктам, обеспеченность подъездов к зданиям и сооружениям на территори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верить наличие, места хранения и исправность первичных средств пожаротушения для привлекаемых к тушению пожаров добровольной пожарной охраны (далее – ДП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верить наличие мероприятий по обеспечению пожарной безопасности в планах, программах Холмогорского 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дготовить паспорта населенных пунктов, подверженных угрозе лесных пожаров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ведение разъяснительной работы с населением по вопросам соблюдения правил пожарной безопасности на территории населенных пунктов 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 недопущении случаев отжига сухой травы, мусора на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 необходимости произвести уборку мусора, горючих материал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размещении  информационных стендов по предупреждению пожаров и действиям в случае возникновения ЧС в местах массового пребывания люд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Собственники жилых домов и земельных участков в населенных пунктах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ят работу по их уборке от мусора, сухой травы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  <w:shd w:fill="FFFFFF" w:val="clear"/>
        </w:rPr>
        <w:t>создают запас воды и других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3. Администрации Холмогорского муниципального округа,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чего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жедневно осуществлять мониторинг складывающейся обстановк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ть взаимодействие с оперативным дежурным дежурно-диспетчерской службы муниципального казенного учреждения «Хозяйственное управление Холмогорского муниципального округа Архангельской области» (далее – ЕДДС), органами государственного пожарного надзора,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4. Определить, что при поступлении сигнала о ЧС на территории Холмогорского муниципального округа или в непосредственной близости от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ействуются все имеющиеся средств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о возникновении ЧС передается в ЕДДС, должностным лицам администрации Холмогорского муниципального округа, принимающих участие в ликвидации Ч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5. Работы по тушению лесных пожаров выполняются государственными (муниципальными) бюджетными и автономными учреждениями, подведомственными федеральным органам исполнительной власти, органам исполнительной власти субъектов Российской Федерации, органам местного самоуправления, в пределах полномочий указанных органов, определенных в соответствии со статьями 81-84 Лесного кодекса Российской Федерации, иными организациями в соответствии с частями 2, 4 статьи 19 Лесного кодекс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6. Организацию тушения лесных пожаров на территории лесничества осуществляет территориальный орган министерства природных ресурсов и лесопромышленного комплекса Архангельской области – управление лесничествами Холмогорское обособленное подразделение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В случае привлечения к тушению лесных пожаров населения и (или) работников организаций, руководство работой указанных лиц осуществляют ответственные лица из числа работников подразделений лесопожарных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4"/>
      <w:u w:val="single"/>
    </w:rPr>
  </w:style>
  <w:style w:type="character" w:styleId="Style8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sz w:val="22"/>
      <w:szCs w:val="22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  <w:szCs w:val="2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1"/>
    <w:qFormat/>
    <w:rPr>
      <w:sz w:val="24"/>
    </w:rPr>
  </w:style>
  <w:style w:type="character" w:styleId="33">
    <w:name w:val="Заголовок 3 Знак3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eastAsia="Calibri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sz w:val="20"/>
      <w:szCs w:val="20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caps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30"/>
      <w:jc w:val="both"/>
    </w:pPr>
    <w:rPr>
      <w:rFonts w:ascii="Arial Narrow" w:hAnsi="Arial Narrow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0"/>
      <w:ind w:firstLine="730"/>
    </w:pPr>
    <w:rPr>
      <w:rFonts w:ascii="Arial Narrow" w:hAnsi="Arial Narrow" w:cs="Arial Narrow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sz w:val="28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20"/>
      <w:jc w:val="center"/>
    </w:pPr>
    <w:rPr>
      <w:caps/>
      <w:sz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yle25">
    <w:name w:val="Название объекта"/>
    <w:basedOn w:val="Normal"/>
    <w:next w:val="Normal"/>
    <w:qFormat/>
    <w:pPr>
      <w:spacing w:before="0" w:after="60"/>
      <w:jc w:val="center"/>
    </w:pPr>
    <w:rPr>
      <w:bCs/>
      <w:sz w:val="24"/>
      <w:szCs w:val="24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sz w:val="24"/>
      <w:szCs w:val="24"/>
    </w:rPr>
  </w:style>
  <w:style w:type="paragraph" w:styleId="Tabletext">
    <w:name w:val="Table text"/>
    <w:basedOn w:val="Normal"/>
    <w:qFormat/>
    <w:pPr/>
    <w:rPr>
      <w:sz w:val="28"/>
      <w:szCs w:val="24"/>
    </w:rPr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Sourcelist">
    <w:name w:val="Source list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4:00Z</dcterms:created>
  <dc:creator>Попова</dc:creator>
  <dc:description/>
  <cp:keywords/>
  <dc:language>en-US</dc:language>
  <cp:lastModifiedBy>Зелянина Наталья Владимировна</cp:lastModifiedBy>
  <cp:lastPrinted>2024-03-14T17:18:00Z</cp:lastPrinted>
  <dcterms:modified xsi:type="dcterms:W3CDTF">2024-03-14T14:18:00Z</dcterms:modified>
  <cp:revision>20</cp:revision>
  <dc:subject/>
  <dc:title>МУНИЦИПАЛЬНОЕ ОБРАЗОВАНИЕ «ВИНОГРАДОВСКИЙ РАЙОН»</dc:title>
</cp:coreProperties>
</file>