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</w:t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4 г. № 512</w:t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й Всемирному дню охраны труда, на территории Холмогорского муниципального округа Архангельской области в 2024 году</w:t>
      </w:r>
    </w:p>
    <w:p>
      <w:pPr>
        <w:pStyle w:val="11"/>
        <w:numPr>
          <w:ilvl w:val="0"/>
          <w:numId w:val="0"/>
        </w:numPr>
        <w:ind w:left="0"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401"/>
        <w:gridCol w:w="3277"/>
        <w:gridCol w:w="368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рганизаций, учреждений и предприятий, осуществляющих деятельность на территории Холмогорского муниципального округа Архангельской области о проведении месячника по охране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учреждения, ИП, которые осуществляют деятельность на территории Холмогорского муниципального округа Архангельской област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рганизаций о наличии новых нормативно-правовых актов и других материалов в сфере охраны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Холмогорского муниципального округа Архангельской области; редакция газеты «Холмогорская жизнь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а мероприятий по проведению месячника по охране труда, издание приказа о проведении месячника по охране труда в орган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 Архангельской области</w:t>
            </w:r>
          </w:p>
        </w:tc>
      </w:tr>
      <w:tr>
        <w:trPr>
          <w:trHeight w:val="2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го технического осмотра зданий и сооружений на соответствие безопасной эксплуатации с последующим составлением акта осмот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Архангель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информационно – аналитические материалы о фактическом состоянии охраны труда в организации, учреждении, уровне финансирования мероприятий по охране труда, уровне и причинах травмат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оверок за состоянием, своевременностью, правильностью оформления и ведения локальной документации по охране труд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осуществляющие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оформлении пакета документов на финансирование предупредительных мер по сокращению производственного травматизма и профзаболеваний 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Архангель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за своевременным прохождением работниками периодических медицинских осмотров, психиатрических освидетельств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осуществляющие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в организациях, учреждениях механизмов внутреннего контроля (самоконтроля) соблюдения требований охраны труда, предоставляемых сервисом «Электронный инспектор» на портале Онлайнинспекция .РФ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мероприятий по проведению месячника по охране труда: организация публикаций по актуальным вопросам в области охраны труда в местных СМИ, размещение информационных материалов по охране труда в информационно-телекоммуникационной сети «Интерне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ция газеты «Холмогорская жизнь», </w:t>
            </w: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ей контроля за соблюдением работниками требований охраны труда, правил безопасности, производственных инструкций, в том числе применения работниками средств индивидуальной и коллективной защи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наличием и комплектацией аптечек для оказания первой (доврачебной) помощ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осуществляющие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голков по охране труда с размещением информации о производственном травматизме, профессиональной заболеваемости и мероприятиях по их снижен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осуществляющие деятельность на территории Холмогорского муниципального округа Архангельской области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ый день «Пятиминутка здоровья» (производственная гимнастика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осуществляющие деятельность на территории Холмогорского муниципального округа Архангельской области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йонного фестиваля среди трудовых коллективов «Я выбираю ГТО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ной политики, культуры и спорта администрации Холмогорского муниципального округа, 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осуществляющие деятельность на территории Холмогорского муниципального округа Архангельской области и  представители взрослого населения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ок плакатов и другой агитационной информации по вопросам  охраны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учреждения и предприятия, индивидуальные предприниматели, осуществляющие деятельность на территории Холмогорского муниципального округ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отчетов о проведении мероприятий, посвященных Всемирному дню охраны труда на заседании Координационного совета по охране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м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онный совет по охране труда при администрац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рганизации, учреждения принявшей наиболее активное участие в месячнике по охране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м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онный совет по охране труда при администрации Холмогорского муниципального округа Архангельской области</w:t>
            </w:r>
          </w:p>
        </w:tc>
      </w:tr>
    </w:tbl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ap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</w:rPr>
  </w:style>
  <w:style w:type="paragraph" w:styleId="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2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0:00Z</dcterms:created>
  <dc:creator>Попова</dc:creator>
  <dc:description/>
  <cp:keywords/>
  <dc:language>en-US</dc:language>
  <cp:lastModifiedBy>Зелянина Наталья Владимировна</cp:lastModifiedBy>
  <cp:lastPrinted>2024-03-27T09:43:00Z</cp:lastPrinted>
  <dcterms:modified xsi:type="dcterms:W3CDTF">2024-03-27T06:43:00Z</dcterms:modified>
  <cp:revision>281</cp:revision>
  <dc:subject/>
  <dc:title>МУНИЦИПАЛЬНОЕ ОБРАЗОВАНИЕ «ВИНОГРАДОВСКИЙ РАЙОН»</dc:title>
</cp:coreProperties>
</file>