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лмогорского муниципального округа 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4 г. № 59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ПЛАН («дорожная карта») </w:t>
      </w:r>
      <w:r>
        <w:rPr>
          <w:b/>
          <w:sz w:val="28"/>
          <w:szCs w:val="28"/>
        </w:rPr>
        <w:t>по взысканию дебиторской задолженности по платежам в бюджет Холмогорского муниципального округа Архангельской области, пеням и штрафам по ним на 2024 – 2026 год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  <w:gridCol w:w="1843"/>
        <w:gridCol w:w="3260"/>
      </w:tblGrid>
      <w:tr>
        <w:trPr>
          <w:trHeight w:val="230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Ответственный исполнитель (соисполнитель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Ожидаемый результат</w:t>
            </w:r>
          </w:p>
        </w:tc>
      </w:tr>
      <w:tr>
        <w:trPr>
          <w:trHeight w:val="218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410"/>
        <w:gridCol w:w="1843"/>
        <w:gridCol w:w="3260"/>
      </w:tblGrid>
      <w:tr>
        <w:trPr>
          <w:tblHeader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из состояния работы с дебиторской задолженностью по дохода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явлению факторов, влияющих на образование просроченной дебиторской задолженности по доходам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нализ реализации полномочий по администрированию доходов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ключа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- количество администрируемых доходов (кодов бюджетной классификации);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количество плательщ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- способ обработки информации о наличии задолженности на начало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- наличие/оценка необходимости приобретения информационного продукта для обработки данных о начислении, уплате, наличии задолженности;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факт ведения реестра должников;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 наличие нарушений, выявленных контрольными органами в сфере учета и взыскания просроченной дебиторской задолжен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 1 ма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ы местного самоуправления, осуществляющие бюджетные полномочия главного администратора (администратора) доходов бюджета округа (далее – главные администраторы (администраторы) доходов бюджета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а эффективность управления дебиторской задолженность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вентаризация локальных правовых актов главных администраторов (администраторов) доходов бюджета округ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Инвентаризация по вопросам: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- наличия регламента реализации полномочий администратора доходов бюджета по взысканию дебиторской задолженности по платежам в бюджет, пеням и штрафам по ним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соответствия общим требованиям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х Приказом Министерства финансов Российской Федерации от 18 ноября 2022 г. № 172н, включая определение полномочий ответственных подразделений (лиц), последовательности, сроков принятия соответствующих мер и решений, а также учтены ли при необходимости особенности взыскания дебиторской задолженности конкретного администратора;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- наличия актов учета и списания безнадежной задолженности, соответствующего требованиям законодательства Российской Федерации о бухгалтерском учете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- наличия порядка проведения инвентаризаций, содержащего алгоритмы подтверждения дебиторской задолженности по доходам в качестве актива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- наличия порядка принятия решения о признании безнадежной к взысканию задолженности по платежам в бюджет и о ее списании (восстановлении), который соответствует требованиям статьи 47.2 Бюджетного кодекса Российской Федерации, постановлению Правительства Российской Федерации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- создания комиссии по поступлению и выбытию активов, наделенной полномочиями на признание задолженности сомнительной при наличии документов, подтверждающих неопределенность получения экономических выгод или полезного потенциала, а также установленного порядка и сроков подготовки таких решени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- наличия в должностных инструкциях сотрудников (или иных локальных правовых актах) указания на ответственность за проведение мероприятий, направленных на недопущение образования просроченной дебиторской задолженности по доходам и ее взыскание (далее – ответственных сотрудников)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администрирования госпошлины и отдельных иных договоров на предмет наличия в регламенте на предоставление муниципальной услуги условия о предоставлении услуги после факта ее опла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 1 ма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е администраторы (администраторы) доходов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 недостающие правовые акты, внесены необходимые изменения в действующие правовые акты</w:t>
            </w:r>
          </w:p>
        </w:tc>
      </w:tr>
      <w:tr>
        <w:trPr>
          <w:trHeight w:val="41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дельные м</w:t>
            </w:r>
            <w:r>
              <w:rPr>
                <w:sz w:val="20"/>
                <w:szCs w:val="20"/>
              </w:rPr>
              <w:t>ероприятия, направленные на учет и мониторинг состояния дебиторской задолженности по платежам в бюджет округа, пеням и штрафам по ним (далее – дебиторская задолженность), а такж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правленные на недопущение образования и роста просроченной дебиторской задолженности, выявление факторов, влияющих на образование просроченной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ктуализация данных учета и отчетности по объемам дебиторской задолженности путем проведения ее инвентаризации в соответствии с порядком, установленным учетной политикой главного администратора (администратора)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соответствии со сроками, установленными учетной поли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е администраторы (администраторы)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а актуальная и достоверная информация о структуре дебиторской задолженности, выявлена сомнительная, безнадежная задолженность с истекающими в ближайшее время сроками исковой давности, задолженность отнесена к просроченной, долгосрочной в зависимости от сроков уплаты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изнании безнадежной к взысканию дебиторской задолженности и о ее списании (восстановлении) в соответствии со статьей 47.2 Бюджетного кодекса Российской Федерации и порядком, установленным учетной политикой соответствующего главного администратора (администратора)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соответствии со сроками, установленными учетной поли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(администраторы)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на безнадежной к взысканию дебиторская задолженность, списана безнадежная к взысканию дебиторская задолженность, сокращена просроченная дебиторская задолженность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есение сомнительной дебиторской задолженности на забалансовый учет (задолженность неплатежеспособных дебиторов) для наблюдения за возможностью ее взыскания в случае изменения имущественного положения должника в соответствии с порядком, установленным учетной политикой соответствующего главного администратора (администратора)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соответствии со сроками, установленными учетной поли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(администраторы)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ирована информация о дебиторской задолженности, подлежащей взысканию, и сокращена просроченная дебиторская задолженность</w:t>
            </w:r>
          </w:p>
        </w:tc>
      </w:tr>
      <w:tr>
        <w:trPr>
          <w:trHeight w:val="2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нтаризация расчетов с должниками, включая сверку данных по доходам бюджетов бюджетной системы Российской Феде</w:t>
              <w:softHyphen/>
              <w:t>рации на основании информации о непогашенных начислениях, содержащейся в Гос</w:t>
              <w:softHyphen/>
              <w:t>ударственной информационной системе о государственных и муниципальных плате</w:t>
              <w:softHyphen/>
              <w:t>жах, предусмотренной статьей 21.3 Феде</w:t>
              <w:softHyphen/>
              <w:t>рального закона от 27 июля 2010 года № 210-ФЗ «Об организации предоставления госу</w:t>
              <w:softHyphen/>
              <w:t>дарственных и муниципальных услуг» (за исключением платежей, являющихся ис</w:t>
              <w:softHyphen/>
              <w:t>точниками формирования доходов бюдже</w:t>
              <w:softHyphen/>
              <w:t>тов бюджетной системы Российской Феде</w:t>
              <w:softHyphen/>
              <w:t>рации, информация, необходимая для упла</w:t>
              <w:softHyphen/>
              <w:t>ты которых, включая подлежащую уплате сумму, не размещается в Государственной информационной системе о государствен</w:t>
              <w:softHyphen/>
              <w:t>ных и муниципальных платежах, перечень которых утвержден приказом Министер</w:t>
              <w:softHyphen/>
              <w:t>ства финансов Российской Федерации от 25 декабря 2019 года № 250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в соответствии со сроками, установленными соответствующими администраторами доходов бюджета округа в регламенте реа</w:t>
              <w:softHyphen/>
              <w:t>лизации полномочий по взысканию дебиторской задолженности, утвержденном органами местного самоуправления (далее – реглам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главные администраторы (администраторы)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а оценка ожидаемых результатов работы по взысканию дебиторской задолженности, дебиторская задолженность признана сомнительной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правильностью исчисления, полнотой и своевременностью осуществления платежей в бюд</w:t>
              <w:softHyphen/>
              <w:t>жет округа, пеням и штрафам по ним, в том числе за своевременной индексацией платежей по арендной плате и полнотой начислений п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80" w:after="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/>
            </w:pPr>
            <w:r>
              <w:rPr/>
              <w:t>главные администраторы (администраторы)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своевременно приняты меры по взысканию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финансового (платежного) состояния должников на предмет наличия сведений о взыскании с должника денеж</w:t>
              <w:softHyphen/>
              <w:t>ных средств в рамках исполнительного производства, о возбуждении в отношении должника дела о банкрот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главные администраторы (администраторы)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/>
            </w:pPr>
            <w:r>
              <w:rPr/>
              <w:t>выявлены факторы, влияющие на образование просроченной дебиторской задолженности, своевре</w:t>
              <w:softHyphen/>
              <w:t>менно приняты меры по взысканию дебиторской задолженности</w:t>
            </w:r>
          </w:p>
          <w:p>
            <w:pPr>
              <w:pStyle w:val="Style26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должникам требований о по</w:t>
              <w:softHyphen/>
              <w:t>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</w:t>
              <w:softHyphen/>
              <w:t>лить этот срок, а также в случаях, когда срок исполнения обязательства определен моментом востреб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не позднее 30 календарных дней со дня образо</w:t>
              <w:softHyphen/>
              <w:t>вания просроченной деб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главные администраторы (администраторы)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своевременно приняты меры по взысканию и сокращению просроченной дебиторской задолженности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Направление должникам претензий о по</w:t>
              <w:softHyphen/>
              <w:t>гашении образовавшейся задолженности в досудебном порядке в установленный за</w:t>
              <w:softHyphen/>
              <w:t>коном или договором (контрактом) срок досудебного урегулирования в случае, ко</w:t>
              <w:softHyphen/>
              <w:t>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jc w:val="center"/>
              <w:rPr/>
            </w:pPr>
            <w:r>
              <w:rPr/>
              <w:t>не позднее 30 календарных дней со дня образо</w:t>
              <w:softHyphen/>
              <w:t>вания просроченной деб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главные администраторы (администраторы) дохо</w:t>
              <w:softHyphen/>
              <w:t>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своевременно приняты меры по взысканию и сокращению просроченной дебиторской задолженности</w:t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Мониторинг поступления платежей по претензиям (требова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на постоянной основе с момента направления претензии (требования) до момента погашения задолженности или истечения срока, установленного претензией (требованием) для погашения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главные администраторы (администраторы)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погашена образовавшаяся просроченная дебиторская задолженность в досудебном порядке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просроченной дебиторской задолженности, не охваченной мерами взыскания главными администраторами (администраторами)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 1 мая 2024 года и далее ежегодно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(администраторы)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 меры по взысканию дебиторской задолженности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по снижению просроченной деб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(администраторы)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 меры по взысканию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rPr/>
            </w:pPr>
            <w:r>
              <w:rPr/>
              <w:t>Направление исковых заявлений о взыска</w:t>
              <w:softHyphen/>
              <w:t>нии просроченной дебиторской задолженности в с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на постоянной основе, но не позднее 60 календарных дней с момента неисполнения контрагентом срока, установленного претензией (требованием) для погашения просроченной деб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главные администраторы (администраторы)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предотвращено формирование сумм просроченной дебиторской задолженности, имеющей признаки безнадежной к взысканию, свое</w:t>
              <w:softHyphen/>
              <w:t>временно проведены исковые мероприятия, направленные на взыскание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rPr/>
            </w:pPr>
            <w:r>
              <w:rPr/>
              <w:t>Обеспечение принятия исчерпывающих мер по обжалованию актов государствен</w:t>
              <w:softHyphen/>
              <w:t>ных органов и должностных лиц судебных актов о полном (частичном) отказе в удо</w:t>
              <w:softHyphen/>
              <w:t>влетворении заявленных требований при наличии к тому ос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в рамках процессуальных сроков, установленных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rPr/>
            </w:pPr>
            <w:r>
              <w:rPr/>
              <w:t>главные администраторы (администраторы)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своевременно обжалованы судебные акты и взыскание просрочен</w:t>
              <w:softHyphen/>
              <w:t>ной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rPr/>
            </w:pPr>
            <w:r>
              <w:rPr/>
              <w:t>Направление исполнительных документов в службу судебных приставов, в соответствии с Федеральным законом от 2 октября 2007 года № 229-ФЗ «Об исполнительном производ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не позднее 30 кален</w:t>
              <w:softHyphen/>
              <w:t>дарных дней с момента полу</w:t>
              <w:softHyphen/>
              <w:t>чения исполнитель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главные администраторы (администраторы)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принудительно исполнены судебные акты о взыскании просрочен</w:t>
              <w:softHyphen/>
              <w:t>ной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/>
              <w:rPr/>
            </w:pPr>
            <w:r>
              <w:rPr/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</w:t>
              <w:softHyphen/>
              <w:t>тельных производств на сайте Федераль</w:t>
              <w:softHyphen/>
              <w:t>ной службы судебных приставов России в информационно-телекоммуникационной сети «Интернет»</w:t>
            </w:r>
          </w:p>
          <w:p>
            <w:pPr>
              <w:pStyle w:val="Style26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jc w:val="center"/>
              <w:rPr/>
            </w:pPr>
            <w:r>
              <w:rPr/>
              <w:t>на постоянной основе до за</w:t>
              <w:softHyphen/>
              <w:t>вершения исполнитель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главные администраторы (администраторы) дохо</w:t>
              <w:softHyphen/>
              <w:t>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обеспечено своевременное взыс</w:t>
              <w:softHyphen/>
              <w:t>кание просроченной дебиторской задолженности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просроченной дебиторской задолженности, не охваченной мерами взыскания главными администраторами (администраторами)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 1 мая 2024 года и далее ежегодно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(администраторы)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 меры по взысканию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hanging="104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внутреннего финансового аудита и внутреннего государственного финансового контроля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80" w:after="0"/>
              <w:rPr/>
            </w:pPr>
            <w:r>
              <w:rPr/>
              <w:t>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Осуществление внутреннего финансового аудита исполнения бюджетных полномочий главного администратора (админи</w:t>
              <w:softHyphen/>
              <w:t>стратора) доходов бюджета по учету и взысканию дебиторской задолженности, в том числе проведение плановых и внепланов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в соответствии со сроками, установленными ведомственными (внутренними) актами, регламентирующими осуществление внутреннего финансового ау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rPr/>
            </w:pPr>
            <w:r>
              <w:rPr/>
              <w:t>главные администраторы (администраторы) дохо</w:t>
              <w:softHyphen/>
              <w:t>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повышено качество финансового менеджмента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Проведение плановых проверок исполне</w:t>
              <w:softHyphen/>
              <w:t>ния главными администраторами (админи</w:t>
              <w:softHyphen/>
              <w:t>страторами) доходов бюджета бюджетных полномочий по администрированию дохо</w:t>
              <w:softHyphen/>
              <w:t>дов областного бюджета, в первую очередь главных администраторов (администраторов) доходов бюджета с наибольшим уровнем просроченной дебиторской задолженности и суммой деб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jc w:val="center"/>
              <w:rPr/>
            </w:pPr>
            <w:r>
              <w:rPr/>
              <w:t>в сроки, установленные пла</w:t>
              <w:softHyphen/>
              <w:t>ном контрольных мероприя</w:t>
              <w:softHyphen/>
              <w:t>тий, но не реже 1 раза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rPr/>
            </w:pPr>
            <w:r>
              <w:rPr/>
              <w:t>Контрольно-счетная палата Холмогорского муниципального округа Архангель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повышена эффективность управления дебиторской задолженностью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80" w:after="0"/>
              <w:rPr/>
            </w:pPr>
            <w:r>
              <w:rPr/>
              <w:t>5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Направление в адрес главных администра</w:t>
              <w:softHyphen/>
              <w:t>торов доходов бюджета обзоров по результатам проведения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80" w:after="0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rPr/>
            </w:pPr>
            <w:r>
              <w:rPr/>
              <w:t>Контрольно-счетная палата Холмогорского муниципального округа Архангель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повышена эффективность управления дебиторской задолженностью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rPr/>
            </w:pPr>
            <w:r>
              <w:rPr/>
              <w:t xml:space="preserve">Формирование отдельных показателей о выполнении плана («дорожной карты») по взысканию дебиторской задолженности по платежам в бюджет Холмогорского муниципального округа Архангельской области, пеням и штрафам по ним на 2024 – 2026 годы (далее – План мероприятий) согласно приложениям, к настоящему Плану мероприятий. </w:t>
            </w:r>
          </w:p>
          <w:p>
            <w:pPr>
              <w:pStyle w:val="Style26"/>
              <w:spacing w:lineRule="auto" w:line="240" w:before="120" w:after="0"/>
              <w:rPr/>
            </w:pPr>
            <w:r>
              <w:rPr/>
              <w:t>Приложение № 2 формируется в программном комплексе «Свод-Смар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ежеквартально до 20 числа месяца, следующего за отчетным,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о результатам года до 20 февраля года, следующего за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rPr/>
            </w:pPr>
            <w:r>
              <w:rPr/>
              <w:t>главные администраторы (администраторы)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предоставлены отчеты о выполнении Плана мероприятий</w:t>
            </w:r>
          </w:p>
        </w:tc>
      </w:tr>
    </w:tbl>
    <w:p>
      <w:pPr>
        <w:pStyle w:val="Normal"/>
        <w:ind w:right="-11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23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 плану мероприятий («дорожной карты») по взысканию дебиторской задолженности по платежам в бюджет округа,                          пеням и штрафам по ним</w:t>
            </w:r>
          </w:p>
        </w:tc>
      </w:tr>
    </w:tbl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center"/>
        <w:rPr/>
      </w:pPr>
      <w:r>
        <w:rPr>
          <w:b/>
          <w:sz w:val="28"/>
          <w:szCs w:val="28"/>
        </w:rPr>
        <w:t>ОТЧЕТ о выполнении плана мероприятий («дорожной карты») по взысканию дебиторской задолженности по платежам в бюджет округа, пеням и штрафам по ним</w:t>
      </w:r>
    </w:p>
    <w:p>
      <w:pPr>
        <w:pStyle w:val="Normal"/>
        <w:ind w:right="-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17"/>
        <w:gridCol w:w="4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(подпункта) плана мероприятий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мероприятия (указывается степень достижения ожидаемых результатов («достигнуты», «не достигнуты»), причины недостижения ожидаемых результат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ab/>
        <w:tab/>
        <w:tab/>
        <w:tab/>
        <w:softHyphen/>
        <w:softHyphen/>
        <w:softHyphen/>
        <w:softHyphen/>
        <w:t>_____________________</w:t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>Руководитель органа местного</w:t>
        <w:tab/>
        <w:tab/>
        <w:tab/>
        <w:tab/>
        <w:tab/>
        <w:tab/>
        <w:tab/>
        <w:tab/>
        <w:t xml:space="preserve">        (подпись)</w:t>
        <w:tab/>
        <w:tab/>
        <w:tab/>
        <w:tab/>
        <w:tab/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>самоуправления</w:t>
        <w:tab/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>Телефон исполнителя</w:t>
      </w:r>
    </w:p>
    <w:p>
      <w:pPr>
        <w:pStyle w:val="Normal"/>
        <w:ind w:right="-113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ата</w:t>
        <w:tab/>
      </w:r>
    </w:p>
    <w:p>
      <w:pPr>
        <w:pStyle w:val="Normal"/>
        <w:ind w:right="-11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1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23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 плану мероприятий («дорожной карты») по взысканию дебиторской задолженности по платежам в бюджет округа,                 пеням и штрафам по ним</w:t>
            </w:r>
          </w:p>
        </w:tc>
      </w:tr>
    </w:tbl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center"/>
        <w:rPr/>
      </w:pPr>
      <w:r>
        <w:rPr>
          <w:b/>
          <w:sz w:val="28"/>
          <w:szCs w:val="28"/>
        </w:rPr>
        <w:t>ОТЧЕТ о состоянии просроченной дебиторской задолженности по платежам в бюджет округа, пеням и штрафам по ним и результатах принятых мер по её урегулированию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6"/>
        <w:gridCol w:w="567"/>
        <w:gridCol w:w="706"/>
        <w:gridCol w:w="709"/>
        <w:gridCol w:w="567"/>
        <w:gridCol w:w="853"/>
        <w:gridCol w:w="993"/>
        <w:gridCol w:w="708"/>
        <w:gridCol w:w="851"/>
        <w:gridCol w:w="850"/>
        <w:gridCol w:w="709"/>
        <w:gridCol w:w="851"/>
        <w:gridCol w:w="850"/>
        <w:gridCol w:w="851"/>
        <w:gridCol w:w="850"/>
        <w:gridCol w:w="709"/>
        <w:gridCol w:w="709"/>
        <w:gridCol w:w="850"/>
        <w:gridCol w:w="851"/>
      </w:tblGrid>
      <w:tr>
        <w:trPr>
          <w:trHeight w:val="5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ора доход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рагентов, имеющих просрочен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задолжен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ть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18"/>
                <w:szCs w:val="18"/>
              </w:rPr>
              <w:t>Объем накопленной просроченной дебиторской задолженности (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ичины роста просрочен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ой дебиторской задолженности, в т. ч. по несвоевре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менно принятым мерам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04"/>
              <w:jc w:val="center"/>
              <w:rPr>
                <w:sz w:val="14"/>
              </w:rPr>
            </w:pPr>
            <w:r>
              <w:rPr>
                <w:sz w:val="18"/>
              </w:rPr>
              <w:t>Результаты принятых мер по урегулированию просроченной дебитор</w:t>
              <w:softHyphen/>
              <w:t xml:space="preserve">ской задолженности за отчетный период </w:t>
            </w:r>
          </w:p>
        </w:tc>
      </w:tr>
      <w:tr>
        <w:trPr>
          <w:trHeight w:val="7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08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>на конец от</w:t>
              <w:softHyphen/>
              <w:t>четного пе</w:t>
              <w:softHyphen/>
              <w:t>риода</w:t>
            </w:r>
          </w:p>
        </w:tc>
      </w:tr>
      <w:tr>
        <w:trPr>
          <w:trHeight w:val="8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ом числе просрочен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ом числе просрочен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количество исковых требований, ед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08"/>
              <w:jc w:val="center"/>
              <w:rPr>
                <w:sz w:val="16"/>
              </w:rPr>
            </w:pPr>
            <w:r>
              <w:rPr>
                <w:sz w:val="16"/>
              </w:rPr>
              <w:t>получено положительных решений, ед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16"/>
                <w:szCs w:val="22"/>
              </w:rPr>
              <w:t xml:space="preserve">получено денежных средств в рамках взыскания дебиторской задолженности, 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л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количество исковых требований, ед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08"/>
              <w:jc w:val="center"/>
              <w:rPr>
                <w:sz w:val="16"/>
              </w:rPr>
            </w:pPr>
            <w:r>
              <w:rPr>
                <w:sz w:val="16"/>
              </w:rPr>
              <w:t>получено положительных решений, ед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16"/>
                <w:szCs w:val="22"/>
              </w:rPr>
              <w:t xml:space="preserve">получено денежных средств в рамках взыскания дебиторской задолженности, 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лей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 начало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4"/>
                <w:szCs w:val="22"/>
              </w:rPr>
            </w:pPr>
            <w:r>
              <w:rPr>
                <w:sz w:val="14"/>
                <w:szCs w:val="16"/>
              </w:rPr>
              <w:t>на отчетную дату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0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0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0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направ</w:t>
            </w:r>
          </w:p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ленных в досудеб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досудеб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досудеб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досудеб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досудеб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досудеб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>Руководитель органа местного</w:t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  <w:tab/>
        <w:tab/>
        <w:tab/>
        <w:tab/>
        <w:tab/>
        <w:tab/>
        <w:tab/>
        <w:tab/>
        <w:tab/>
        <w:tab/>
        <w:tab/>
        <w:t xml:space="preserve">            (подпись)</w:t>
        <w:tab/>
        <w:tab/>
        <w:tab/>
        <w:tab/>
        <w:tab/>
        <w:tab/>
        <w:tab/>
        <w:tab/>
        <w:tab/>
        <w:tab/>
        <w:tab/>
        <w:tab/>
        <w:tab/>
        <w:t xml:space="preserve">    (расшифровка подписи)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0"/>
          <w:szCs w:val="22"/>
        </w:rPr>
      </w:pPr>
      <w:r>
        <w:rPr>
          <w:sz w:val="20"/>
          <w:szCs w:val="22"/>
        </w:rPr>
        <w:t>Телефон исполнителя</w:t>
      </w:r>
    </w:p>
    <w:p>
      <w:pPr>
        <w:pStyle w:val="Normal"/>
        <w:ind w:right="-113" w:hanging="0"/>
        <w:rPr/>
      </w:pPr>
      <w:r>
        <w:rPr/>
        <w:t>дата</w:t>
        <w:tab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2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 плану мероприятий («дорожной карты») по взысканию дебиторской задолженности по платежам в бюджет округа,                    пеням и штрафам по ним</w:t>
            </w:r>
          </w:p>
        </w:tc>
      </w:tr>
    </w:tbl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center"/>
        <w:rPr/>
      </w:pPr>
      <w:r>
        <w:rPr>
          <w:b/>
          <w:sz w:val="28"/>
          <w:szCs w:val="28"/>
        </w:rPr>
        <w:t xml:space="preserve">ОТЧЕТ о достижении целевых показателей </w:t>
      </w:r>
    </w:p>
    <w:p>
      <w:pPr>
        <w:pStyle w:val="Normal"/>
        <w:ind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ind w:right="-113" w:hanging="0"/>
        <w:jc w:val="center"/>
        <w:rPr/>
      </w:pP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134"/>
        <w:gridCol w:w="3402"/>
        <w:gridCol w:w="1134"/>
        <w:gridCol w:w="1691"/>
        <w:gridCol w:w="2072"/>
      </w:tblGrid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конец отчет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Целевой показатель 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 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стигнут /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не достигнут целевой показа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нируемые сроки достижения целевого показателя в 2024 год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 просроченной дебиторской задолженности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тупления предыдущего года по администрируемым платежам, </w:t>
            </w:r>
          </w:p>
          <w:p>
            <w:pPr>
              <w:pStyle w:val="Normal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вень просроченной дебиторской задолженности (отношение просроченной дебиторской задолженности к доходам предыдущего года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>* - в соответствии с пунктом 3 настоящего распоряжения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/>
      </w:pPr>
      <w:r>
        <w:rPr>
          <w:sz w:val="28"/>
          <w:szCs w:val="28"/>
        </w:rPr>
        <w:t>Руководитель органа местного самоуправления</w:t>
        <w:tab/>
        <w:tab/>
        <w:tab/>
        <w:tab/>
        <w:tab/>
        <w:tab/>
        <w:t xml:space="preserve">                                                                              ________________________</w:t>
        <w:tab/>
        <w:tab/>
        <w:tab/>
        <w:tab/>
        <w:tab/>
        <w:tab/>
        <w:tab/>
        <w:tab/>
        <w:tab/>
        <w:t xml:space="preserve">                                                                   _______________________</w:t>
        <w:tab/>
        <w:tab/>
        <w:t xml:space="preserve">       </w:t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(подпись)</w:t>
        <w:tab/>
        <w:tab/>
        <w:tab/>
        <w:tab/>
        <w:tab/>
        <w:tab/>
        <w:tab/>
        <w:tab/>
        <w:tab/>
        <w:tab/>
        <w:tab/>
        <w:tab/>
        <w:tab/>
        <w:t xml:space="preserve">    (расшифровка подписи)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Телефон исполнителя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/>
      </w:pPr>
      <w:r>
        <w:rPr>
          <w:sz w:val="28"/>
          <w:szCs w:val="28"/>
        </w:rPr>
        <w:t>Дата</w:t>
        <w:tab/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58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4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9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  <w:lang w:val="en-US" w:eastAsia="zh-CN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Другое_"/>
    <w:qFormat/>
    <w:rPr/>
  </w:style>
  <w:style w:type="character" w:styleId="21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Другое"/>
    <w:basedOn w:val="Normal"/>
    <w:qFormat/>
    <w:pPr>
      <w:widowControl w:val="false"/>
      <w:spacing w:lineRule="auto" w:line="196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lineRule="auto" w:line="304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6:44:00Z</dcterms:created>
  <dc:creator>savina</dc:creator>
  <dc:description/>
  <cp:keywords/>
  <dc:language>en-US</dc:language>
  <cp:lastModifiedBy>Зелянина Наталья Владимировна</cp:lastModifiedBy>
  <cp:lastPrinted>2024-04-01T15:11:00Z</cp:lastPrinted>
  <dcterms:modified xsi:type="dcterms:W3CDTF">2024-04-01T12:11:00Z</dcterms:modified>
  <cp:revision>87</cp:revision>
  <dc:subject/>
  <dc:title>ПОСТАНОВЛЕНИЕ от 28 марта 2008 г</dc:title>
</cp:coreProperties>
</file>