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86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3686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3686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лмогор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left="3686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хангельской области</w:t>
      </w:r>
    </w:p>
    <w:p>
      <w:pPr>
        <w:pStyle w:val="Normal"/>
        <w:shd w:fill="FFFFFF" w:val="clear"/>
        <w:spacing w:lineRule="auto" w:line="240" w:before="0" w:after="0"/>
        <w:ind w:left="3686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6 апреля 2024 г. № 7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б инвестиционном уполномоченном в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Холмогорском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м округе Архангель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егламентирует цели, задачи и полномочия инвестиционного уполномоченного в Холмогорском муниципальном округе Архангельской области (далее – инвестиционный уполномоченный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естиционный уполномоченный - должностное лицо администрации Холмогорского муниципального округа Архангельской области, наделенное в соответствии с действующим законодательством официальными полномочиями по привлечению инвестиций в экономику Холмогорского муниципального округа Архангельской области и сопровождению планируемых к реализации и (или)  реализуемых инвестиционных проектов (далее – проекты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ый уполномоченный назначается главой Холмогорского муниципального округа Архангель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Цели и задач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 Целями деятельности инвестиционного уполномоченного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лагоприятных условий для привлечения инвестиционного капитала и реализации инвестиционных проектов на территории Холмогорского муниципального округа Архангель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крытого информационного пространства при осуществлении инвестиционной деятельности на территории Холмогорского муниципального округа Арханге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 Задачами деятельности инвестиционного уполномоченного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действия в реализации инвестиционных проектов на территории Холмогорского муниципального округа Архангельской области, в том числе оказание организационной помощи субъектам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работы по вопросам повышения эффективности инвестиционной политики Холмогорского муниципального округа Архангельской области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инвестиционной деятельности с целью разрешения возникающих проблем и противореч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е рассмотрение вопросов, возникающих у инвесторов, связанных с реализацией про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дготовки информации об инвестиционных площадках, их обеспеченности инженерной и транспортной инфраструктурой, а также подготовки технических заданий на привлечение инвестиций по предлагаемым инвестиционным площадк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бора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о информационному позиционированию инвестиционных проектов, реализуемых и предлагаемых к реализации на территории Холмогорского муниципального округа Архангель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ресурсоснабжающими организациями по вопросам, связанным с подключением объектов капитального строительства к сетям инженерно – технического обеспе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иных функций, связанных с реализацией инвестиционных проектов на территории Холмогорского муниципального округа Архангельской области, относящихся к полномочиям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лномоч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 полномочиям инвестиционного уполномоченного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зработке и определении приоритетных направлений инвестиционного развития Холмогорского муниципального округа Архангель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ятельности структурных подразделений администрации Холмогорского муниципального округа Архангельской области при сопровождении инвестиционных про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сопровождение инвестиционных про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функций ответственного лица по реализации проектов муниципально – частного партнерства на территории Холмогорского муниципального округа Архангель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зработке, реализации и сопровождении мероприятий по привлечению внешних и внутренних инвестиций в развитие экономики Холмогорского муниципального округа Архангель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ложений по эффективному использованию муниципального имущества Холмогорского муниципального округа Архангельской области, в том числе с целью возможного вовлечения его в реализацию инвестиционных про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ава и обязан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ри осуществлении своей деятельности инвестиционный уполномоченный вправ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в установленном порядке от исполнительных органов Архангельской области, органов местного самоуправления Архангельской области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у инвесторов информацию, необходимую для выполнения возложенных на него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рабочие группы для совместного рассмотрения обращений инвес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 инвесторами совещания и рабочие вст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и осуществлении своей деятельности инвестиционный уполномоченный обязан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мониторинг и своевременно обновлять информацию об инвестиционном потенциале Холмогорского муниципального округа Архангель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содействие инвесторам в сопровождении инвестиционных проектов, реализуемых на территории Холмогорского муниципального округа Архангель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паспортизацию (свод данных, позволяющих оценить инвестиционный климат и перспективы развития) инвестиционного потенциала Холмогорского муниципального округа Архангель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ть организационную помощь субъектам инвестиционной деятель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размещением актуальной информации на официальном сайте администрации Холмогорского муниципального округа в информационно – 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вестиционный уполномоченный на регулярной основе обязан проходить профессиональную переподготовку и повышение квалификации в части содействия в реализации инвестиционных проектов. Профессиональная переподготовка и повышение квалификации в части содействия в реализации инвестиционных проектов может проходить очно или в дистанционном формате, в том числе посредством участия в образовательных программах на базе федерального государствен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obrazovani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9:00Z</dcterms:created>
  <dc:creator>Хлыбова Елена Александровна</dc:creator>
  <dc:description/>
  <cp:keywords/>
  <dc:language>en-US</dc:language>
  <cp:lastModifiedBy>Зелянина Наталья Владимировна</cp:lastModifiedBy>
  <cp:lastPrinted>2024-04-16T14:58:00Z</cp:lastPrinted>
  <dcterms:modified xsi:type="dcterms:W3CDTF">2024-04-16T11:58:00Z</dcterms:modified>
  <cp:revision>6</cp:revision>
  <dc:subject/>
  <dc:title/>
</cp:coreProperties>
</file>