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4 год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организационной комиссии для учёта предложений граждан 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нов Виталий Владимирович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Холмогорского муниципального округа Архангель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Ольг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 администрации Холмогорского муниципального округа Архангель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зкова Ир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отделом экономики администрации Холмогорского муниципального округа Архангель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Ольг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начальник бюджетного отдела финансового управления администрации Холмогорского муниципального округа Архангель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ицын Евген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Холмогорского муниципального округа Архангельской обла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Сидорова Ольга Васильевна</dc:creator>
  <dc:description/>
  <cp:keywords/>
  <dc:language>en-US</dc:language>
  <cp:lastModifiedBy>Зелянина Наталья Владимировна</cp:lastModifiedBy>
  <cp:lastPrinted>2024-04-26T14:26:00Z</cp:lastPrinted>
  <dcterms:modified xsi:type="dcterms:W3CDTF">2024-04-26T11:26:00Z</dcterms:modified>
  <cp:revision>29</cp:revision>
  <dc:subject/>
  <dc:title/>
</cp:coreProperties>
</file>