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7 мая 2025 г. № 78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Октябрьская, дом 36. </w:t>
      </w:r>
      <w:r>
        <w:rPr>
          <w:bCs/>
          <w:sz w:val="28"/>
          <w:szCs w:val="28"/>
        </w:rPr>
        <w:t xml:space="preserve">Обременение: </w:t>
      </w:r>
      <w:r>
        <w:rPr>
          <w:sz w:val="28"/>
          <w:szCs w:val="28"/>
        </w:rPr>
        <w:t>зона затопления села Холмогоры, МО «Холмогорское», Холмогорского района Архангельской области, охранная зона метеорологической станции М-2 Холмогоры, публичный сервитут с целью размещения объекта электросетевого хозяйства (электрические сети ВЛ-0,4кВ от ЗТП «ПМК»), охранная зона теплов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78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94450" cy="779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3885" cy="838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6T16:29:00Z</cp:lastPrinted>
  <dcterms:modified xsi:type="dcterms:W3CDTF">2025-05-29T07:43:00Z</dcterms:modified>
  <cp:revision>9</cp:revision>
  <dc:subject/>
  <dc:title>Администрация муниципального образования</dc:title>
</cp:coreProperties>
</file>