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 xml:space="preserve">от 27 мая 2025 г. № 79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Октябрьская, дом 31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зона затопления села Холмогоры, МО «Холмогорское», Холмогорского района Архангельской области, охранная зона метеорологической станции М-2 Холмогоры, публичный сервитут с целью размещения объекта электросетевого хозяйства (электрические сети ВЛ-0,4кВ от ЗТП «ПМК»), публичный сервитут объекта электросетевого хозяйства «ВЛ-10 кВ ф. «Холмогоры-2», зона с особыми условиями использования территории «Охранная зона ВЛ-10 кВ ф. «Холмогоры-2», охранная зона тепл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79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8080" cy="762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9690" cy="907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6T16:29:00Z</cp:lastPrinted>
  <dcterms:modified xsi:type="dcterms:W3CDTF">2025-05-29T07:54:00Z</dcterms:modified>
  <cp:revision>10</cp:revision>
  <dc:subject/>
  <dc:title>Администрация муниципального образования</dc:title>
</cp:coreProperties>
</file>