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7 мая 2025 г. № 80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Красноармейская, дом 37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ВЛ-10 кВ ф. «Холмогоры-1», зона с особыми условиями использования территории «Охранная зона ВЛ-10 кВ ф. «Холмогоры-1», охранная зона теплов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80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5375" cy="748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1420" cy="888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6T17:15:00Z</cp:lastPrinted>
  <dcterms:modified xsi:type="dcterms:W3CDTF">2025-05-29T08:23:00Z</dcterms:modified>
  <cp:revision>13</cp:revision>
  <dc:subject/>
  <dc:title>Администрация муниципального образования</dc:title>
</cp:coreProperties>
</file>