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27 мая 2025 г. № 8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Жернакова, дом 2А. </w:t>
      </w:r>
      <w:r>
        <w:rPr>
          <w:bCs/>
          <w:sz w:val="28"/>
          <w:szCs w:val="28"/>
        </w:rPr>
        <w:t xml:space="preserve">Обременение: </w:t>
      </w:r>
      <w:r>
        <w:rPr>
          <w:sz w:val="28"/>
          <w:szCs w:val="28"/>
        </w:rPr>
        <w:t>зона затопления села Холмогоры, МО «Холмогорское», Холмогорского района Архангельской области, зона регулируемой застройки комплекса памятников архитектуры Спасо-Преображенского собора, публичный сервитут объекта электросетевого хозяйства «ВЛ-0,4кв от КТП Агропромэнерго с.Холмогоры», охранная зона ВЛ-0,4кв от КТП Агропромэнерго с. Холмогоры, охранная зона теплов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2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0615" cy="7473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50940" cy="885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6T17:51:00Z</cp:lastPrinted>
  <dcterms:modified xsi:type="dcterms:W3CDTF">2025-05-29T08:41:00Z</dcterms:modified>
  <cp:revision>12</cp:revision>
  <dc:subject/>
  <dc:title>Администрация муниципального образования</dc:title>
</cp:coreProperties>
</file>